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16.04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24.04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Mestské zastupiteľstvo vo Vrútk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</w:t>
      </w:r>
      <w:r>
        <w:rPr>
          <w:rFonts w:cs="Times New Roman" w:ascii="Times New Roman" w:hAnsi="Times New Roman"/>
          <w:sz w:val="24"/>
          <w:szCs w:val="24"/>
        </w:rPr>
        <w:t xml:space="preserve"> : Odborné stanovisko hlavného kontrolóra mesta k Návrhu záverečného účtu mesta Vrútky za rok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f ods.1,písmena c./,zákona č.369/1990 Zb. o obecnom zriadení v z.n.p. predkladám Mestskému zastupiteľstvu Vrútky Odborné stanovisko hlavného kontrolóra mesta k Návrhu záverečného účtu mesta Vrútky za rok 2017 pred jeho prerokovaní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rútky berie na vedom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tanovisko hlavného kontrolóra mesta k Návrhu záverečného účtu mesta Vrútky za rok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: PhDr.Michal Hanko,hlavný kontroló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PhDr.Michal Hanko,hlavný kontrolór mes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Odborné stanovisko hlavného kontrolóra mesta Vrútk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 návrhu záverečného účtu mesta Vrútky  za rok 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zmysle   </w:t>
      </w:r>
      <w:r>
        <w:rPr>
          <w:rFonts w:cs="Times New Roman" w:ascii="Times New Roman" w:hAnsi="Times New Roman"/>
          <w:sz w:val="28"/>
          <w:szCs w:val="28"/>
        </w:rPr>
        <w:t>§ 18 f</w:t>
      </w:r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>ods.1</w:t>
      </w:r>
      <w:r>
        <w:rPr>
          <w:rFonts w:cs="Times New Roman" w:ascii="Times New Roman" w:hAnsi="Times New Roman"/>
          <w:sz w:val="24"/>
          <w:szCs w:val="24"/>
        </w:rPr>
        <w:t xml:space="preserve"> písmena c./ zákona č.369/1990 Zb. o obecnom zriadení v z.n.p.,predkladám Mestskému zastupiteľstvu  odborné stanovisko k návrhu záverečného účtu mesta Vrútky za rok 2017 pred jeho prerokovaním v Mestskom zastupiteľstve Vrút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tanovisko k návrhu záverečného účtu mesta Vrútky za rok 2017 /ďalej len ,,stanovisko,,/som spracoval na základe predloženého návrhu záverečného účtu mesta Vrútky za rok 2017,na základe finančných a účtovných výkazov vyhotovených mestom k 31.12.2017 a na základe vykonanej kontroly týchto výkazov,hospodárenia mesta Vrútky za rok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spracovania odborného stanoviska k návrhu záverečného účt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ovaní tohto stanoviska som vychádzal z výsledkov vykonanej kontroly a z predloženého návrhu záverečného účtu mesta Vrútky za rok 2017 z dvoch hľadísk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osť predloženého návrhu záverečného účtu</w:t>
      </w:r>
    </w:p>
    <w:p>
      <w:pPr>
        <w:pStyle w:val="Normal"/>
        <w:ind w:left="5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Súlad so všeobecne záväznými právnymi predpismi</w:t>
      </w:r>
    </w:p>
    <w:p>
      <w:pPr>
        <w:pStyle w:val="Normal"/>
        <w:ind w:left="21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ávrh záverečného účtu bol spracovaný v súlade so zákonom č.583/2004 Z.z.            o rozpočtových pravidlách územnej samosprávy v z.n.p. ako aj zásadami rozpočtového   hospodárenia mesta Vrútk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anie informačnej povinnosti zo strany mesta</w:t>
      </w:r>
    </w:p>
    <w:p>
      <w:pPr>
        <w:pStyle w:val="Normal"/>
        <w:ind w:left="570" w:hanging="0"/>
        <w:rPr/>
      </w:pPr>
      <w:r>
        <w:rPr>
          <w:rFonts w:cs="Times New Roman" w:ascii="Times New Roman" w:hAnsi="Times New Roman"/>
          <w:sz w:val="24"/>
          <w:szCs w:val="24"/>
        </w:rPr>
        <w:t>Návrh záverečného účtu mesta bol verejne sprístupnený na úradnej tabuli mesta a na webovej stránke mesta dňa  09.04.2018,   v zákonom stanovenej lehote t.j. najmenej 15 dní pred rokovaním Mestského zastupiteľstva v súlade s § 9 ods.2 zákona č.369/1990 Zb. o obecnom zriadení v z.n.p. a s § 16 ods.9 zákona č.583/2004 Z.z. o rozpočtových pravidlách územnej samosprávy v z.n.p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anie povinnosti auditu zo strany mesta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si splnilo povinnosť podľa § 16 ods.3 zákona o rozpočtových pravidlách územnej samosprávy v z.n.p. a dalo si overiť účtovnú závierku podľa osobitného predpisu,ktoré uvádza § 9 ods.4,zákona č.369/1990 Zb.o obecnom zriadení v z.n.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cká správnosť predloženého návrhu záverečného účtu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ý návrh záverečného účtu obsahuje povinné náležitosti podľa § 19 ods.5 zákona č.583/2004 Z.z. o rozpočtových pravidlách územnej samosprávy v z.n.p :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 údaje o plnení rozpočtu,rozbor plnenia príjmov,rozbor čerpania výdavkov za rok 2017,použitie prebytku hospodárenia za rok 2017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bilanciu aktív a pasív k 31.12.2017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prehľad o stave a vývoji dlhu k 31.12.2017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prehľad o poskytnutých dotáciach právnickým a fyzickým osobám-podnikateľom podľa zákona o rozpočtových pravidlách územnej samosprávy v z.n.p.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hodnotenie plnenia programov mesta za rok 2017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náležitosti v zákone neuvedené ako je:finančné usporiadanie finančných vzťahov,stav jednotlivých mimorozpočtových fondov,inventarizácia a stav majetku mesta ako aj právnych subjektov založených mestom,stav pohľadávok a záväzkov.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venie záverečného účtu mes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útky pri zostavení záverečného účtu postupovalo podľa § 16 ods.1 zákona o rozpočtových pravidlách územnej samosprávy v z.n.p., a po skončení rozpočtového roka údaje o rozpočtovom hospodárení súhrnne spracovalo do záverečného účtu.V súlade s § 16 ods.2 zákona o rozpočtových pravidlách územnej samosprávy v z.n.p. finančne usporiadalo svoje hospodárenie vrátane finančných vzťahov k zriadeným alebo založeným právnickým osobám,ktorým poskytlo prostriedky svojho rozpočtu,ďalej usporiadalo finančné vzťahy k štátnemu rozpočtu,štátnym fondom,rozpočtom iných obcí a k rozpočtu vyšších územných celkov,čo uvádza aj v návrhu záverečného účtu mest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 plnení rozpočtu - rozpočtové hospodár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nančné hospodárenie mesta sa riadilo podľa schváleného rozpočtu mesta na rok 2017. Rozpočet mesta bol zostavený a schválený ako vyrovnaný v súlade so zákonom o rozpočtových pravidlách územnej samosprá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schválilo rozpočet mesta na rok 2017 v sume 6 038 400 ,- eur svojim uznesením č. 131/2016 dňa 13.12.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schválený rozpočet bol v priebehu rozpočtového roka menený zmenami rozpočtu rozpočtovými opatreniami podľa §14 ods. 2 a 3 zákona č. 583/2004 Z.z., ktoré boli schválené uzneseniami MsZ tak ako je to uvedené v návrhu záverečného účtu mesta. Mesto v súlade so zákonom o rozpočtových pravidlách územnej samosprávy vedie operatívnu evidenciu o všetkých rozpočtových opatreniach vykonaných v priebehu rozpočtového ro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orovnanie schváleného rozpočtu  a rozpočtu po vykonaných zmenách rozpočtovými opatreni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4"/>
        <w:gridCol w:w="1615"/>
        <w:gridCol w:w="1456"/>
        <w:gridCol w:w="1469"/>
        <w:gridCol w:w="1615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MY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VK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po zmená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en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po zmenách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príjm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9 19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7 803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výdav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 73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5 331,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ríjm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v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00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392,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príjm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922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výdav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1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114,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my 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21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vky 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6 46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 888,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m príjm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8 40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9 725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m výdav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38 400,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9 725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po zmenách zostáva vyrovnan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 plnení rozpoč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príjmov po vykonaných zmenách bol 6 699 725,- eu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očnosť plnenia príjmov k 31.12.2017 bol: 6 698 280,57, čo predstavuje 99,97%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bor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51"/>
        <w:gridCol w:w="2942"/>
        <w:gridCol w:w="152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ý rozpoče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 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príjmy spolu: -z toho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7 803,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4 410,90,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ové príjm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3 230,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5 760,41,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aňové príjm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82,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998,76,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y, transfe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 291,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 651,73,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 návrhu záverečného účtu pre rok 2017 podrobne uviedlo rozbor plnenia príjmov k 31.12.2017 s podrobným komentárom v textovej čast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jom stanovisku uvediem rozbor plnenia s finančným plnením a porovnaním medzi oddielm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ňové príjmy sú v prevažnej miere tvorené z výnosu dane z príjmov fyzických osôb (podielové dane) vo výške 3 096 921,07 e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 nehnuteľnosti a daň za špecifické služby sú spolu vo výške príjmov 798 839,88 eu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nedaňové príjmy sú k 31.12.2017 v sume 92 146,70 eur čo síce predstavuje 105,6% planenia oproti rozpočtovaných 87 292 eur, čo z pohľadu plnenia je veľmi nízky príjem. V tejto časti vidím absentované príjmy z podnikania nakoľko obchodná spoločnosť založená 100% podielom mesta, Mestský podnik služieb s.r.o., už 5 rokov nevykazuje žiadny zisk z podnikania. Ďalšia skutočnosť je, že v rozpočte nie sú započítané príjmy z nájmov mestských bytov, ktoré sú v správe MPS podľa mandátnej zmluvy. Tento príjem finančných prostriedkov je na účte Mesta Vrútky v zastúpení Mestský podnik služieb Vrútky s.r.o., je treba tento stav dať do právneho stav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ívne poplatky a iné poplatky a platby, je skutočný príjem k 31.12.2017 v sume 131 314,82 eur, čo predstavuje 95,1% plnenia. Pre vyrovnanosť príjmov je potrebné uviesť podrobnú analýzu príjmov v tejto oblasti a prijať také opatrenia aby sa navýšili príjmy do rozpočtu mesta aj v týchto položká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príjmy mesto v návrhu záverečného účtu v komentári podrobne uviedl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PITÁLOVÉ PRÍJMY</w:t>
      </w:r>
      <w:r>
        <w:rPr>
          <w:rFonts w:cs="Times New Roman" w:ascii="Times New Roman" w:hAnsi="Times New Roman"/>
          <w:sz w:val="24"/>
          <w:szCs w:val="24"/>
        </w:rPr>
        <w:t xml:space="preserve"> – Príjmy boli z predaja pozemkov a nehmotných aktív fyzických osôb v sume 4664,20 eur a právnických osôb v sume 9154 eur, v celkovej sume 13 818,70 eur oproti rozpočtovaným 4000 eur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jmové finančné operácie</w:t>
      </w:r>
      <w:r>
        <w:rPr>
          <w:rFonts w:cs="Times New Roman" w:ascii="Times New Roman" w:hAnsi="Times New Roman"/>
          <w:sz w:val="24"/>
          <w:szCs w:val="24"/>
        </w:rPr>
        <w:t xml:space="preserve"> boli rozpočtované v sume 333 922 eur, skutočné príjmy boli k 31.12.2017 v sume 251 055,60 eur, čo predstavuje 75,2%, tak ako je uvedené v komentári mest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ežné príjmy rozpočtových organizácií s právnom subjektivitou - </w:t>
      </w:r>
      <w:r>
        <w:rPr>
          <w:rFonts w:cs="Times New Roman" w:ascii="Times New Roman" w:hAnsi="Times New Roman"/>
          <w:sz w:val="24"/>
          <w:szCs w:val="24"/>
        </w:rPr>
        <w:t>upravený rozpočet roku 2017 v sume 484 000 eur a skutočnosť k 31.12.2017 boli v sume 468 995,37 eur čo predstavuje 96,89%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panie výdavkov za rok 20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výdavkov 6 699,715 eur, skutočnosť od čerpania výdavkov k 31.12.2017 bol 6 397 500 eur, čo predstavuje plnenie 95,49%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Vrútky v návrhu záverečného účtu mesta za rok 2017 uviedlo podrobne rozbor výdavkov s podrobným komentárom v textovej časti. </w:t>
      </w:r>
    </w:p>
    <w:p>
      <w:pPr>
        <w:pStyle w:val="Normal"/>
        <w:ind w:left="360" w:hanging="0"/>
        <w:rPr/>
      </w:pPr>
      <w:r>
        <w:rPr/>
        <w:t>BEŽNÉ VÝDAV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40"/>
        <w:gridCol w:w="2250"/>
        <w:gridCol w:w="221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po úprav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20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výdavky spol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5 331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 505,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výdavky boli čerpané na chod samosprávnych činností, tak ako je uvedené v komentári textovej časti v návrhu záverečného účtu mesta za rok 201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KAPITÁLOVÉ VÝDAV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28"/>
        <w:gridCol w:w="2250"/>
        <w:gridCol w:w="221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po zmen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vky spol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392,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368,11,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7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kapitálových výdavkoch boli najvyššie výdavky na nákup pozemkov. Nákup pozemkov pri ZŠ Hany Zelinovej za 87 872,- eur a na nákup pozemkov pod nové parkovisko 38 662,36 eur. Ďalšie rozpočtované výdavky neboli v plnej výške vyčerpané, ktoré neboli dokončené - ako je výstavba chodníku na ulici Karvaša a Blahovca ide z rozpočtovaných 103 00,. Boli v roku 2017 preinvestované iba 31 284,-, čo bude treba zapracovať do rozpočtu mesta na rok 2018. </w:t>
      </w:r>
    </w:p>
    <w:p>
      <w:pPr>
        <w:pStyle w:val="Normal"/>
        <w:ind w:left="360" w:hanging="0"/>
        <w:rPr/>
      </w:pPr>
      <w:r>
        <w:rPr/>
        <w:t>FINANČNÉ OPERÁCI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31"/>
        <w:gridCol w:w="2252"/>
        <w:gridCol w:w="2217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po zmenách 2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20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operácie spol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114,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12,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ávrhu záverečného účtu mesta za rok 2017 sú v textovej časti údaje finančných operácií na jednotlivé operáci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jto časti chcem upozorniť na splátku istiny do ŠFRB kde v tejto položke nie je zahrnutá splátka za 36 bytov na ulici Cyrila a Metoda, ktorá bola nadobudnutá z úveru ŠFRB pre mesto Vrútky. Táto splátka je uvedená na účte, Mesto Vrútky v zastúpení Mestský podnik služieb Vrútky s.r.o., čo nie je v súlade s osobitným predpisom a zásadami účtovania tejto istiny mestom Vrútky. </w:t>
      </w:r>
    </w:p>
    <w:p>
      <w:pPr>
        <w:pStyle w:val="Normal"/>
        <w:ind w:left="360" w:hanging="0"/>
        <w:rPr/>
      </w:pPr>
      <w:r>
        <w:rPr/>
        <w:t>VÝDAVKY ROZPOČTOVÝCH ORGANIZÁCII ZRIADENÝCH MESTOM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38"/>
        <w:gridCol w:w="2258"/>
        <w:gridCol w:w="221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po zmená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výdavky spol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 888,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7 045,22,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/>
        <w:t>KAPITÁLOVÉ VÝDAVKY RO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35"/>
        <w:gridCol w:w="2255"/>
        <w:gridCol w:w="222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čet po zmená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očnosť k 31.12.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lne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MRŠ - stroj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6,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Zhodnotenie vývoja čerpania výdavkov rozpočtu za roky 2014 až 2017.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77"/>
        <w:gridCol w:w="299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nie výdavk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6 941,- e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nie výdavk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 094,- e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20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nie výdavk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5 750,- e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panie výdavko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 796,65,- eur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odárenie mesta Vrútky za rok 2017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Vrútky dosiahlo v roku 2017 celkové finančné príjmy vrátane finančných operácií vo výške 6 433 406,27 eur a výdavky boli v rámci finančných operácií vo výške 5 955 550,51 eu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žný rozpočet bol ukončený prebytkom 477 855,76 eu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ý rozpočet bol ukončený stratou -251 915,41 eu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operácie boli ukončené s prebytkom 75 543,57 eu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hospodárenie mesta k 31.12. 2017 bolo + 301 483,92 eu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ustanovenia §16, ods. 6, zákona č. 583/2004 Z.z. o rozpočtových pravidlách územnej samosprávy v z.n.p., sa na  účely tvorby peňažných fondov pri usporiadaní prebytku rozpočtu obce podľa §10, ods. 3, písmena a) a b) citovaného zákona z tohto prebytku vylučujú nevyčerpané účelovo určené prostriedky, poskytnuté v predchádzajúcom rozpočtovom roku zo štátneho rozpočtu, z rozpočtu EÚ alebo na základe osobitného predpisu. Celková výška výlučných – učelových prostriedkov k 31.12.2017 je -58 560,35,- eu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77"/>
        <w:gridCol w:w="287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odárenie obce v roku 20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účené z prebytk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ené hospodárenie mest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 483,92,-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8 560,35,-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23,75,-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ázaný výsledok hospodárenia bol zistený v súlade s §2, písmena b) a c) a §10, ods. 3, písmena a) a b) zákona č. 538/2004 Z.z. o rozpočtových pravidlách územnej samosprávy a podľa opatrenia Ministerstva financií SR č. 16786/2007 – 31, ktorým sa ustanovujú podrobnosti o postupoch účtovania a v rámcovej účtovnej osnove pre obce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lúčení vyššie uvedených účelovo určených prostriedkov, poskytnutých v predchádzajúcom rozpočtovom roku z prebytku zisteného podľa ustanovenia §10, ods. 3, písmena a) a b) zákona 583/2004 Z.z. o rozpočtových pravidlách územnej samosprávy v z.n.p. je prebytok rozpočtu mesta vo výške 242 923,75 eu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bytok rozpočtu obce zistený podľa §10, ods. 3, písmena a) a b) je po vylúčení účelovo určených prostriedkov zdrojom rezervného fondu, prípadne iných finančných fondov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je teda povinné odviesť do rezervného fondu prebytok rozpočtu vo výške 242 923,75 eur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15 ods. 4, mesto odvedie vytvorený prebytok do rezervného fondu vo výške určenej zastupiteľstvom, z prebytku rozpočtu zisteného podľa §16 ods. 6 zákona č. 583/2004 Z.z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bytok rozpočtu mesta je zdrojom rezervného fondu prípadne ďalších peňažných fondov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hľadávky mesta k 31.12. 2017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ľadávky k 31.12.2017 boli v sume 195 625,50 eur, čo predstavuje pokles oproti minulému roku o 7,85%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ieto pohľadávky boli znížené o odpísanie z účtovného stav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a, ktoré boli nevymožiteľné po schválení MsZ.</w:t>
      </w:r>
    </w:p>
    <w:p>
      <w:pPr>
        <w:pStyle w:val="Normal"/>
        <w:ind w:left="360" w:hanging="0"/>
        <w:rPr/>
      </w:pPr>
      <w:r>
        <w:rPr/>
        <w:t>Porovnanie výšky pohľadávok od roku 2014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7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904,49 eu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238,89 eu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99,02 eur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625,50 eur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jvyšší podiel pohľadávok je za minulé roky v sume 121 721,73 eur a za komunálny odpad , za nájom a ostatné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äzky mesta k 31.12.20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eviduje celkovú výšku krátkodobých záväzkov v sume 309 446,92 eu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to sú: </w:t>
        <w:br/>
        <w:t>- z obchodného styku v sume 76 537,43 eur (ide o prevádzkové náklady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odobé zmluvné záväzky v sume 232 909,49 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to záväzky nepredstavujú riziko pre posúdenie dlhovej časti, nakoľko budú hradené – platené v rozpočtovom roku z rozpočtu mesta v časti finančné operácie. </w:t>
      </w:r>
    </w:p>
    <w:p>
      <w:pPr>
        <w:pStyle w:val="Normal"/>
        <w:rPr/>
      </w:pPr>
      <w:r>
        <w:rPr/>
        <w:t>Prehľad záväzkov mesta od roku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185,81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028,98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456,08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46,92 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cia aktív a pasív k 31.12.20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ok mesta spolu podľa inventarizácie a účtovnej uzávierky je tvorený z akčného majetku a neakčného majetku AKTÍVA v čiastke 16 821 941,11 eur a tieto aktíva sú kryté PASÍVAMI z vlastného imania a záväzkami spolu v čiastke 16 821 941,11 eur zdrojmi krytia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hľad o stave a vývoji dlhu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jom stanovisku sú posúdené skutočnosti, ktoré mesto uviedlo v návrhu záverečného účtu a zároveň som vychádzal z výsledkov vykonanej kontroly v súlade s §17 ods. 15 zákona o rozpočtových pravidlách územnej samospráv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údením povinnosti dodržiavania ustanovení §17 ods. 9 až od. 13 zákona o rozpočtových pravidlách územnej samosprávy, mesto Vrútky neprijalo v roku 2017 návratné zdroje financovania – mesto neuzatvorilo úverovú zmluv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vnávanie a sledovanie dlhu v priebehu rozpočtového roka vychádza podľa zákona zo skutočných bežných príjmov predchádzajúceho rozpočtového ro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očné bežné príjmy v rozpočtovom roku 2016 boli spolu 6 098 426,64 eur z toho 50% = 3 049 213,22 eu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suma dlhu mesta k 31.12. 2017 je 1 675 923,99.</w:t>
      </w:r>
    </w:p>
    <w:p>
      <w:pPr>
        <w:pStyle w:val="Normal"/>
        <w:ind w:left="705" w:hanging="279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ma záväzkov,ktorá sa nezapočítáva do sumy dlhu = 939 693,64 eur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lková suma dlhu mesta Vrútky k 31.12.2017 je    = 736 233.35 eur,čo predstavuje 12,07 %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ľa § 17 ods.9 zákona o rozpočtových pravidlách územnej samosprávy nemusia byť prijaté opatrenia uvedené v § 17 ods.10 a 11.</w:t>
      </w:r>
    </w:p>
    <w:p>
      <w:pPr>
        <w:pStyle w:val="Normal"/>
        <w:spacing w:lineRule="auto" w:line="276" w:before="0" w:after="200"/>
        <w:ind w:left="70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oli posúdené a kontrolované skutočnosti stanovené zákonom o rozpočtových pravidlách územnej samosprávy podľa § 17 ods.6 písmena a/ a b/: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utočné bežné príjmy mesta v rozpočtovom roku 2017 boli spolu =6 098 426,64 eur</w:t>
        <w:br/>
        <w:t>z toho 60%</w:t>
        <w:tab/>
        <w:t>=</w:t>
        <w:tab/>
        <w:t>3 659 055,86 eur</w:t>
        <w:br/>
        <w:t>z toho 25%</w:t>
        <w:tab/>
        <w:t>=</w:t>
        <w:tab/>
        <w:t>1 524 606,66 eur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lková suma dlhu mesta Vrútky. 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statok istiny z bankového úveru</w:t>
        <w:tab/>
        <w:t>676 638,19 eur</w:t>
        <w:br/>
        <w:t>Zostatok istiny z úveru ŠFRB</w:t>
        <w:tab/>
        <w:t>939  693,64 eur</w:t>
        <w:br/>
        <w:t>Zostatok istiny záväzkov nájmu</w:t>
        <w:tab/>
        <w:t>59595,16   eur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LU suma dlhu</w:t>
        <w:tab/>
        <w:tab/>
        <w:t xml:space="preserve">      1 675 926,99 eur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tejto celkovej sumy dlhu pre porovnanie podmienok sa nezapočítajú istiny z úverov zo ŠFRB čo je suma: 939 693,64 eur.</w:t>
      </w:r>
    </w:p>
    <w:p>
      <w:pPr>
        <w:pStyle w:val="Normal"/>
        <w:spacing w:lineRule="auto" w:line="276" w:before="0" w:after="200"/>
        <w:ind w:left="705" w:hanging="27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lková suma dlhu po úprave o sumu úverov ŠFRB j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36 233,35 e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čo predstavuje :</w:t>
      </w:r>
    </w:p>
    <w:p>
      <w:pPr>
        <w:pStyle w:val="Normal"/>
        <w:spacing w:lineRule="auto" w:line="276" w:before="0" w:after="20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,07%, zákonná podmienka podľa zákona  bola splnená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Suma ročných splátok v rátane úhrady výnosov k 31.12.2017 je suma 214802,73 eur, v porovnaní so skutočnými bežnými príjmami upravenými podľa zákona v sume 4 414 277,45 eur,čo predstavuje 4,86%. –zákonná podmienka splnená.</w:t>
      </w:r>
    </w:p>
    <w:p>
      <w:pPr>
        <w:pStyle w:val="Normal"/>
        <w:spacing w:lineRule="auto" w:line="276" w:before="0" w:after="200"/>
        <w:ind w:left="705" w:hanging="27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mienky dané zákonom o rozpočtových pravidlách územnej samosprávy podľa písmena a) a písmena b) sú SPLNENÉ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rútky má dodržané všetky podmienky dané zákonom o rozpočtových pravidlách územnej samosprávy, nie je riziko ani pre prijatie náhradných zdrojov financovani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é usporiadanie vzťahov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kové organizácie mesta – mesto nemá zriaden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ým a založeným právnickým osobá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emu rozpočt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ym fondo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m iných obc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m VÚC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ustanovením §16 ods. 2, zákona č. 583/2004 Z.z. o rozpočtových pravidlách územnej samosprávy v z.n.p. mesto uviedlo v návrhu záverečného účtu v komentári. Prostriedky boli zúčtované a budú použité v súlade so zákonom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hľad o poskytnutých dotáciá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poskytlo dotácie v roku 2017 podľa §7 ods. 4, podľa ktorého má mesto vypracované VZN č. 1/2009 s rozpracovaním podmienok, za ktorých môže poskytnúť dotácie z rozpočtu mest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17 boli poskytnuté dotácie spolu v sume 12 500,- eur na podporu všeobecne prospešných služieb, na všeobecne prospešný alebo verejnoprávny účel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 návrhu záverečného účtu za rok 2017 uviedlo prehľad v členení podľa jednotlivých príjemcov v súlade s §16 ods. 5 písmena 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 plnenia programu mes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súlade so zákonom o rozpočtových pravidlách územnej samosprávy mesto malo zostavený aj </w:t>
      </w:r>
      <w:r>
        <w:rPr>
          <w:rFonts w:cs="Times New Roman" w:ascii="Times New Roman" w:hAnsi="Times New Roman"/>
          <w:b/>
          <w:sz w:val="24"/>
          <w:szCs w:val="24"/>
        </w:rPr>
        <w:t>programový rozpočet.</w:t>
      </w:r>
      <w:r>
        <w:rPr>
          <w:rFonts w:cs="Times New Roman" w:ascii="Times New Roman" w:hAnsi="Times New Roman"/>
          <w:sz w:val="24"/>
          <w:szCs w:val="24"/>
        </w:rPr>
        <w:t>Tento programový rozpočet je mestom monitorovaný a vyhodnotený k 31.12.2017.V návrhu záverečného účtu mesta k 31.12.2017 je vyhodnotenie vykonané na úrovni súhrnnej tabuľky s komentáro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Inventarizácia majetku mesta k 31.12.2017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ácia majetku mesta za rok 2017 bola vykonaná v súlade so zákonom č.431/2002 Z.z. o účtovníctve v z.n.p.,výsledok inventarizácie je podrobne rozpísaný v komentári textovej a tabuľkovej časti predloženého návrhu záverečného účtu mesta k 31.12.201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hodnota majetku mesta je vo výške 19 811 759,68 eu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evidovaný majetok poklesol v porovnaní z predchádzajúcim rokom o 43 958,44 eur,na druhej strane ale po zaradení dokončených investícii,nákupov strojov a zariadení v priebehu roka 2017,k 31.12.2017 takto vzrástol o 266 967,37 eu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ácia majetku mesta predstavovala zároveň kontrolu vecnej správnosti účtovníctva,bol skontrolovaný fyzický stav s účtovným stavom k 31.12.2017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podrobne uviedlo stav majetku s textovým komentárom a príslušnými tabuľkami v návrhu záverečného účtu mesta za rok 2017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erečného účtu mesta Vrútky za rok 2017 je spracovaný v súlade s ustanovením § 16 zákona č.583/2004 Z.z. o rozpočtových pravidlách územnej samosprávy v z.n.p.,obsahuje všetky predpísané náležitosti podľa § 16,ods.5 tohto uvedeného zákon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ávrh záverečného účtu mesta za rok 2017 v súlade s § 9 ods.2 zákona č.369/1990 Zb. o obecnom zriadení v z.n.p a ustanovením § 16 ods.9  zákona č.583/2004 Z.z. o rozpočtových pravidlách územnej samosprávy v z.n.p</w:t>
      </w:r>
      <w:r>
        <w:rPr>
          <w:rFonts w:cs="Times New Roman" w:ascii="Times New Roman" w:hAnsi="Times New Roman"/>
          <w:b/>
          <w:sz w:val="24"/>
          <w:szCs w:val="24"/>
        </w:rPr>
        <w:t>. bol zverejnený dňa 09.04.2018</w:t>
      </w:r>
      <w:r>
        <w:rPr>
          <w:rFonts w:cs="Times New Roman" w:ascii="Times New Roman" w:hAnsi="Times New Roman"/>
          <w:sz w:val="24"/>
          <w:szCs w:val="24"/>
        </w:rPr>
        <w:t xml:space="preserve"> spôsobom obvyklým na úradnej tabuli a webovom sídle mesta,pred jeho prerokovaním v mestskom zastupiteľstve,</w:t>
      </w:r>
      <w:r>
        <w:rPr>
          <w:rFonts w:cs="Times New Roman" w:ascii="Times New Roman" w:hAnsi="Times New Roman"/>
          <w:b/>
          <w:sz w:val="24"/>
          <w:szCs w:val="24"/>
        </w:rPr>
        <w:t>čím bola splnená zákonná podmien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á účtovná závierka za rok 2017 a hospodárenie mesta Vrútky za rok 2017 bola vykonaná v súlade s § 9 ods.4 zákona č.369/1990 Zb o obecnom zriadení v z.n.p. a ustanovením § 16 ods.3 zákona č.583/2004 Z.z. o rozpočtových pravidlách územnej samosprávy v z.n.p.,bola overená nezávislým auditorom.Účtovná závierka za rok 2017 podľa názoru nezávislého auditora,konštatuje,že účtovná závierka mesta za rok 2017 poskytuje pravdivý a verný obraz finančnej situácie mesta Vrútky k 31.12.2017 a jeho hospodárenia za rok 2017 v súlade so zákonom č.431/2002 Z.z. o účtovníctve v z.n.p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a dodržaná zákonnosť predloženého Návrhu záverečného účtu mesta Vrútky za rok 2017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všetkých uvedených skutočností v súlade s ustanovením § 16 ods.10,písmena a./ zákona č.583/2004 Z.z. o rozpočtových pravidlách územnej samosprávy v z.n.p.,odporúčam Mestskému zastupiteľstvu vo Vrútkach uzatvoriť návrh záverečného účtu mesta Vrútky za rok 2017  výrokom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ročné hospodárenie sa schvaľuje bez výhra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16.04.2018                                                     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Michal Hank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Michal Hanko</dc:creator>
  <dc:description/>
  <cp:keywords/>
  <dc:language>en-US</dc:language>
  <cp:lastModifiedBy>lkosutova</cp:lastModifiedBy>
  <dcterms:modified xsi:type="dcterms:W3CDTF">2018-04-16T09:16:00Z</dcterms:modified>
  <cp:revision>2</cp:revision>
  <dc:subject/>
  <dc:title>Vrútky dňa 16</dc:title>
</cp:coreProperties>
</file>