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S P R Á V 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 kontrolnej činnosti hlavného kontrolóra mesta Vrútky </w:t>
      </w:r>
      <w:r>
        <w:rPr>
          <w:b/>
          <w:sz w:val="28"/>
          <w:szCs w:val="28"/>
        </w:rPr>
        <w:t>za rok 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é pani poslankyne,vážení páni poslanci,vážené Mestské zastupiteľst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kon č.369/1990 Zb. o obecnom zriadení v znení neskorších predpisov v § 18 f stanovuje úlohy hlavnému kontrolórovi,podľa ods.1,písmena e./,hlavný kontrolór predkladá obecnému zastupiteľstvu najmenej raz ročne správu o kontrolnej činnosti a to do 60 dní po uplynutí kalendárneho roku.V súlade s týmto ustanovením zákona </w:t>
      </w:r>
      <w:r>
        <w:rPr>
          <w:b/>
          <w:sz w:val="24"/>
          <w:szCs w:val="24"/>
        </w:rPr>
        <w:t>Vám predkladám správu o kontrolnej činnosti hlavného kontrolóra mesta Vrútky za rok 201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on kontrolnej činnosti v roku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ná činnosť v roku 2017 bola vykonávaná v súlade so zákonom č.369/1990 Zb. o obecnom zriadení v z.n.p. a podľa pravidiel daných týmto zákonom v § 18 e v súlade s § 20 až § 27 zákona č.357/2015 Z.z. o finančnej kontrole a audite v z.n.p. ako aj ďalších súvisiacich zákonov a usmern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kontrolnej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sah kontrolnej činnosti vychádzal z ustanovenia § 18 d,zákona č.369/1990 Zb. o obecnom zriadení v z.n.p.Bol stanovený plánom kontrolnej čínnosti,ktorý hlavný kontrolór predkladá na schválenie Mestskému zastupiteľstvu podľa § 18 f,ods.1,písmeno b./,raz za 6 mesiacov t.j. na prvý polrok 2017 a druhý polrok 2017.Taktiež ukladacími uzneseniami Mestského zastupiteľstva v súlade s § 18 f,ods.1,písmeno     ako aj podľa osobitný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kontrolnej činnosti hlavného kontrolóra mesta Vrútky na prvý polrok 201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chválený uznesením Mestského zastupiteľstva č.135/2016 dňa 13.12.2016.</w:t>
      </w:r>
    </w:p>
    <w:p>
      <w:pPr>
        <w:pStyle w:val="Normal"/>
        <w:rPr/>
      </w:pPr>
      <w:r>
        <w:rPr>
          <w:b/>
          <w:sz w:val="24"/>
          <w:szCs w:val="24"/>
        </w:rPr>
        <w:t>Január</w:t>
      </w:r>
      <w:r>
        <w:rPr>
          <w:sz w:val="24"/>
          <w:szCs w:val="24"/>
        </w:rPr>
        <w:t xml:space="preserve"> 1. Kontrola evidencie,vybavovania a riešnia sťažností,petícii a podnetov,v zmysl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ákona č.9/2010 Z.z. o sťažnostiach v z.n.p.,zákona č.85/1990 Zb.o petičnom práv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v z.n.p. a interného vnútorného predpisu k vybavovaniu sťažností a petícii v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podmienkach mesta Vrútky,doručených na MsÚ za rok 2016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2. Kontrola hospodárenia s majetkom mesta,majetkovými právami a finančným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prostriedkami v Rozpočtovej organizácii mesta CVČ Domino Vrútky za rok 2016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Február</w:t>
      </w:r>
      <w:r>
        <w:rPr>
          <w:sz w:val="24"/>
          <w:szCs w:val="24"/>
        </w:rPr>
        <w:t xml:space="preserve"> 1. Kontrola plnenia prijatých uznesení z Mestského zastupiteľstva Vrútk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2. Kontrola hospodárenia s majetkom mesta a majetkovými právami,s finančnými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prostriedkami v Rozpočtovej organizácii Spojená škola na ul.M.R.Štefánika za rok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arec</w:t>
      </w:r>
      <w:r>
        <w:rPr>
          <w:sz w:val="24"/>
          <w:szCs w:val="24"/>
        </w:rPr>
        <w:t xml:space="preserve">  1. Kontrola správnosti vedenia a nakladania s pokladničnou hotovosťou a inventarizá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ia pokladní na Mestskom úrade v súlade so zákonom č.431/2002 Z.z. o účtovníct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ve v z.n.p. za prvý štvrťrok 201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2. Kontrola príjmov a výdavkov,účtovných dokladov a finančných operácii,stav účtov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záväzkov za štvrtý štvrťrok 2016 na MsÚ Vrú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ríl</w:t>
      </w:r>
      <w:r>
        <w:rPr>
          <w:sz w:val="24"/>
          <w:szCs w:val="24"/>
        </w:rPr>
        <w:t xml:space="preserve">  1. Kontrola plnenia prijatých uznesení Mestským zastupiteľstvom Vrútk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2. Kontrola poskytnutých účelových dotácii z rozpočtu mesta,finančných výpomocí v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ozsahu nakladania s týmito prostriedkami,súlad s rozpočtovými pravidlami 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Všeobecne záväzných nariadení mesta Vrútky za rok 201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Kontrola stavu a vývoja dlhu mesta podľa § 17 ods.15 zákona č.583/2004 Z.z. 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Rozpočtových pravidlách územnej samosprávy v z.n.p,aktuálny stav a z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áj</w:t>
      </w:r>
      <w:r>
        <w:rPr>
          <w:sz w:val="24"/>
          <w:szCs w:val="24"/>
        </w:rPr>
        <w:t xml:space="preserve">  1. Kontrola o stave a priebehu hospodárenia s majetkom mesta,stav inventarizác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ajetku mesta Vrútky k 31.12.201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Kontrola hospodárenia s finančnými prostriedkami,plnenia a čerpanie rozpočtu,stav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hľadávok a záväzkov za rok 2016 so zameraním na vypracovanie odborného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tanoviska k záverečnému účtu mesta za rok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ún</w:t>
      </w:r>
      <w:r>
        <w:rPr>
          <w:sz w:val="24"/>
          <w:szCs w:val="24"/>
        </w:rPr>
        <w:t xml:space="preserve">   1. Kontrola plnenia prijatých uznesení Mestským zastupiteľstvom Vrútk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. Kontrola plnenia a čerpania rozpočtu mesta za prvý štvrťrok 2017 a časti bežný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- 3 -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íjmov a bežných výdavkov,kapitálových príjmov a kapitálových výdavkov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3. Kontrola správnosti vedenia a nakladania s pokladničnou hotovosťou a inventarizác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okladní na MsÚ Vrútky v súlade so zákonom č.431/2004 Z.z. o účtovníctve v z.n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á činnosť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./ Kontroly na základe uznesení MsZ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./ Vypracovanie správ,stanovísk a plnov kontrolnej činnosti v súlade so zákono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č.369/1990 Zb. o obecnom zriadení v z.n.p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./ Kontroly na základe iných právnych noriem v súlade so zákonom o obecnom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zriadení,riešenie podnetov od občanov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 kontrolnej činnosti hlavného kontrolóra mesta Vrútky na druhý polrok 20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chválený uznesením MsZ č. 54/2017 zo dňa 20. 6. 2017 </w:t>
      </w:r>
    </w:p>
    <w:p>
      <w:pPr>
        <w:pStyle w:val="Normal"/>
        <w:rPr/>
      </w:pPr>
      <w:r>
        <w:rPr>
          <w:b/>
          <w:sz w:val="24"/>
          <w:szCs w:val="24"/>
        </w:rPr>
        <w:t>Júl</w:t>
      </w:r>
      <w:r>
        <w:rPr>
          <w:sz w:val="24"/>
          <w:szCs w:val="24"/>
        </w:rPr>
        <w:t xml:space="preserve">   1.Kontrola zákonnosti,hospodárnosti a efektívnosti pri hospodárení s majetkom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mesta –mestského cintorína súlad so VZN č.5/2015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mestskej knižnice súlad so Štatútom knižnice a knižničným poriadko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2. kontrola vnútorných interných smerníc,evidencia a stav,dodržiavanie smernic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č-2/2014 o obehu účtovných dokladov,poriadok odmeňovania zamestnancov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mesta a štatutárnych zástupcov RO s právnou subjektivit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ugust</w:t>
      </w:r>
      <w:r>
        <w:rPr>
          <w:sz w:val="24"/>
          <w:szCs w:val="24"/>
        </w:rPr>
        <w:t xml:space="preserve">   1.Kontrola čerpania rozpočtu mesta v časti bežných príjmov a výdavkov 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časti kapitálových príjmov a výdavkov podľa ekonomicko  funkčnej klasifikáci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rvý polrok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ptember</w:t>
      </w:r>
      <w:r>
        <w:rPr>
          <w:sz w:val="24"/>
          <w:szCs w:val="24"/>
        </w:rPr>
        <w:t xml:space="preserve">  1. Kontrola plnenia uznesení prijatých MsZ Vrútk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2. Kontrola správnosti vedenia a nakladania s pokladničnou hotovosťou na MsÚ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Vrútky a inventarizácia pokladní na MsÚ Vrútky v súlade so zákonom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č.431/2002 Z.z. o účtovníctve v z.n.p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- 4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któber</w:t>
      </w:r>
      <w:r>
        <w:rPr>
          <w:sz w:val="24"/>
          <w:szCs w:val="24"/>
        </w:rPr>
        <w:t xml:space="preserve">  1. Kontrola príjmov  v oddieloch 133,212,221,223,233 podľa jednotlivých  polož-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kách    a výdavkov v položke 0451 635006,0451 637004,,objednávok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súlad s vnútornou internou smernicou o finančnom riadení finančnej kontrol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mesta Vrútky za prvý polrok 2017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. Kontrola plnenia uznesení prijatých MsZ Vrútk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November</w:t>
      </w:r>
      <w:r>
        <w:rPr>
          <w:sz w:val="24"/>
          <w:szCs w:val="24"/>
        </w:rPr>
        <w:t xml:space="preserve">  1. Kontrola hospodárenia s majetkom mesta v správe škôl a školských zariadení v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ZŠ Hany Zelinovej Vrútky, stav rozpočtovania, príjmov a výdavkov, dodržiavani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Vnútorných interných smerníc a predpisov ako RO mesta za rok 2016 a prvý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rok 2017. </w:t>
      </w:r>
    </w:p>
    <w:p>
      <w:pPr>
        <w:pStyle w:val="Normal"/>
        <w:rPr/>
      </w:pPr>
      <w:r>
        <w:rPr>
          <w:b/>
          <w:sz w:val="24"/>
          <w:szCs w:val="24"/>
        </w:rPr>
        <w:t>December</w:t>
      </w:r>
      <w:r>
        <w:rPr>
          <w:sz w:val="24"/>
          <w:szCs w:val="24"/>
        </w:rPr>
        <w:t xml:space="preserve">    1. Kontrola prijatých uznesení MsZ Vrútk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2. Kontrola správnosti vedenia a nakladania s pokladničnou hotovosťou 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nventarizácia pokladní na MsÚ Vrútky v súlade so zákonom č.431/2002 Z.z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o účtovníctve v z.n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statná činnosť</w:t>
      </w:r>
      <w:r>
        <w:rPr>
          <w:sz w:val="24"/>
          <w:szCs w:val="24"/>
        </w:rPr>
        <w:t xml:space="preserve"> : a./ kontroly na základe uznesení Mestského zastupiteľstv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b./ vypracovanie správ,stanovísk a návrh plánu kontrolnej činnosti v súlad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so zákonom o obecnom zriaden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c./ úlohy ustanovené osobitným zákonom /zákon o rozpočtových pravidlách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územnej samosprá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y vykonané na základe ukladacích uznesení MsZ Vrútky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inančné kontroly na základe ukladacieho uznesenia MsZ č.62/2015 zo dňa 14.04.2015 ,,odkontrolovať každé použitie finančných prostriedkov z rozpočtu mesta.Tieto kontroly sú vykonávané v oblasti učtárne MsÚ a pokladní MsÚ Vrútky v priebehu každého mesiaca od 21.04.2015,z týchto kontrol sú vypracovávané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-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právy a o výsledkoch je informované Mestské zastupiteľstvo na najbližšom zasadnutí MsZ v bode Spáva hlavného kontrolóra mesta za ostatné obdobi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ntroly na základe trvalého uznesenia MsZ č.9/2007 zo dňa 23.10.2007 pod bodom U/22,na vykonávanie kontrol plnenia prijatých uznesení MsZ.Výsledky z týchto kontrol hlavný kontrolór mesta predkladal Mestskému zastupiteľstvu pri bode rokovaní MsZ,Plnenie uznesení ku ktorým hlavný kontrolór predladal stanovisko k plneniu uznesení MsZ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 základe trvalého uznesenia MsZ č.6/2007 zo dňa 17.07.2007 pod bodom U/16 ,,hlavný kontrolór v budúcnosti preskúmať návrhy na odpísanie pohľadávok z účtovného stavu mesta a predložiť stanovisko Mestskému zastupiteľstvu,,.Na základe tohto uznesenia boli v roku 2017 predložené tri návrhy na odpísanie pohľadávok z účtovného stavu.Všetky tri návrhy boli preskúmané a bola vykonaná kontrola vymáhania a posúdená miera vymožiteľnosti.Ku všetkým návrhom hlavný kontrolór predložil Mestskému zastupiteľstvu stanoviská,tak ako to ukadá uznesenie MsZ a to na rokovanie MsZ dňa 14.02.2017,24.10.2017 a 12.12.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ontroly vykonané na základe osobitných zákonov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trola na základe zákona č.583/2004 Z.z. o rozpočtových pravidlách územnej samosprávy v z.n.p.,kde v § 14 ods.15,je daná povinnosť hlavnému kontrolórovi vykonať v pribehu rozpočtového roku kontrolu stavu dlhu obce.Na základe tejto povinnosti bola vykonaná kontrola v mesiaci apríl 2017.O výsledku bolo Mestké zastupiteľstvo informované v správe hlavného kontrolóra za ostatné obddobie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y vykonané iným kontrolným orgánom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V roku 2017 boli vykonané dve kontroly iným kontrolným orgánom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vykonaný audit nezávislého auditora ročnej účtovnej závierky a konsolidovanej účtovnej závierky hospodárenia mesta za rok 2016.Audit bol vykonaný v súlade so zákonom č.431/2002 Z.z. o účtovníctve v z.n.p a zákonom č.369/1990 Zb. o obecnom zriadení v z.n.p.Výsledok prerokovaný pri záverečnom účte hospodárenia mesta.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 xml:space="preserve">na základe plánu kontrolnej činnosti </w:t>
      </w:r>
      <w:r>
        <w:rPr>
          <w:b/>
          <w:sz w:val="24"/>
          <w:szCs w:val="24"/>
        </w:rPr>
        <w:t xml:space="preserve">NKÚ </w:t>
      </w:r>
      <w:r>
        <w:rPr>
          <w:sz w:val="24"/>
          <w:szCs w:val="24"/>
        </w:rPr>
        <w:t>na rok 2017,vykonal Najvyšší kontrolný úrad SR kontrolu v meste Vrútky,ktorej predmetom bol dlhodobý finančný majetok mesta,nakladanie mesta s majetkovými podielmi v obchodnej spoločnosti,správnosť vykazovania dlhodobého finančného majetku mesta,kontrolná činnosť mesta v obchodnej spoločnosti a plnenie opatrení z predchádzajúcej kontroly.Kontrolou NKÚ neboli zistené porušenia všeobecne záväzných právnych predpisov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enie úloh na základe zákona o obecnom zriaden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 priebehu roku 2017 okrem vykonávania kontrolnej činnosti podľa schválených plánov hlavný kontrolór plnil aj ďalšie úlohy davé v § 18 f ods.1 zákona č.369/1990 Zb. o obecnom zriadení v z.n.p.,išlo o tieto úloh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predkladanie raz ročne správu o kontrolnej činnosti do 60 dní po uplynutí kalendárneho roku.Za rok 2016 bola táto správa predložená MsZ dňa 24.02.2017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predkladanie návrhov plánov kontrolnej činnosti raz za šesť mesiacov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predkladanie správ o výsledkoch kontrol na najbližšom zasadnutí MsZ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vypracovanie odborného stanoviska k návrhu rozpočtu mesta pred jeho shválením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vypracovanie odborného stanoviska k záverečnému účtu mesta pred jeho schválením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°°</w:t>
      </w:r>
      <w:r>
        <w:rPr>
          <w:sz w:val="24"/>
          <w:szCs w:val="24"/>
        </w:rPr>
        <w:t>vypracovanie a  predloženie informácie MsZ o prijatej novele zákona č.94/2017 Z.z. k zákonu č.9/2010 Z.z. o sťažnostiach v z.n.p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v rámci zvýšenia odbornej spôsobilosti a kvality činnosti pracovníkov pri vykonávaní základnej a administratívnej finančnej kontroly vykonal školenia pre zodpovedných a určených zamestnancov MsÚ a ZŠ HZ,v tejto činnosti bude hlavný kontrolór pokračovať aj v roku 201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 xml:space="preserve">pripomienkovanie a spolupodieľanie sa na vypracovaní vnútorných interných predpisov v roku 2017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ásady podávania,evidencie,vybavovaní sťažností a petícii mesta Vrútk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ernica o finančnom riadení a finančnej kontrole mesta Vrútky,zároveň vykonanie školenia zodpovedných a určených zamestanancov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mernica č.1/2017 o finančnom riadení a finančnej kontrole ZŠ Hany Zelinovej Vrútky,zároveň vykonanie školenia zodpovedných a určených zamestnan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dnotenie výsledkov a počet kontrolných zistení a odporúčan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 základe plánov kontrolnej činnosti hlavného kontrolóra mesta Vrútky,ukladacích uznesení Mestského zastupiteľstva na vykonanie kontrol,na základe kontroly podľa osobitného zákona,hlavný kontrolór mesta Vrútky </w:t>
      </w:r>
      <w:r>
        <w:rPr>
          <w:b/>
          <w:sz w:val="24"/>
          <w:szCs w:val="24"/>
        </w:rPr>
        <w:t>vykonal v roku 2017 = 40</w:t>
      </w:r>
      <w:r>
        <w:rPr>
          <w:sz w:val="24"/>
          <w:szCs w:val="24"/>
        </w:rPr>
        <w:t xml:space="preserve"> kontrolných zistení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Z celkového počtu </w:t>
      </w:r>
      <w:r>
        <w:rPr>
          <w:b/>
          <w:sz w:val="24"/>
          <w:szCs w:val="24"/>
        </w:rPr>
        <w:t xml:space="preserve">40 </w:t>
      </w:r>
      <w:r>
        <w:rPr>
          <w:sz w:val="24"/>
          <w:szCs w:val="24"/>
        </w:rPr>
        <w:t>kontrol bolo 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V prvom polroku 2017 bolo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kontro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7 -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V druhom polroku 2017 bolo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 kontrol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Zo </w:t>
      </w:r>
      <w:r>
        <w:rPr>
          <w:b/>
          <w:sz w:val="24"/>
          <w:szCs w:val="24"/>
        </w:rPr>
        <w:t>40</w:t>
      </w:r>
      <w:r>
        <w:rPr>
          <w:sz w:val="24"/>
          <w:szCs w:val="24"/>
        </w:rPr>
        <w:t xml:space="preserve"> kontrol bolo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vykonaných kontrol podľa plánu kontrolnej činnosti a 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kontrol bolo na základe ukladacích uznesení MsZ,kde mesačne boli vyhodnocované kontroly podľa uznesenia č.62/2015 zo 14.04.2015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 celkového počtu 40 kontrol v roku 2017 bolo v činnosti odborov,oddelení a referátov na Mestskom úrade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kontrol pri ktorých bolo zistených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nedostatkov a dané 6 odporúčania. Nedostatky v pôsobnosti MsÚ boli v oblasti poskytovania dotácii z rozpočtu mesta,nedodržaním VZN,finančnej kontroly.V porovnaní s výsledkami v roku 2016 je výrazné zlepšenie čo je možno pozitívne hodnotiť.</w:t>
      </w:r>
    </w:p>
    <w:p>
      <w:pPr>
        <w:pStyle w:val="Normal"/>
        <w:rPr/>
      </w:pPr>
      <w:r>
        <w:rPr>
          <w:sz w:val="24"/>
          <w:szCs w:val="24"/>
        </w:rPr>
        <w:t>V pôsobnosti Rozpočtových organizácii boli vykonané</w:t>
      </w:r>
      <w:r>
        <w:rPr>
          <w:b/>
          <w:sz w:val="24"/>
          <w:szCs w:val="24"/>
        </w:rPr>
        <w:t xml:space="preserve"> tri</w:t>
      </w:r>
      <w:r>
        <w:rPr>
          <w:sz w:val="24"/>
          <w:szCs w:val="24"/>
        </w:rPr>
        <w:t xml:space="preserve"> kontroly a to v Spojenej škole na ul.M.R.Štefánika,CVČ DOMINO Vrútky a ZŠ Hany Zelinovej Vrútky,bolo zistených </w:t>
      </w:r>
      <w:r>
        <w:rPr>
          <w:b/>
          <w:sz w:val="24"/>
          <w:szCs w:val="24"/>
        </w:rPr>
        <w:t xml:space="preserve">8 </w:t>
      </w:r>
      <w:r>
        <w:rPr>
          <w:sz w:val="24"/>
          <w:szCs w:val="24"/>
        </w:rPr>
        <w:t xml:space="preserve">nedostatkov a dané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odporúčania.Nedostatky boli spojené z nesprávnej finančnej kontroly a pri drobných nákupo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ku 2017 boli vykonané  kontroly zamerané na dodržiavanie zákonnosti,súladu s právnymi normami,účinnosti,hospodárnosti a efektívnosti pri hospodárení a nakladaní z majetkovými právami a majetkom mesta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spojenej škole na ul. M.R.Štefánika kde bola kontrola zameraná na hospodárenie s majetkom mesta a finančnými prostriedkami v ZŠ s MŠ a Gymnázia,ZŠ Hany Zelinovej Vrútky,CVČ Domino Vrútk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správe majetku Mestskej knižnice Hany Zelinovej,mestského cintorína s hospodárenia s finančnými prostriedkami.Pri týchto kontrolách boli kontrolované aj dodržiavanie VZN mesta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dna kontrola bola zameraná na kontrolu vybavovania sťažností a petícii ako aj dodržiavanie VZN a interných predpisov.V jednom prípade sťažovateľ podal sťažnosť proti vybaveniu predchádzajúcej sťažnosti podľa § 22 zákona č.9/2010 Z,z, o sťažnostiach v z.n.p.,po vykonanej kontrole bola sťažnosť vybavená ako neopodstatnen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ntrola poskytnutých účelových dotácii z rozpočtu mest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i kontroly zamerané na kontrolu čerpania rozpočt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esť kontrol na kontrolu uznesení MsZ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Štyri kontroly na kontrolu príjmov,výdavkov a finančných operáci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 šiestich kontrolách boli kontrované dodržiavanie VZN mesta a interných predpisov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Štyri kontroly boli zamerané na kontrolu nakladania s finančnými prostriedkami pokladní,cenín a vykonanie inventarizácie podľa zákona č.431/2002 Z.z. o účtovníctve v z.n.p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8 -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dna kontrola podľa osobitného zákona,kontrola dlhu mesta podľa zákona č.583/2004 Z.z. o rozpočtových pravidlách územnej samosprávy v z.n.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základe ukladacieho uznesenia č.62/2015 boli vykonávané kontroly používania finančných prostriedkov z rozpočtu mesta z ktorých boli mesačne vypracované správy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základe trvalého uznesenia boli v rolu 2017 vykonané tri kontroly a posúdenia návrhov mesta na odpísanie pohľadávok z účtu mesta z ktorých boli predložené stanoviská  dňa 24.02.2017,24.10.2017 a 12.12.201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e bolo pri kontrolách zistených  21 nedostatkov a 9 odporúča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úlade s pravidlami o kontrolnej činnosti podľa zákona č.357/2016 Z.z. bolo prijatých 21 opatrení na odstránenie nedostatkov a ich príčin a povinná osoba predložila správy o splnených opatreniach.Hlavný kontrolór pri každej kontrole kontroluje odstránenie nedostatkov z predchádzajúcej kontr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dostatky sa prejavovali pri nesúlade s nariadeniami mesta zvlášť to bolo u poskytnutých dotáciach,nesprávne účtovanie a základná finančná kontrola,preto bolo odporučené novelizovať smernicu o finančnom riadení a finančnej kontrole s vykonaním školenia zodpovedných a určených zamestnacov,toto odporučenie bolo dané aj pri kontrolách školských zariadení.Taktiež bolo odporučené novelizovanie vnútorného predpisu o evidencii a vybavovaní šťažností nakoľko bol novelizovaný zákon č.9/2010 Z.z. o sťažnosti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9 odporúčaní povinná osoba všetky akceptovala a boli prijaté opatrenia na splnenie odporúča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výsledkov kontrol vykonaných v roku 2017 je možno konštatovať,že došlo k zníženiu zistených nedostatkov z predchádzajúcim rokom.Charakter jednotlivých porušení bol približne na úrovni predchádzajúceho obdobia.Napriek tomuto konštatovaniu je potrebné neustále pracovať na zdokonalovaní jednostlivých činností mestského úradu ako aj v organizáciach v zriaďovateľskej pôsobnosti mesta Vrú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tky výsledky z vykonaných kontrol ako aj činnosti hlavného kontrolóra boli predkladané a prezentované v správach hlavného kontrolóra za ostatné obdobia na každom rokovaní Mestského zastupiteľstva Vrútky,tak ako to ukladá zákon o obecnom zriadení v § 18 f ods.1,písmeno d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tlivé návrhy správ,správy a dokumentácia z kontrol podľa príslušného zákona sú evidované u hlavného kontrolóra me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ľom kontrolnej činnosti hlavného kontrolóra je zabezpečiť :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9 -</w:t>
      </w:r>
    </w:p>
    <w:p>
      <w:pPr>
        <w:pStyle w:val="Normal"/>
        <w:rPr/>
      </w:pPr>
      <w:r>
        <w:rPr>
          <w:sz w:val="24"/>
          <w:szCs w:val="24"/>
        </w:rPr>
        <w:t>a./ predchádzaniu porušovania všeobecne záväzných nariadení a vnútorných interných predpisov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/ dodržiavanie hospodárnosti,efektívnosti,účinnosti a účelnosti pri hospodárení s verejnými financ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/ spoľahlivosť vedenia účtovníctva,finančných operácii a základnej finančnej kontroly zodpovedných zamestnanc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/ odhaľovať chyby a nezrovnalosti a zabezpečenie nápr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/ overovanie plnenia opatrení prijatých na nápravu nedostatkov a na odstránenie ich príčin ako aj plnenia odporúča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./ pokračovať pri skvalitnení finančného riadenia a základnej finančnej kontroly v rozpočtových organizáciach založených mes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/ dodržiavanie zákonných a interných predpisov pri nakladaní s majetkom a majetkovými právami m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skvalitnenie činnosti hlavného kontrolóra v budúcom období považujem:</w:t>
      </w:r>
    </w:p>
    <w:p>
      <w:pPr>
        <w:pStyle w:val="Normal"/>
        <w:rPr/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neustále odborné vzdelávanie hlavného kontrolóra a vytvoriť preňho podmienky pre jeho profesionálny a odborný rast</w:t>
      </w:r>
    </w:p>
    <w:p>
      <w:pPr>
        <w:pStyle w:val="Normal"/>
        <w:rPr/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viesť systém vykonávania kontrolnej činnosti s dôrazom na dôsledné vyhodnocovanie konkrétnych zistení s orientáciou na konkrétne výstupy s pomenovaním konkrétnych porušení všeobecne záväzných a platných právnych noriem a interných predpisov</w:t>
      </w:r>
    </w:p>
    <w:p>
      <w:pPr>
        <w:pStyle w:val="Normal"/>
        <w:rPr/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Skvalitniť systém kontrolnej činnosti s dôrazom na dôsledné vyvodzovanie zodpovednosti,dodržiavanie a kontrolu plnenia prijatých opatre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°° </w:t>
      </w:r>
      <w:r>
        <w:rPr>
          <w:sz w:val="24"/>
          <w:szCs w:val="24"/>
        </w:rPr>
        <w:t>viesť systém kontroly tak,aby plnil úlohu nie len represívneho orgánu,ale pôsobil ako účinná nástroj prevencie na všetkých úrovniach riadenia v podmienkach mesta Vrút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to správa hlavného kontrolóra mesta je v súlade s § 18 f ods.1,písmena e./,zákona č.369/1990 Zb.o obecnom zriadení v z.n.p.,predložená Mestskému zastupiteľstvu Vrútky s prehľadom kontrol a činností za rok 2017,štatistickým vyjadrením výsledkov a kontrolných zist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rútky dňa 25.01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acoval a predkladá :PhDr.Michal Hanko,hlavný kontrolór mest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8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3:00Z</dcterms:created>
  <dc:creator>Michal Hanko</dc:creator>
  <dc:description/>
  <dc:language>en-US</dc:language>
  <cp:lastModifiedBy>kontrolor</cp:lastModifiedBy>
  <dcterms:modified xsi:type="dcterms:W3CDTF">2018-01-29T09:13:00Z</dcterms:modified>
  <cp:revision>2</cp:revision>
  <dc:subject/>
  <dc:title/>
</cp:coreProperties>
</file>