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Rozpočtové opatrenie 5/2016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ena rozpočtu:</w:t>
      </w:r>
    </w:p>
    <w:tbl>
      <w:tblPr>
        <w:tblW w:w="9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23"/>
        <w:gridCol w:w="1377"/>
        <w:gridCol w:w="1690"/>
        <w:gridCol w:w="1613"/>
        <w:gridCol w:w="1580"/>
      </w:tblGrid>
      <w:tr>
        <w:trPr/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sk-SK"/>
              </w:rPr>
              <w:t xml:space="preserve">               </w:t>
            </w:r>
            <w:r>
              <w:rPr>
                <w:b/>
                <w:lang w:val="sk-SK"/>
              </w:rPr>
              <w:t>Príjmy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sk-SK"/>
              </w:rPr>
              <w:t xml:space="preserve">                 </w:t>
            </w:r>
            <w:r>
              <w:rPr>
                <w:b/>
                <w:lang w:val="sk-SK"/>
              </w:rPr>
              <w:t>Výdav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astka v eu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, mes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astka v eu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kuty Ms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 mzdy,odvo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J ZS Zeli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cyklačný fon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lang w:val="sk-SK"/>
              </w:rPr>
              <w:t xml:space="preserve">  </w:t>
            </w:r>
            <w:r>
              <w:rPr>
                <w:lang w:val="sk-SK"/>
              </w:rPr>
              <w:t>5 1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 mz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J M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5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iel.da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 5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 mzdy,odvo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U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-10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str.dial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 mzdy,odvo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V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1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 mzdy,odvo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KD Zeli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2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 mzdy,odvo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KD Spoj.šk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3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10,620 mzdy,odvo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 Spoj.šk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6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111610,620 mzdy,odvo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4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601610,620 mzdy,odvo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J M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9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601642 odchodn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J M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121635006 správa objekt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-105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50642001 dotác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-400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5 opravy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S Zelinová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11633 licencie softwa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5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0310610 mzdy Ms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6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310620 odvody Ms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11610 MsU mz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11620 MsU odvo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2500</w:t>
            </w:r>
          </w:p>
        </w:tc>
      </w:tr>
      <w:tr>
        <w:trPr>
          <w:trHeight w:val="3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43716 projekty-UP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0443711001 výkup pozemko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lang w:val="sk-SK"/>
              </w:rPr>
              <w:t>-1300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062063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Údržb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8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0620637 revíz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600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0810635 opravy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-200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 xml:space="preserve">0640635 opravy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-200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0620633 materiál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-200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051063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ájom nádob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330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054063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ýsadb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11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081063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port.akcie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50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095063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koleni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00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011164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áhrada mzdy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80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986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9868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Komentár:</w:t>
      </w:r>
    </w:p>
    <w:p>
      <w:pPr>
        <w:pStyle w:val="Normal"/>
        <w:rPr/>
      </w:pPr>
      <w:r>
        <w:rPr>
          <w:lang w:val="sk-SK"/>
        </w:rPr>
        <w:t>-  navýšenie miezd a odvodov školských zariadení financovaných z podielových daní ( originálne komptencie) na základe zmeny zákona.  Prepočet urobený na základe mzdových inventúr. Dofinancovanie školských zariadení – Spojená škola- MŠ aj ŠKD , CVC Domino z dôvodu vyplácania kreditných príplatkov ktoré získali pracovníci v priebehu roka 2016.  Prepočet je urobený na navýšenie miezd aj nepedagogických pracovníkov ktoré zo zákona nie sú riešené (rovnakým pomerom 6%.)</w:t>
      </w:r>
    </w:p>
    <w:p>
      <w:pPr>
        <w:pStyle w:val="Normal"/>
        <w:rPr/>
      </w:pPr>
      <w:r>
        <w:rPr>
          <w:lang w:val="sk-SK"/>
        </w:rPr>
        <w:t>- presun prostriedkov z položiek správa objektov pre školstvo a dotácie na dofinancovanie miezd a nutné opravy zariadenia na ZŠ Zelinová</w:t>
      </w:r>
    </w:p>
    <w:p>
      <w:pPr>
        <w:pStyle w:val="Normal"/>
        <w:rPr/>
      </w:pPr>
      <w:r>
        <w:rPr>
          <w:lang w:val="sk-SK"/>
        </w:rPr>
        <w:t>- nákup licencií MS Office a licencie kataster</w:t>
      </w:r>
    </w:p>
    <w:p>
      <w:pPr>
        <w:pStyle w:val="Normal"/>
        <w:rPr/>
      </w:pPr>
      <w:r>
        <w:rPr>
          <w:lang w:val="sk-SK"/>
        </w:rPr>
        <w:t>- navýšenie miezd a odvodov z dôvodu prijatia nového šoféra od 01.11.2016, rovnako sú v tejto položke zahrnuté aj predpokladané nadčasy a pohotovosť počas výkonu zimnej údržby</w:t>
      </w:r>
    </w:p>
    <w:p>
      <w:pPr>
        <w:pStyle w:val="Normal"/>
        <w:rPr/>
      </w:pPr>
      <w:r>
        <w:rPr>
          <w:lang w:val="sk-SK"/>
        </w:rPr>
        <w:t>–</w:t>
      </w:r>
      <w:r>
        <w:rPr>
          <w:rFonts w:eastAsia="Times New Roman" w:cs="Times New Roman"/>
          <w:lang w:val="sk-SK"/>
        </w:rPr>
        <w:t xml:space="preserve"> </w:t>
      </w:r>
      <w:r>
        <w:rPr>
          <w:lang w:val="sk-SK"/>
        </w:rPr>
        <w:t>navýšenie miezd a odvodov u MsP  - pohotovosť z titulu zimnej údržby, úprava miezd</w:t>
      </w:r>
    </w:p>
    <w:p>
      <w:pPr>
        <w:pStyle w:val="Normal"/>
        <w:rPr/>
      </w:pPr>
      <w:r>
        <w:rPr>
          <w:lang w:val="sk-SK"/>
        </w:rPr>
        <w:t>- projekty – územný plán – dopravná a technická infraštruktúra v častiach urbanistických okrskov 003 a 004 financovaný presunom z položky výkup pozemkov</w:t>
      </w:r>
    </w:p>
    <w:p>
      <w:pPr>
        <w:pStyle w:val="Normal"/>
        <w:rPr/>
      </w:pPr>
      <w:r>
        <w:rPr>
          <w:lang w:val="sk-SK"/>
        </w:rPr>
        <w:t>- navýšenie položky revízie na základe skutočnej potreby a jej krytie presunom z položiek opráv a materiálu</w:t>
      </w:r>
    </w:p>
    <w:p>
      <w:pPr>
        <w:pStyle w:val="Normal"/>
        <w:rPr/>
      </w:pPr>
      <w:r>
        <w:rPr>
          <w:lang w:val="sk-SK"/>
        </w:rPr>
        <w:t>- navýšenie položky opravy a jej krytie presunom z položky výkup pozemkov</w:t>
      </w:r>
    </w:p>
    <w:p>
      <w:pPr>
        <w:pStyle w:val="Normal"/>
        <w:rPr/>
      </w:pPr>
      <w:r>
        <w:rPr>
          <w:lang w:val="sk-SK"/>
        </w:rPr>
        <w:t>- náhradná výsadba financovaná z prostriedkov dial. spoločnosti</w:t>
      </w:r>
    </w:p>
    <w:p>
      <w:pPr>
        <w:pStyle w:val="Normal"/>
        <w:rPr/>
      </w:pPr>
      <w:r>
        <w:rPr>
          <w:lang w:val="sk-SK"/>
        </w:rPr>
        <w:t xml:space="preserve">- ostatné položky navýšené na základe skutočnej potreby      </w:t>
      </w:r>
    </w:p>
    <w:p>
      <w:pPr>
        <w:pStyle w:val="Normal"/>
        <w:rPr/>
      </w:pPr>
      <w:r>
        <w:rPr/>
        <w:t>Rekapitulácia:</w:t>
      </w:r>
    </w:p>
    <w:tbl>
      <w:tblPr>
        <w:tblW w:w="6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chválený rozpoče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 660 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1/20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129 0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2/20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70 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počtové opatrenie 3/20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+27 486</w:t>
            </w:r>
          </w:p>
        </w:tc>
      </w:tr>
      <w:tr>
        <w:trPr>
          <w:trHeight w:val="3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Rozpočtové opatrenie č.4/2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+47 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Rozpočtové opatrenie č.5/20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sk-SK"/>
              </w:rPr>
            </w:pPr>
            <w:r>
              <w:rPr>
                <w:b w:val="false"/>
                <w:bCs w:val="false"/>
                <w:lang w:val="sk-SK"/>
              </w:rPr>
              <w:t>+19 868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pravený rozpočet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 953 927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vrh na uznesenie:</w:t>
      </w:r>
    </w:p>
    <w:p>
      <w:pPr>
        <w:pStyle w:val="Normal"/>
        <w:rPr/>
      </w:pPr>
      <w:r>
        <w:rPr>
          <w:lang w:val="sk-SK"/>
        </w:rPr>
        <w:t>MsZ schvaľuje rozpočtové opatrenie č.5/20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rútky, 30.09.201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pracoval: Ing. Komínová  </w:t>
      </w:r>
    </w:p>
    <w:p>
      <w:pPr>
        <w:pStyle w:val="Normal"/>
        <w:rPr/>
      </w:pPr>
      <w:r>
        <w:rPr>
          <w:rFonts w:eastAsia="Times New Roman" w:cs="Times New Roman"/>
          <w:lang w:val="sk-SK"/>
        </w:rPr>
        <w:t xml:space="preserve">                  </w:t>
      </w:r>
      <w:r>
        <w:rPr>
          <w:lang w:val="sk-SK"/>
        </w:rPr>
        <w:t xml:space="preserve">Ved.fin.odd.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09-30T13:41:00Z</cp:lastPrinted>
  <dcterms:modified xsi:type="dcterms:W3CDTF">2016-09-30T11:41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