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okovací poriad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isií Mestského zastupiteľstva vo Vrútka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  <w:br/>
        <w:t>Úvodné ustanov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ovací poriadok komisií Mestského zastupiteľstva vo Vrútkach (ďalej len „MsZ“)  upravuje zriaďovanie a zrušovanie komisií, voľbu a odvolávanie ich členov, prípravu a priebeh rokovania komisií, spôsob uznášania sa a prijímania uznesení, základné úlohy predsedu komisie, tajomníka a členov komisi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kovací poriadok komisií MsZ sa vzťahuje na činnosť a rokovanie komisií zriadených v súlade so zákonom č. 369/1990 Zb. o obecnom zriadení v znení neskorších predpisov (ďalej len „zákon o obecnom zriadení“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MsZ sú stálymi alebo dočasnými poradnými, iniciatívnymi a kontrolnými orgánmi MsZ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e nemajú rozhodovaciu a výkonnú právomoc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ť komisií koordinuje zástupca primátora mest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itné postavenie má Komisia na ochranu verejného záujmu zriadená v súlade s ústavným zákonom č. 357/2004 Z.z. o ochrane verejného záujmu pri výkone funkcií verejných funkcionárov v znení neskorších predpisov, ktorá ma samostatný rokovací poriadok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sZ môže zriadiť dočasnú komisiu za účelom splnenia konkrétnych a zásadných úloh. </w:t>
      </w:r>
    </w:p>
    <w:p>
      <w:pPr>
        <w:pStyle w:val="ListParagraph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riaďovanie a zrušovanie komisie, členstvo v komis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 zriaďuje a ruší komisie, určuje počet členov komisií, volí a odvoláva ich predsedov a ich členov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čné obdobie komisie sa končí uplynutím funkčného obdobia MsZ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Z schvaľuje náplň práce komisie a plán činnosti komisie na kalendárny rok na návrh jej predsedu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a je zložená z poslancov MsZ a neposlancov – odborníkov na oblasť, ktorej sa komisia v rámci svojej náplne práce venuje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  <w:br/>
        <w:t>Vymedzenie postavenia predsedu,  tajomníka a členov komis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 volí predsedu komisie, ktorým je spravidla poslanec MsZ. Na návrh predsedu komisie si členovia komisie na prvom zasadnutí zvolia tajomníka komisi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é úlohy a povinnosti predsedu komisie,  tajomníka komisie a člena komisie s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edseda komisie - riadi a organizuje prácu komisie, zvoláva jej zasadnutia a riadi jej priebeh, , zostavuje náplň práce a plán činnosti, organizuje spoluprácu komisie s ostatnými komisiami MsZ, zastupuje komisiu navono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tajomník komisie - spoločne s predsedom komisie vypracúva návrh plánu činnosti komisie, zabezpečuje organizačno – technickú prípravu zasadnutia komisie, vedie písomné zápisy o zasadnutiach komisie, zabezpečuje administratívnu agendu súvisiacu s činnosťou komisie, plní ďalšie úlohy, ktorými ho komisia pover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člen komisie – zúčastňuje sa zasadnutí komisie, má právo predkladať návrhy a pripomienky k prerokúvaným materiálom a plní úlohy, ktorými ho v rámci svojej pôsobnosti komisia poverí.</w:t>
      </w:r>
    </w:p>
    <w:p>
      <w:pPr>
        <w:pStyle w:val="ListParagraph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  <w:br/>
        <w:t>Úlohy komis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 zriaďuje stále komisie MsZ spravidla na svojom ustanovujúcom zasadnutí. MsZ môže, ak je to potrebné,  stále komisie MsZ rušiť, zlučovať a vytvárať počas celého volebného obdobia 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le komisie mestského zastupiteľstva plnia tieto trvalé úloh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radnú - vypracovávajú stanoviská k návrhom materiálov ako podklad pre rokovanie mestskej rady (ďalej len „MsR“) a rozhodovanie primátora mesta a mestského zastupiteľstva , spolupracujú pri tvorbe koncepcie rozvoja danej oblasti a pod.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iniciatívnu - vypracovávajú návrhy a podnety na riešenie záležitostí patriacich do oblasti ich pôsobenia, spracovávajú návrhy všeobecne záväzných nariadení a pod.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kontrolnú - kontrolujú plnenie uznesení mestskej rady a mestského zastupiteľstva, kontrolujú dodržiavanie všeobecne záväzných nariadení, upozorňujú orgány mesta na nedostatky, ktoré zistia na svojom úseku a iniciatívne prispievajú k ich odstráneniu a pod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môže úlohy jednotlivých komisií MsZ rozšíriť formou ukladajúceho uznesenia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MsZ nie sú oprávnené realizovať úlohy, ktoré im nevymedzilo MsZ.</w:t>
      </w:r>
    </w:p>
    <w:p>
      <w:pPr>
        <w:pStyle w:val="ListParagraph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  <w:br/>
        <w:t>Príprava zasadnutia a rokovania komis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ále komisie MsZ sa schádzajú podľa potreby, najmenej však raz za 2 mesiace v súlade s plánom práce komisie na príslušný rok v náväznosti na plán práce MsR a MsZ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časné komisie MsZ sa schádzajú podľa potreby a to tak, aby zabezpečili splnenie úlohy, za účelom ktorej ich MsZ zriadilo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nutie komisie a rokovanie vedie predseda komisie prípadne tajomník komisie. Komisia je zvolaná najneskôr 3 dni pred jej zasadnutím predsedom komisie, v prípade mimoriadneho zasadnutia 1 deň pred jej zasadnutím, a to písomnou, alebo elektronickou pozvánkou s uvedením programu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y a návrhy na rokovanie komisie môžu predkladať jej členovia, hlavný kontrolór, predsedovia ostatných komisií MsZ, poslanci MsZ, vedúci zamestnanci MsÚ, štatutárni zástupcovia mestských organizácií, príp. ďalšie osoby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ípravu materiálov a ich včasné predloženie zodpovedá predkladateľ. Materiály, resp. odborné podklady určené na rokovanie komisie musia byť vypracované prehľadne, vecne správne a terminologicky presne. Musia byť stručné, pritom však úplné. Spracovateľ materiálu zodpovedá za jeho súlad z hľadiska formálnych a právnych náležitostí a tiež za to, že je v súlade s Ústavou, zákonmi a všeobecne záväznými právnymi predpismi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teľ odovzdá materiál tajomníkovi komisie, ktorý zabezpečí jeho distribúciu všetkým členom komisie najneskôr 3 dni pred jej zasadnutím. To neplatí v prípade mimoriadneho zasadnutia komisie, kedy je materiál členom komisie predložený priamo na jej zasadnutí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MsZ je uznášania schopná, ak je prítomná nadpolovičná väčšina všetkých jej členov. V prípade, že na zasadnutí komisie nie je prítomný dostatočný počet jej členov, predseda komisie zvolá jej nové rokovanie do piatich pracovných dní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svoje stanoviská prijíma vždy vo forme uznesenia. Uznesenie je platné, ak zaň hlasovala nadpolovičná väčšina prítomných členov. Hlasuje sa vždy verejne. V prípade predloženia pozmeňovacích návrhov sa najprv hlasuje o pozmeňovacích návrhoch a až potom o materiáli ako o celku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a jednotlivých komisií MsZ majú pre orgány mesta odporúčajúci charakter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osudzovaní žiadostí o dotácie sa relevantné komisie riadia osobitným všeobecne záväzným nariadením mest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komisie sa vyhotovuje zápisnica, ktorú podpisuje predseda komisie a tajomník komisie (v prípade neprítomnosti jedného z nich zvolený člen komisie ako overovateľ). Jej súčasťou je aj prezenčná listina členov komisie. Zápisnica sa vyhotovuje aj v elektronickej podobe. Zápisnica sa do 3 pracovných dní od zasadnutia komisie eviduje a ukladá u zodpovedného zamestnanca Ms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 elektronickej podobe sa zasiela všetkým členom komisie, primátorovi mesta, zástupcovi primátora mesta, prednostovi MsÚ a všetkým dotknutým osobám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mene komisie je oprávnený poskytovať informácie pre zverejnenie a sprístupnenie zodpovednému zamestnancovi MsÚ predseda komisie alebo tajomník komisie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6</w:t>
        <w:br/>
        <w:t>Spoločné a záverečné ustanov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rokovací poriadok komisií MsZ vo Vrútkach sa nevzťahuje na činnosť a rokovanie komisií, ktoré Mesto Vrútky vytvorilo a zriadilo v súlade s osobitnou právnou úpravou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y a doplnky tohto rokovacieho poriadku schvaľuje MsZ. Týmto rokovacím poriadkom sa ruší platnosť Rokovacieho poriadku komisií MsZ schváleného uznesením č. 2/2003, bod J/38, dňa 01.04.2003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rokovací poriadok bol schválený MsZ vo Vrútkach dňa ......................2019  prijatím uznesenia č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kovací poriadok nadobúda účinnosť dňom .....................................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3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Mgr. Branislav Zacharides</w:t>
      </w:r>
    </w:p>
    <w:p>
      <w:pPr>
        <w:pStyle w:val="Import3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</w:t>
        <w:tab/>
        <w:tab/>
        <w:t xml:space="preserve">                     primátor mesta </w:t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3">
    <w:name w:val="Import 3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1:00Z</dcterms:created>
  <dc:creator>lkosutova</dc:creator>
  <dc:description/>
  <cp:keywords/>
  <dc:language>en-US</dc:language>
  <cp:lastModifiedBy>lkosutova</cp:lastModifiedBy>
  <cp:lastPrinted>2019-01-08T11:03:00Z</cp:lastPrinted>
  <dcterms:modified xsi:type="dcterms:W3CDTF">2019-01-11T15:25:00Z</dcterms:modified>
  <cp:revision>11</cp:revision>
  <dc:subject/>
  <dc:title>Rokovací poriadok </dc:title>
</cp:coreProperties>
</file>