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neplánované zasadnutie Mestského zastupiteľstva vo Vrútkach dňa 17.03.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ov materiál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eny v redakčnej rade časopisu Vrútočan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 sa predkladá na základe niektorých zmien a to konkrét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anie sa funkcie predsedu redakčnej rady, Ing. Miroslava Mazúra, primátora mesta Vrútk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menovanie predsedu redakčnej rady, Ing. Viliama Majdu, PhD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doplnenie členov redakčnej rady – p. Petra Stankovianskeho, poslanca MsZ a p. Michala Kurica, poslanca M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dvolá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redakčnej rady časopisu Vrútočan, Ing. Miroslava Mazúra, na základe vzdania sa fun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schvaľu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u redakčnej rady časopisu Vrútočan, Ing. Viliama Majdu, Ph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schvaľ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 redakčnej rady časopisu Vrútočan: - p. Petra Stankovianskeho a p. Michala Ku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 Vrútkach, dňa 06.03.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:</w:t>
        <w:tab/>
        <w:t xml:space="preserve">Ing. Miroslav </w:t>
      </w:r>
      <w:r>
        <w:rPr>
          <w:rStyle w:val="Spelle"/>
          <w:rFonts w:cs="Times New Roman" w:ascii="Times New Roman" w:hAnsi="Times New Roman"/>
          <w:sz w:val="24"/>
          <w:szCs w:val="24"/>
        </w:rPr>
        <w:t>Mazúr, primátor me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kladá: </w:t>
        <w:tab/>
        <w:t xml:space="preserve">Ing. Miroslav </w:t>
      </w:r>
      <w:r>
        <w:rPr>
          <w:rStyle w:val="Spelle"/>
          <w:rFonts w:cs="Times New Roman" w:ascii="Times New Roman" w:hAnsi="Times New Roman"/>
          <w:sz w:val="24"/>
          <w:szCs w:val="24"/>
        </w:rPr>
        <w:t>Mazúr, primátor mesta</w:t>
      </w:r>
    </w:p>
    <w:p>
      <w:pPr>
        <w:pStyle w:val="Normal"/>
        <w:spacing w:lineRule="auto" w:line="240" w:before="0" w:after="0"/>
        <w:jc w:val="both"/>
        <w:rPr>
          <w:rStyle w:val="Spel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podpis predkladateľ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4:00Z</dcterms:created>
  <dc:creator>lkosutova</dc:creator>
  <dc:description/>
  <cp:keywords/>
  <dc:language>en-US</dc:language>
  <cp:lastModifiedBy>lkosutova</cp:lastModifiedBy>
  <dcterms:modified xsi:type="dcterms:W3CDTF">2015-03-06T09:22:00Z</dcterms:modified>
  <cp:revision>1</cp:revision>
  <dc:subject/>
  <dc:title>Mesto Vrútky</dc:title>
</cp:coreProperties>
</file>