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ej rady vo Vrútkach dňa 6.2.2019 a Mestského zastupiteľstva vo Vrútkach dňa 12.02.2019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Dodatku č. 4 k Všeobecne záväznému nariadeniu č. 1/2015 o určení výšky dotácie na mzdy a prevádzku škôl a školských zariadení zriadených na území mesta Vrútk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dôvodová správa 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>-   návrh dodatku VZN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</w:rPr>
        <w:t xml:space="preserve">schvaľuje Dodatok č. 4 k Všeobecne záväznému nariadenia č. </w:t>
      </w:r>
      <w:r>
        <w:rPr>
          <w:rFonts w:cs="Cambria" w:ascii="Cambria" w:hAnsi="Cambria"/>
          <w:b/>
          <w:bCs/>
        </w:rPr>
        <w:t>1/2015 o určení výšky dotácie na mzdy a prevádzku škôl a školských zariadení zriadených na území mesta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Spracovala: Ing. Lívia Komínová, vedúca finančného odboru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redkladá: Ing. Jana Rišianová, 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5.01.2019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</w:rPr>
        <w:t xml:space="preserve">Dôvodová správa k návrhu </w:t>
      </w:r>
      <w:r>
        <w:rPr>
          <w:rFonts w:cs="Cambria" w:ascii="Cambria" w:hAnsi="Cambria"/>
          <w:b/>
          <w:bCs/>
        </w:rPr>
        <w:t>Dodatku č. 4 k Všeobecne záväznému nariadeniu č. 1/2015 o určení výšky dotácie na mzdy a prevádzku škôl a školských zariadení zriadených na území mesta Vrútk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kladá</w:t>
        <w:tab/>
        <w:t>:  Ing. Jana Rišianová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</w:rPr>
        <w:t>Spracovala</w:t>
        <w:tab/>
        <w:t>:  Ing. Lívia Komín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</w:rPr>
        <w:t>Názov</w:t>
        <w:tab/>
        <w:tab/>
        <w:t xml:space="preserve">: Návrh </w:t>
      </w:r>
      <w:r>
        <w:rPr>
          <w:rFonts w:cs="Cambria" w:ascii="Cambria" w:hAnsi="Cambria"/>
          <w:b/>
          <w:bCs/>
        </w:rPr>
        <w:t>Dodatku č. 4 k Všeobecne záväznému nariadeniu č. 1/2015 o určení výšky dotácie na mzdy a prevádzku škôl a školských zariadení zriadených na území mesta Vrútky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eastAsia="cs-CZ"/>
        </w:rPr>
      </w:pPr>
      <w:r>
        <w:rPr>
          <w:rFonts w:cs="Cambria" w:ascii="Cambria" w:hAnsi="Cambria"/>
          <w:b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/>
        <w:tab/>
        <w:t xml:space="preserve">Na základe schváleného návrhu rozpočtu Mesta Vrútky na rok 2019 v Mestskom o zastupiteľstve vo Vrútkach dňa 14.12.2018 a  metodického usmernenia MF SR bol spracovaný Dodatok č. 4 k  </w:t>
      </w:r>
      <w:r>
        <w:rPr>
          <w:bCs/>
        </w:rPr>
        <w:t xml:space="preserve">Všeobecne záväznému nariadeniu č. 1/2015 o určení výšky dotácie na mzdy a prevádzku škôl a školských zariadení zriadených na území mesta Vrútky s prílohou č. 1.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Mesto  je povinné podľa § 6 ods. 12 písm. c) zákona 596/2003 Z.z. o štátnej správe v školstve a školskej samospráve a o zmene a doplnení niektorých zákonov určiť všeobecne záväzným nariadením podrobnosti financovania škôl a školských zariadení, ktoré sú v originálnej pôsobnosti mesta: MŠ, ZUŠ, CVČ, ŠKD pri ZŠ, ŠJ v zriaďovateľskej pôsobnosti mesta ako aj neštátnym zriaďovateľom, ktorí majú sídlo na území mest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MsÚ mení z VZN č. 1/2015 len prílohu, ktorá obsahuje prepočet dotácie na dieťa bez vlastných príjmov školy/školského zariadenia a  výpočet pri ŠKD a ŠJ, podľa počtu zapísaných žiakov v ŠKD a ŠJ k 15.septembru roka 2018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/>
        <w:tab/>
        <w:t xml:space="preserve">Dotácia na dieťa zohľadňuje zvýšenie platov pedagogických aj nepedagogických zamestnancov, ktoré budú zvýšené k 1.1.2019.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vrh </w:t>
      </w:r>
    </w:p>
    <w:p>
      <w:pPr>
        <w:pStyle w:val="Normal"/>
        <w:jc w:val="center"/>
        <w:rPr/>
      </w:pPr>
      <w:r>
        <w:rPr>
          <w:b/>
        </w:rPr>
        <w:t>Dodatku č. 4 k Všeobecne záväznému nariadeniu č. 1/2015 o určení  výšky dotácie na mzdy a prevádzku škôl a školských zariadení zriadených na území mesta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ské zastupiteľstvo vo Vrútkach, v zmysle § 4 ods. 3 písm. h) a § 6 ods. 1 zákona č.369/1990 Zb. o obecnom zriadení , v znení neskorších zmien a dodatkov, a v zmysle § 6 ods. 12 písm. c) zákona č. 596/2003 Z.z. o štátnej správe v školstve a školskej samospráve a o zmene a doplnení niektorých zákonov v znení zmien a doplnkov vydáva tento Dodatok č. 4  k Všeobecne záväznému nariadeniu č. 1/2015 o určení  výšky dotácie na mzdy a prevádzku škôl a školských zariadení zriadených na území mesta Vrútky (ďalej len Dodatok k VZ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Účel a predmet dodatku</w:t>
      </w:r>
    </w:p>
    <w:p>
      <w:pPr>
        <w:pStyle w:val="Normal"/>
        <w:jc w:val="both"/>
        <w:rPr/>
      </w:pPr>
      <w:r>
        <w:rPr/>
        <w:t>Tento dodatok č. 4 k Všeobecne záväznému nariadeniu č. 1/2015 o určení  výšky dotácie na mzdy a prevádzku škôl a školských zariadení zriadených na území mesta Vrútky ruší text prílohy č. 1 Všeobecne záväzného nariadenia č. 1/2015 a nahrádza ju prílohou č. 1 s nasledovným textom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  <w:sz w:val="22"/>
          <w:szCs w:val="22"/>
        </w:rPr>
        <w:t>Príloha č. 1 k VZN č. 1/201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 dotácie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Výška ročnej dotácie na rok 2019 na mzdy a prevádzku v školách a školských  zariadeniach zriadených Mestom Vrú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785"/>
        <w:gridCol w:w="30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a 1 dieťa(žiak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ok v eurách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kov ZUŠ F.Kafendu v individuálnej forme vyučova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5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Žiakov ZUŠ F. Kafendu v skupinovej forme vyučovani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terská škola pri Spojenej škole Ul. M.R.Štefánik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,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terská škola na Ulici nábrežnej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,5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terská škola na Ulici franc.partizánov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,4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terská škola na Ulici sv.Cyrila a Metoda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+práčovň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,7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D pri ZŠ H.Zelinove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D pri Spojenej škole na Ul. M.R.Štefánik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5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J pri ZŠ Hany Zelinove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ŠJ na Ul. M.R.Štefánik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C Domin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statné ustanovenia Všeobecne záväzného nariadenia č. 1/2015 ostávajú nezmenené a v platnosti</w:t>
      </w:r>
    </w:p>
    <w:p>
      <w:pPr>
        <w:pStyle w:val="Normal"/>
        <w:jc w:val="both"/>
        <w:rPr/>
      </w:pPr>
      <w:r>
        <w:rPr/>
        <w:t>2. Na tomto Dodatku č. 4 Všeobecne záväzného nariadenia č. 1/2015 sa uznieslo Mestské zastupiteľstvo vo Vrútkach dňa..............</w:t>
      </w:r>
    </w:p>
    <w:p>
      <w:pPr>
        <w:pStyle w:val="Normal"/>
        <w:jc w:val="both"/>
        <w:rPr/>
      </w:pPr>
      <w:r>
        <w:rPr/>
        <w:t>3. Tento Dodatok č. 4 Všeobecne záväzného nariadenia č. 1/2015 nadobúda účinnosť dňom ............ Zverejnený bol dňa 28.01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Branislav Zacharides</w:t>
        <w:tab/>
        <w:tab/>
        <w:tab/>
        <w:tab/>
        <w:tab/>
        <w:tab/>
        <w:tab/>
        <w:tab/>
        <w:tab/>
        <w:t xml:space="preserve">   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žiakov k 15 septembru predchádzajúceho kalendárneho roka, ktorý škola a školské zariadenie vykázali v štatistickom výkaze  Škôl (MŠ SR 40-0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očný počet žiakov v ŠKD k 15. septembr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očný počet žiakov zapísaných v ŠJ k 15. septemb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očný počet zapísaných žiakov s trvalým pobytom na území mesta Vrútky k 15. septemb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b/>
      <w:bCs/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Ing. Jana Rišianová</dc:creator>
  <dc:description/>
  <cp:keywords/>
  <dc:language>en-US</dc:language>
  <cp:lastModifiedBy>lkosutova</cp:lastModifiedBy>
  <cp:lastPrinted>2016-11-25T10:25:00Z</cp:lastPrinted>
  <dcterms:modified xsi:type="dcterms:W3CDTF">2019-01-28T09:49:00Z</dcterms:modified>
  <cp:revision>4</cp:revision>
  <dc:subject/>
  <dc:title>Mesto Vrútky</dc:title>
</cp:coreProperties>
</file>