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án činnosti a termíny zasadnut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ie sociálnej, zdravotnej a bytovej pri MsZ Vrút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Predseda:       </w:t>
      </w:r>
      <w:r>
        <w:rPr/>
        <w:t>Kurhajec František</w:t>
      </w:r>
    </w:p>
    <w:p>
      <w:pPr>
        <w:pStyle w:val="Normal"/>
        <w:rPr>
          <w:b/>
          <w:b/>
        </w:rPr>
      </w:pPr>
      <w:r>
        <w:rPr>
          <w:b/>
        </w:rPr>
        <w:t xml:space="preserve">Tajomník:      </w:t>
      </w:r>
      <w:r>
        <w:rPr/>
        <w:t>Mgr. Janka Jankovičová</w:t>
      </w:r>
      <w:r>
        <w:rPr>
          <w:b/>
        </w:rPr>
        <w:t xml:space="preserve">        </w:t>
      </w:r>
    </w:p>
    <w:p>
      <w:pPr>
        <w:pStyle w:val="Normal"/>
        <w:rPr/>
      </w:pPr>
      <w:r>
        <w:rPr>
          <w:b/>
        </w:rPr>
        <w:t xml:space="preserve">Členovia:        </w:t>
      </w:r>
      <w:r>
        <w:rPr/>
        <w:t xml:space="preserve">Mgr. Jana Váleková </w:t>
      </w:r>
    </w:p>
    <w:p>
      <w:pPr>
        <w:pStyle w:val="Normal"/>
        <w:rPr/>
      </w:pPr>
      <w:r>
        <w:rPr/>
        <w:t xml:space="preserve">                        </w:t>
      </w:r>
      <w:r>
        <w:rPr/>
        <w:t>Jozef Gorcovský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Lysičanová Oľga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Marta Streličková 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Plánované termíny zasadnutí pre rok 2017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08.02.2017 – streda o 16,00 ho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05.04.2017 – streda o 16,00 ho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07.06.2017 – streda o 16,00 ho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13.09.2017  – streda o 16,00 ho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/>
        <w:t>11.10.2017 – streda o 16,00 hod.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/>
      </w:pPr>
      <w:r>
        <w:rPr/>
        <w:t xml:space="preserve">–      </w:t>
      </w:r>
      <w:r>
        <w:rPr/>
        <w:t>13.12.2017 –  streda o 16,00 hod.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</w:rPr>
        <w:t>Miesto konania zasadnutí</w:t>
      </w:r>
      <w:r>
        <w:rPr/>
        <w:t>: Mestský úrad Vrútky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</w:rPr>
        <w:t>Plán činnosti</w:t>
      </w:r>
      <w:r>
        <w:rPr/>
        <w:t>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</w:rPr>
        <w:t>08.2.2017 – streda o 16,00 hod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1.   Úvod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2.   Zhodnotenie činnosti komisie za rok 2016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jc w:val="both"/>
        <w:rPr/>
      </w:pPr>
      <w:r>
        <w:rPr/>
        <w:t>3.  Prerokovanie materiálov pridelených komisii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260" w:leader="none"/>
        </w:tabs>
        <w:jc w:val="both"/>
        <w:rPr/>
      </w:pPr>
      <w:r>
        <w:rPr/>
        <w:t xml:space="preserve">4. Oboznámenie komisie so Všeobecne záväznými nariadeniami z iných miest v porovnaní     s  VZN č. 3/2014             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4.  Diskusia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5.  Rôzne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6.  Záver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  <w:t>05.04.2017 – streda o 16,00 hod.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/>
      </w:pPr>
      <w:r>
        <w:rPr/>
        <w:t xml:space="preserve">1.  </w:t>
        <w:tab/>
        <w:t xml:space="preserve">Otvorenie 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/>
      </w:pPr>
      <w:r>
        <w:rPr/>
        <w:t xml:space="preserve">2. </w:t>
        <w:tab/>
        <w:t>Prerokovanie materiálov pridelených komisii a vypracovanie stanoviska komisie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/>
      </w:pPr>
      <w:r>
        <w:rPr/>
        <w:t xml:space="preserve">3. </w:t>
        <w:tab/>
        <w:t xml:space="preserve">Predloženie návrhov členov komisie  k novému VZN – ku </w:t>
      </w:r>
    </w:p>
    <w:p>
      <w:pPr>
        <w:pStyle w:val="Normal"/>
        <w:tabs>
          <w:tab w:val="clear" w:pos="708"/>
          <w:tab w:val="left" w:pos="1260" w:leader="none"/>
        </w:tabs>
        <w:ind w:left="360" w:hanging="360"/>
        <w:jc w:val="both"/>
        <w:rPr/>
      </w:pPr>
      <w:r>
        <w:rPr/>
        <w:t xml:space="preserve">4. </w:t>
        <w:tab/>
        <w:t>Oboznámenie s hospodárením a správou nájomných bytov - Mestský podnik služieb    Vrútky – Mgr Branislav Pullman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/>
      </w:pPr>
      <w:r>
        <w:rPr/>
        <w:t xml:space="preserve">5. </w:t>
        <w:tab/>
        <w:t>Správa o stave zamestnanosti a miere nezamestnanosti na území mesta Vrútky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/>
      </w:pPr>
      <w:r>
        <w:rPr/>
        <w:t xml:space="preserve">6. </w:t>
        <w:tab/>
        <w:t xml:space="preserve">Diskusia, Rôzne 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/>
      </w:pPr>
      <w:r>
        <w:rPr/>
        <w:t xml:space="preserve">7. </w:t>
        <w:tab/>
        <w:t>Záver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  <w:t xml:space="preserve">07.06.2017 – streda o 16,00 hod.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1.    Úvod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2.    Prerokovanie materiálov pridelených komisii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3.    Prerokovanie a odsúhlasenie zmeny VZN č. 3 / 2014</w:t>
      </w:r>
    </w:p>
    <w:p>
      <w:pPr>
        <w:pStyle w:val="Normal"/>
        <w:tabs>
          <w:tab w:val="clear" w:pos="708"/>
          <w:tab w:val="left" w:pos="1260" w:leader="none"/>
        </w:tabs>
        <w:ind w:left="540" w:hanging="540"/>
        <w:jc w:val="both"/>
        <w:rPr/>
      </w:pPr>
      <w:r>
        <w:rPr/>
        <w:t>4.    Oboznámenie s hospodárením a obsadzovaní bytov osobitného určenia na Kafendovej</w:t>
      </w:r>
    </w:p>
    <w:p>
      <w:pPr>
        <w:pStyle w:val="Normal"/>
        <w:tabs>
          <w:tab w:val="clear" w:pos="708"/>
          <w:tab w:val="left" w:pos="1260" w:leader="none"/>
        </w:tabs>
        <w:ind w:left="360" w:hanging="540"/>
        <w:jc w:val="both"/>
        <w:rPr/>
      </w:pPr>
      <w:r>
        <w:rPr/>
        <w:tab/>
        <w:t xml:space="preserve"> ulici 2, 4, 6 Vrútky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5.    Diskusia, Rôzne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6.    Záver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</w:rPr>
        <w:t>13.09.2017 – streda o 16,00 hod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1.      Úvod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2.      Prerokovanie materiálov pridelených komisii a vypracovanie stanoviska komisie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3.      Vyhodnotenie činnosti komisie za I. polrok 2017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4.     Oboznámenie sa a stanovisko komisie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</w:t>
      </w:r>
      <w:r>
        <w:rPr/>
        <w:t>a.)   I. pracovný návrh rozpočtu mesta na rok 2018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</w:t>
      </w:r>
      <w:r>
        <w:rPr/>
        <w:t>b.)    výročná správa o meste Vrútky za rok 2016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5      Dni mesta, ocenenie osobnosti – návrhy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6.      Diskusia, Rôzn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7.      Záver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  <w:t xml:space="preserve">11.10.2017 – streda o 16,00 hod.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1.      Úvod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2.      Prerokovanie materiálov pridelených komisii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        </w:t>
      </w:r>
      <w:r>
        <w:rPr/>
        <w:t>a.)  II. pracovný návrh rozpočtu mesta na rok 2018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3.      Návšteva komisie v Zariadení pre seniorov Vrútky  a DSS Senior Vrútky </w:t>
      </w:r>
    </w:p>
    <w:p>
      <w:pPr>
        <w:pStyle w:val="Normal"/>
        <w:tabs>
          <w:tab w:val="clear" w:pos="708"/>
          <w:tab w:val="left" w:pos="1260" w:leader="none"/>
        </w:tabs>
        <w:ind w:left="540" w:hanging="540"/>
        <w:rPr/>
      </w:pPr>
      <w:r>
        <w:rPr/>
        <w:t xml:space="preserve">4.      Oboznámenie s hospodárením a správou nájomných mestských bytov a bytov osobitného určenia na Kafendovej ulici 2, 4, 6 Vrútky - Mestským    podnikom služieb Vrútky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5.      Diskusia, rôzn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6.      Záver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  <w:t>13.12.2017 – streda o 18,00 hod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1.       Úvod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2.       Vyhodnotenie činnosti komisie za rok 2017 a spoločná  večer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3.       Prerokovanie materiálov pridelených komisii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4.       Prerokovanie poradovníka do nájomných bytov Mesta Vrútky v  roku 2018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5.       Návrh rozpočtu na rok 2018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6.        Diskusia, Rôzne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Komisia sociálna, zdravotná a bytová zasadá spravidla do dvoch týždňov pred zasadnutím MsZ v priestoroch Mestského úradu vo Vrútkach a podľa potreby a uložených úloh si môže upraviť svoj plán, prípadne zvolať mimoriadne zasadnutie. Komisia môže v danom roku prizývať na svoje zasadnutia aj pracovníkov MsÚ a iných odborníkov z oblasti spadajúcich do jej kompetencií.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     </w:t>
      </w:r>
      <w:r>
        <w:rPr/>
        <w:t>Plán činností komisie je spracovaný podľa schváleného Rámcového plánu pracovných rokovaní a zasadnutí MsZ vo Vrútkach v roku 2017 s nasledovnými termínmi zasadnutí MsZ: 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/>
        <w:t>14.02.2017 – utorok o 13,00 ho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/>
        <w:t>18.04.2017 – utorok o 13,00 ho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20.06.2017 – utorok o 13,00 hod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12.09.2017 –   utorok o 13,00 hod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Oceňovanie významných osobností mesta Vrútky pri príležitosti Dní mest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24.10.2017 – utorok o 13,00 hod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/>
      </w:pPr>
      <w:r>
        <w:rPr/>
        <w:t xml:space="preserve">05.12.2017 –   utorok o 13,00 hod.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Vo Vrútkach dňa 08. 02. 2017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  <w:t xml:space="preserve">Spracoval: František Kurhajec  </w:t>
      </w:r>
    </w:p>
    <w:p>
      <w:pPr>
        <w:pStyle w:val="Normal"/>
        <w:tabs>
          <w:tab w:val="clear" w:pos="708"/>
          <w:tab w:val="left" w:pos="1260" w:leader="none"/>
        </w:tabs>
        <w:jc w:val="right"/>
        <w:rPr/>
      </w:pPr>
      <w:r>
        <w:rPr/>
        <w:t xml:space="preserve">                  </w:t>
      </w:r>
      <w:r>
        <w:rPr/>
        <w:t xml:space="preserve">Predseda Komisi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900"/>
        </w:tabs>
        <w:ind w:left="900" w:hanging="54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39:00Z</dcterms:created>
  <dc:creator>MÚ Vrútky</dc:creator>
  <dc:description/>
  <cp:keywords/>
  <dc:language>en-US</dc:language>
  <cp:lastModifiedBy>lkosutova</cp:lastModifiedBy>
  <cp:lastPrinted>2016-01-27T09:17:00Z</cp:lastPrinted>
  <dcterms:modified xsi:type="dcterms:W3CDTF">2017-02-10T08:39:00Z</dcterms:modified>
  <cp:revision>2</cp:revision>
  <dc:subject/>
  <dc:title>Termíny zasadnutí a plán činnosti</dc:title>
</cp:coreProperties>
</file>