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y zasadnutí a plán činno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omisie sociálnej, zdravotnej a bytov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 MsZ Vrút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dseda: </w:t>
        <w:tab/>
        <w:t>MUDr. Ján DVORSKÝ</w:t>
      </w:r>
    </w:p>
    <w:p>
      <w:pPr>
        <w:pStyle w:val="Normal"/>
        <w:jc w:val="both"/>
        <w:rPr>
          <w:b/>
          <w:b/>
        </w:rPr>
      </w:pPr>
      <w:r>
        <w:rPr>
          <w:b/>
        </w:rPr>
        <w:t>Tajomník:</w:t>
        <w:tab/>
        <w:t>Bc. Monika VONS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Členovia:</w:t>
        <w:tab/>
        <w:t>PharmDr. Ľudmila HOL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Oľga KAČ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Oľga LYSIČANOVÁ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Marta </w:t>
      </w:r>
      <w:r>
        <w:rPr>
          <w:b/>
          <w:caps/>
        </w:rPr>
        <w:t>Streličková</w:t>
      </w:r>
      <w:r>
        <w:rPr>
          <w:bCs/>
          <w:caps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Mgr. Kvetoslava ŠAUŠOVÁ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ánované termíny zasadnutí pre rok 2014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28.  1. 2014 – utorok o 16,00 h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 4. 2014 – utorok o 16,00 h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 6. 2014 – utorok o 16,00 h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26.  8. 2014 – utorok o 16,00 h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30.  9. 2014 – utorok o 16,00 h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b/>
          <w:b/>
        </w:rPr>
      </w:pPr>
      <w:r>
        <w:rPr>
          <w:b/>
        </w:rPr>
        <w:t>25.11. 2014 – utorok o 16,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sto konania zasadnutí:</w:t>
        <w:tab/>
        <w:t>Mestský úrad Vrút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án činnos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28.  1. 2014 – utorok o 16,00 hod.</w:t>
      </w:r>
    </w:p>
    <w:p>
      <w:pPr>
        <w:pStyle w:val="Normal"/>
        <w:numPr>
          <w:ilvl w:val="0"/>
          <w:numId w:val="5"/>
        </w:numPr>
        <w:rPr/>
      </w:pPr>
      <w:r>
        <w:rPr/>
        <w:t>Informácia o zložení komisie a pláne činnosti komisie na r. 2014</w:t>
      </w:r>
    </w:p>
    <w:p>
      <w:pPr>
        <w:pStyle w:val="Normal"/>
        <w:numPr>
          <w:ilvl w:val="0"/>
          <w:numId w:val="5"/>
        </w:numPr>
        <w:rPr/>
      </w:pPr>
      <w:r>
        <w:rPr/>
        <w:t>Prerokovanie materiálov pridelených komisii</w:t>
      </w:r>
    </w:p>
    <w:p>
      <w:pPr>
        <w:pStyle w:val="Normal"/>
        <w:numPr>
          <w:ilvl w:val="0"/>
          <w:numId w:val="5"/>
        </w:numPr>
        <w:rPr/>
      </w:pPr>
      <w:r>
        <w:rPr/>
        <w:t>Diskusia, rôz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1.  4. 2014 – utorok o 16,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erokovanie materiálov pridelených komisii a vypracovanie stanoviska komis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áva o stave zamestnanosti a miere nezamestnanosti na území mesta Vrútky     v roku 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iskusia, rôz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 6. 2014 – utorok o 16,00 ho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rerokovanie materiálov pridelených komisi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iskusia, rôzne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6.  8. 2014 – utorok o 16,00 ho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yhodnotenie činnosti komisie za I. polrok 201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erokovanie materiálov pridelených komisii a vypracovanie stanoviska komisie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080" w:hanging="360"/>
        <w:rPr/>
      </w:pPr>
      <w:r>
        <w:rPr/>
        <w:t>I. pracovný návrh rozpočtu mesta na rok 2015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080" w:hanging="360"/>
        <w:rPr/>
      </w:pPr>
      <w:r>
        <w:rPr/>
        <w:t xml:space="preserve">Výročná správa o meste Vrútky za rok 2013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ávrhy na udelenie pamätných listov, čestného občianstva Mesta Vrútky a Ceny Mesta Vrútk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Diskusia, rôz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0.  9. 2014 – utorok o 16,00 ho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 xml:space="preserve">Prerokovanie materiálov pridelených komisii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II. pracovný návrh rozpočtu mesta na rok 2015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Diskusia, rô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25.11. 2014 – utorok o 16,00 h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hodnotenie činnosti komisie za rok 201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vrh plánu činnosti komisie na rok 201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erokovanie materiálov pridelených komisii a vypracovanie stanoviska komisie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ávrh rozpočtu na rok 201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iskusia, rôz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omisia sociálna, zdravotná a bytová zasadá spravidla do dvoch týždňov pred zasadnutím MsZ v priestoroch Mestského úradu vo Vrútkach a podľa potreby a uložených úloh si môže upraviť svoj plán, prípadne zvolať mimoriadne zasadnutie. Komisia môže v danom roku prizývať na svoje zasadnutia aj pracovníkov MsÚ a iných odborníkov z oblastí spadajúcich do jej kompetenci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lán činnosti komisie je spracovaný podľa schváleného Rámcového plánu pracovných  rokovaní a zasadnutí MsZ vo Vrútkach v roku 2014 s nasledovnými termínmi zasadnutí MsZ:</w:t>
      </w:r>
    </w:p>
    <w:p>
      <w:pPr>
        <w:pStyle w:val="Normal"/>
        <w:numPr>
          <w:ilvl w:val="0"/>
          <w:numId w:val="4"/>
        </w:numPr>
        <w:rPr/>
      </w:pPr>
      <w:r>
        <w:rPr/>
        <w:t>11.02.2014 – utorok o 10.00 hod.</w:t>
      </w:r>
    </w:p>
    <w:p>
      <w:pPr>
        <w:pStyle w:val="Normal"/>
        <w:numPr>
          <w:ilvl w:val="0"/>
          <w:numId w:val="4"/>
        </w:numPr>
        <w:rPr/>
      </w:pPr>
      <w:r>
        <w:rPr/>
        <w:t>15.04.2014 – utorok o 10.00 hod.</w:t>
      </w:r>
    </w:p>
    <w:p>
      <w:pPr>
        <w:pStyle w:val="Normal"/>
        <w:numPr>
          <w:ilvl w:val="0"/>
          <w:numId w:val="4"/>
        </w:numPr>
        <w:rPr/>
      </w:pPr>
      <w:r>
        <w:rPr/>
        <w:t>17.06.2014 – utorok o 10.00 hod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9.09.2014 – utorok o 10.00 hod.</w:t>
      </w:r>
    </w:p>
    <w:p>
      <w:pPr>
        <w:pStyle w:val="Normal"/>
        <w:numPr>
          <w:ilvl w:val="0"/>
          <w:numId w:val="4"/>
        </w:numPr>
        <w:rPr/>
      </w:pPr>
      <w:r>
        <w:rPr/>
        <w:t>Slávnostné MsZ pri príležitosti Dní mesta</w:t>
      </w:r>
    </w:p>
    <w:p>
      <w:pPr>
        <w:pStyle w:val="Normal"/>
        <w:numPr>
          <w:ilvl w:val="0"/>
          <w:numId w:val="4"/>
        </w:numPr>
        <w:rPr/>
      </w:pPr>
      <w:r>
        <w:rPr/>
        <w:t>14.10.2014 – utorok o 10.00 hod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 </w:t>
      </w:r>
      <w:r>
        <w:rPr/>
        <w:t xml:space="preserve">9.12.2014 – utorok o 10.00 h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coval: MUDr. Ján DVORSK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868"/>
        </w:tabs>
        <w:ind w:left="2868" w:hanging="360"/>
      </w:pPr>
      <w:rPr/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0" w:leader="none"/>
        <w:tab w:val="left" w:pos="900" w:leader="none"/>
      </w:tabs>
      <w:ind w:firstLine="36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9:59:00Z</dcterms:created>
  <dc:creator>Riaditeľka</dc:creator>
  <dc:description/>
  <cp:keywords/>
  <dc:language>en-US</dc:language>
  <cp:lastModifiedBy>HP3</cp:lastModifiedBy>
  <cp:lastPrinted>2013-12-19T20:11:00Z</cp:lastPrinted>
  <dcterms:modified xsi:type="dcterms:W3CDTF">2014-01-13T20:03:00Z</dcterms:modified>
  <cp:revision>3</cp:revision>
  <dc:subject/>
  <dc:title>Zápis zo zasadnutia Komisie VP, CR a ŽP, konaného 15</dc:title>
</cp:coreProperties>
</file>