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NÁVRH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mesta Vrútky č. 3/201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vymedzení miest na umiestňovanie volebných plagátov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Mestské zastupiteľstvo vo Vrútkach v súlade s § 6 ods. 1 zákona SNR číslo 369/1990 Zb. </w:t>
        <w:br/>
        <w:t xml:space="preserve">o obecnom zriadení v znení neskorších predpisov a podľa § 16 zákona č. 181/2014 Z.z. </w:t>
        <w:br/>
        <w:t xml:space="preserve">o volebnej kampani a o zmene a doplnení zákona č. 85/2005 Z.z. o politických stranách </w:t>
        <w:br/>
        <w:t xml:space="preserve">a politických hnutiach v znení neskorších predpisov pre voľby podľa zákona č. 180/2014 Z.z. o podmienkach výkonu volebného práva a o zmene a doplnení niektorých zákonov vydáva toto všeobecne záväzné nariadeni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Toto všeobecne záväzné nariadenie (ďalej len „VZN“) vyhradzuje miesta na umiestňovanie volebných plagátov v meste Vrútky (ďalej len „mesto“) v zmysle § 16 zákona č. 181/2014 Z.z. o volebnej kampani a o zmene a doplnení zákona č. 85/2005 Z.z. o politických stranách a politických hnutiach v znení neskorších predpisov pre voľby podľa zákona č. 180/2014 Z.z. o podmienkach výkonu volebného práva a o zmene a doplnení niektorých zákonov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iesta na umiestňovanie volebných plagáto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before="0" w:after="27"/>
        <w:ind w:left="0" w:hanging="0"/>
        <w:jc w:val="both"/>
        <w:rPr/>
      </w:pPr>
      <w:r>
        <w:rPr/>
        <w:t xml:space="preserve">Umiestňovať volebné plagáty na verejných priestranstvách počas volebnej kampane možno len na mestom vyhradených miestach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 xml:space="preserve">Na umiestňovanie volebných plagátov na území mesta sú zriadené vyhradené plochy, a to informačná tabuľa na Námestí S. Zachara 4 vo Vrútkach pred budovou mestského úradu označená „Vyhradené na umiestňovanie volebných plagátov“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 xml:space="preserve">Plocha vymedzená v ods. 2 na umiestňovanie volebných plagátov sa kandidujúcim subjektom poskytuje bezplatn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dmienky na umiestňovanie volebných plagáto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ind w:left="0" w:hanging="0"/>
        <w:jc w:val="both"/>
        <w:rPr/>
      </w:pPr>
      <w:r>
        <w:rPr/>
        <w:t xml:space="preserve">Mesto Vrútky vypracuje plán rozdelenia miest na umiestňovanie volebných plagátov podľa počtu zaregistrovaných kandidujúcich subjektov. Vyhradená plocha musí zodpovedať zásadám rovnosti kandidujúcich subjektov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spacing w:before="0" w:after="27"/>
        <w:ind w:left="0" w:hanging="0"/>
        <w:jc w:val="both"/>
        <w:rPr/>
      </w:pPr>
      <w:r>
        <w:rPr/>
        <w:t xml:space="preserve">Rozdelenie miest na umiestňovanie volebných plagátov medzi kandidujúcimi subjektmi sa určí až po zverejnení vyžrebovaných čísiel zaregistrovaných kandidátnych listín a zverejní sa na úradnej tabuli a na internetovej stránke mesta </w:t>
      </w:r>
      <w:hyperlink r:id="rId2">
        <w:r>
          <w:rPr>
            <w:rStyle w:val="InternetLink"/>
          </w:rPr>
          <w:t>www.vrutky.sk</w:t>
        </w:r>
      </w:hyperlink>
      <w:r>
        <w:rPr/>
        <w:t xml:space="preserve">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ind w:left="0" w:hanging="0"/>
        <w:jc w:val="both"/>
        <w:rPr/>
      </w:pPr>
      <w:r>
        <w:rPr/>
        <w:t xml:space="preserve">Kandidujúci subjekt má právo na umiestnenie volebného plagátu na vyhradenom mieste podľa § 3 ods. 2 tohto VZN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ind w:left="0" w:hanging="0"/>
        <w:jc w:val="both"/>
        <w:rPr/>
      </w:pPr>
      <w:r>
        <w:rPr/>
        <w:t xml:space="preserve">Každý kandidujúci subjekt bude mať svoj plagát na ploche označenej číslom zhodujúcim sa s číslom určeným jeho kandidátnej listine. </w:t>
      </w:r>
      <w:r>
        <w:br w:type="page"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ind w:left="0" w:hanging="0"/>
        <w:jc w:val="both"/>
        <w:rPr/>
      </w:pPr>
      <w:r>
        <w:rPr/>
        <w:t xml:space="preserve">Takto vyhradená plocha bude k dispozícii zaregistrovaným kandidujúcim subjektom až do skončenia volebnej kampane, bez ohľadu na to, či kandidujúci subjekt svoje právo na umiestnenie plagátu využije, alebo nie. V prípade, ak kandidujúci subjekt nevyužije svoje právo na umiestnenie volebného plagátu na vyhradenej ploche na verejnom priestranstve, ostane miesto určené na umiestnenie volebného plagátu pre daný kandidujúci subjekt prázdne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ind w:left="0" w:hanging="0"/>
        <w:jc w:val="both"/>
        <w:rPr/>
      </w:pPr>
      <w:r>
        <w:rPr/>
        <w:t xml:space="preserve">Zodpovednosť za obsah volebných plagátov nesie príslušný kandidujúci subjekt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 xml:space="preserve">VZN č. 3/2018 bolo schválené uznesením Mestského zastupiteľstva vo Vrútkach č. ...... dňa........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Toto VZN nadobudne účinnosť pätnástym dňom od vyvesenia na úradnej tabuli mesta Vrútky, t. j. 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956" w:firstLine="708"/>
        <w:jc w:val="both"/>
        <w:rPr/>
      </w:pPr>
      <w:r>
        <w:rPr/>
        <w:t xml:space="preserve">   </w:t>
      </w:r>
      <w:r>
        <w:rPr/>
        <w:t>Ing. Miroslav Mazúr</w:t>
      </w:r>
    </w:p>
    <w:p>
      <w:pPr>
        <w:pStyle w:val="Default"/>
        <w:ind w:left="4956" w:firstLine="708"/>
        <w:jc w:val="both"/>
        <w:rPr/>
      </w:pPr>
      <w:r>
        <w:rPr/>
        <w:t xml:space="preserve">       </w:t>
      </w:r>
      <w:r>
        <w:rPr/>
        <w:t>primátor mesta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tky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7:00Z</dcterms:created>
  <dc:creator>lkosutova</dc:creator>
  <dc:description/>
  <cp:keywords/>
  <dc:language>en-US</dc:language>
  <cp:lastModifiedBy>lkosutova</cp:lastModifiedBy>
  <cp:lastPrinted>2018-05-30T14:59:00Z</cp:lastPrinted>
  <dcterms:modified xsi:type="dcterms:W3CDTF">2018-06-01T08:13:00Z</dcterms:modified>
  <cp:revision>13</cp:revision>
  <dc:subject/>
  <dc:title>NÁVRH</dc:title>
</cp:coreProperties>
</file>