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3.12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 1 Všeobecne záväzného nariadenia č. 10/2015 o miestnych daniach a miestnom poplatku za komunálne odpady a drobné stavebné odpady na území mesta Vrútky.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 xml:space="preserve">s  c  h  v  a  ľ  u  j  e  </w:t>
      </w:r>
      <w:r>
        <w:rPr>
          <w:rFonts w:cs="Cambria" w:ascii="Cambria" w:hAnsi="Cambria"/>
          <w:b/>
          <w:bCs/>
        </w:rPr>
        <w:t>Dodatok č.  1</w:t>
      </w:r>
      <w:r>
        <w:rPr>
          <w:b/>
        </w:rPr>
        <w:t xml:space="preserve"> </w:t>
      </w:r>
      <w:r>
        <w:rPr>
          <w:rFonts w:cs="Cambria" w:ascii="Cambria" w:hAnsi="Cambria"/>
          <w:b/>
          <w:bCs/>
        </w:rPr>
        <w:t>Všeobecne záväzného nariadenia č. 10/2015 o miestnych daniach a miestnom poplatku za komunálne odpady a drobné stavebné odpady na území mesta Vrútky.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Stanovisko finančnej komisie:</w:t>
      </w:r>
      <w:r>
        <w:rPr>
          <w:rFonts w:cs="Cambria" w:ascii="Cambria" w:hAnsi="Cambria"/>
          <w:bCs/>
          <w:sz w:val="22"/>
          <w:szCs w:val="22"/>
        </w:rPr>
        <w:t xml:space="preserve"> 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4.11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podpis predkladateľa </w:t>
      </w:r>
      <w:r>
        <w:rPr/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ôvodová správa k návrhu Dodatku č. 1</w:t>
      </w:r>
      <w:r>
        <w:rPr>
          <w:rFonts w:cs="Cambria" w:ascii="Cambria" w:hAnsi="Cambria"/>
          <w:b/>
          <w:bCs/>
        </w:rPr>
        <w:t xml:space="preserve"> Všeobecne záväzného nariadenia č. 10/2015 o miestnych daniach a miestnom poplatku za komunálne odpady a drobné stavebné odpady na území mesta Vrútky. 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Ing. M. Mazúr, primátor mest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</w:t>
        <w:tab/>
        <w:t>: Mgr. Zacharová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Názov</w:t>
        <w:tab/>
        <w:tab/>
        <w:t xml:space="preserve">: Návrh Dodatku č. 1 </w:t>
      </w:r>
      <w:r>
        <w:rPr>
          <w:rFonts w:cs="Cambria" w:ascii="Cambria" w:hAnsi="Cambria"/>
          <w:b/>
          <w:bCs/>
        </w:rPr>
        <w:t>Všeobecne záväzného nariadenia č. 10/2015 o miestnych daniach a miestnom poplatku za komunálne odpady a drobné stavebné odpady na území mesta Vrútky. 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Mestský úrad vo Vrútkach pripravil na rokovanie Mestského zastupiteľstva vo Vrútkach Dodatok č. 1 Všeobecne záväzného nariadenia č. 10/2015 o miestnych daniach a miestnom poplatku za komunálny odpad a drobné stavebné odpady na území mesta Vrútky. 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>V rámci zákona č. 582/2004 Z. z. o miestnych daniach a miestnom poplatku za komunálne odpady a drobné stavebné odpady v znení neskorších predpisov a zákona č. 79/2015 Z. z. o odpadoch, ktorý schválila Národná rada Slovenskej republiky a nadobúda účinnosť 1. januára 2016 a 1. januára 2017 navrhujeme jednotlivé úpravy nasledovne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platok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- text v § 33 - je upravený na základe zmeny v zákone č. 79/2015 Z. z. </w:t>
      </w:r>
      <w:r>
        <w:rPr>
          <w:rStyle w:val="Emphasis"/>
          <w:rFonts w:eastAsia="Cambria" w:cs="Cambria" w:ascii="Cambria" w:hAnsi="Cambria"/>
          <w:i w:val="false"/>
          <w:iCs w:val="false"/>
        </w:rPr>
        <w:t>Zákon</w:t>
      </w:r>
      <w:r>
        <w:rPr>
          <w:rFonts w:eastAsia="Cambria" w:cs="Cambria" w:ascii="Cambria" w:hAnsi="Cambria"/>
        </w:rPr>
        <w:t xml:space="preserve"> o odpadoch a o zmene a doplnení niektorých zákonov.</w:t>
      </w:r>
    </w:p>
    <w:p>
      <w:pPr>
        <w:pStyle w:val="Footer"/>
        <w:spacing w:lineRule="auto" w:line="360" w:before="120" w:after="0"/>
        <w:jc w:val="both"/>
        <w:rPr/>
      </w:pPr>
      <w:r>
        <w:rPr>
          <w:rFonts w:cs="Cambria" w:ascii="Cambria" w:hAnsi="Cambria"/>
        </w:rPr>
        <w:t>- text v § 35 – v písm. d) sa upravila výška sadzby za drobný stavebný odpad, aby bola v súlade so zákonom.</w:t>
      </w:r>
    </w:p>
    <w:p>
      <w:pPr>
        <w:pStyle w:val="Footer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xt v § 37 – zrušené celé pôvodné znenie § 37 a doplnený ods. 1 – Vrátenie poplatku, ktorým boli upravené podmienky vrátenia poplatku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 text v § 37 – upravené znenie doplneného ods. 2, ktorý sa týka zníženia a odpustenia poplatku a sú konkretizované podmienky, za ktorých je možné znížiť, prípadne oslobodiť poplatníka od platenia poplatku za komunálny odpad.  Na základe reálnych skutočností je potrebné tieto podmienky upraviť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ku č. 1 Všeobecne záväzného nariadenia č. 10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miestnych daniach a miestnom poplatku za komunálne odpady a drobné stavebné odpady na území mesta Vrút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sto Vrútky na základe samostatnej pôsobnosti podľa článku 67 a 68 Ústavy Slovenskej republiky, v súlade s § 6 ods. 1 zákona NR SR č. 369/1990 Zb. o obecnom zriadení v znení neskorších predpisov, ustanoveniami zákona č. 582/2004 Z. z. o miestnych daniach a miestnom poplatku za komunálne odpady a drobné stavebné odpady v znení neskorších predpisov a § 6a zákona č. 135/1961 Zb. o pozemných komunikáciách (cestný zákon) v znení neskorších predpisov a v súlade so zákonom č. 8/2009 Z. z. o cestnej premávke</w:t>
      </w:r>
    </w:p>
    <w:p>
      <w:pPr>
        <w:pStyle w:val="Normal"/>
        <w:spacing w:before="120" w:after="120"/>
        <w:jc w:val="center"/>
        <w:rPr/>
      </w:pPr>
      <w:r>
        <w:rPr/>
        <w:t>vydáva</w:t>
      </w:r>
    </w:p>
    <w:p>
      <w:pPr>
        <w:pStyle w:val="Normal"/>
        <w:jc w:val="both"/>
        <w:rPr/>
      </w:pPr>
      <w:r>
        <w:rPr/>
        <w:t>tento Dodatok č. 1 Všeobecne záväzného nariadenia č. 10/2015 o miestnych daniach a miestnom poplatku za komunálne odpady a drobné stavebné odpady na území mesta Vrú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V</w:t>
      </w:r>
      <w:r>
        <w:rPr>
          <w:b/>
        </w:rPr>
        <w:t> ôsmej časti Poplatok</w:t>
      </w:r>
      <w:r>
        <w:rPr/>
        <w:t xml:space="preserve"> </w:t>
      </w:r>
      <w:r>
        <w:rPr>
          <w:b/>
        </w:rPr>
        <w:t>§ 33 Predmet poplatku</w:t>
      </w:r>
      <w:r>
        <w:rPr/>
        <w:t xml:space="preserve"> sa ruší pôvodný text a nahrádza sa nasledovným textom: </w:t>
      </w:r>
    </w:p>
    <w:p>
      <w:pPr>
        <w:pStyle w:val="Normal"/>
        <w:jc w:val="both"/>
        <w:rPr/>
      </w:pPr>
      <w:r>
        <w:rPr/>
        <w:tab/>
        <w:t xml:space="preserve">Poplatok sa platí za </w:t>
      </w:r>
    </w:p>
    <w:p>
      <w:pPr>
        <w:pStyle w:val="Normal"/>
        <w:jc w:val="both"/>
        <w:rPr/>
      </w:pPr>
      <w:r>
        <w:rPr/>
        <w:tab/>
      </w:r>
      <w:r>
        <w:rPr>
          <w:rStyle w:val="Premenn"/>
          <w:i w:val="false"/>
          <w:iCs w:val="false"/>
        </w:rPr>
        <w:t>a)</w:t>
      </w:r>
      <w:r>
        <w:rPr/>
        <w:t xml:space="preserve"> činnosti nakladania so zmesovým komunálnym odpadom, </w:t>
        <w:tab/>
      </w:r>
    </w:p>
    <w:p>
      <w:pPr>
        <w:pStyle w:val="Normal"/>
        <w:jc w:val="both"/>
        <w:rPr/>
      </w:pPr>
      <w:r>
        <w:rPr/>
        <w:tab/>
      </w:r>
      <w:r>
        <w:rPr>
          <w:rStyle w:val="Premenn"/>
          <w:i w:val="false"/>
          <w:iCs w:val="false"/>
        </w:rPr>
        <w:t>b)</w:t>
      </w:r>
      <w:r>
        <w:rPr/>
        <w:t xml:space="preserve"> činnosti nakladania s biologicky rozložiteľným komunálnym odpadom, </w:t>
        <w:tab/>
      </w:r>
    </w:p>
    <w:p>
      <w:pPr>
        <w:pStyle w:val="Normal"/>
        <w:jc w:val="both"/>
        <w:rPr/>
      </w:pPr>
      <w:r>
        <w:rPr>
          <w:rStyle w:val="Premenn"/>
          <w:i w:val="false"/>
          <w:iCs w:val="false"/>
        </w:rPr>
        <w:tab/>
        <w:t>c)</w:t>
      </w:r>
      <w:r>
        <w:rPr/>
        <w:t xml:space="preserve"> triedený zber zložiek komunálneho odpadu, na ktoré sa nevzťahuje rozšírená </w:t>
        <w:tab/>
        <w:t>zodpovednosť výrobcov,</w:t>
      </w:r>
    </w:p>
    <w:p>
      <w:pPr>
        <w:pStyle w:val="Normal"/>
        <w:jc w:val="both"/>
        <w:rPr/>
      </w:pPr>
      <w:r>
        <w:rPr>
          <w:rStyle w:val="Premenn"/>
          <w:i w:val="false"/>
          <w:iCs w:val="false"/>
        </w:rPr>
        <w:tab/>
        <w:t>d)</w:t>
      </w:r>
      <w:r>
        <w:rPr/>
        <w:t xml:space="preserve"> náklady spôsobené nedôsledným triedením oddelene zbieraných zložiek </w:t>
        <w:tab/>
        <w:t>komunálneho odpadu, na ktoré sa vzťahuje rozšírená zodpovednosť výrobcov a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Style w:val="Premenn"/>
          <w:bCs/>
          <w:i w:val="false"/>
          <w:iCs w:val="false"/>
        </w:rPr>
        <w:t>e)</w:t>
      </w:r>
      <w:r>
        <w:rPr>
          <w:bCs/>
        </w:rPr>
        <w:t xml:space="preserve"> náklady presahujúce výšku obvyklých nákladov podľa osobitného predpisu</w:t>
      </w:r>
      <w:r>
        <w:rPr>
          <w:bCs/>
          <w:vertAlign w:val="superscript"/>
        </w:rPr>
        <w:t>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</w:t>
      </w:r>
      <w:r>
        <w:rPr/>
        <w:t>V</w:t>
      </w:r>
      <w:r>
        <w:rPr>
          <w:bCs/>
        </w:rPr>
        <w:t> </w:t>
      </w:r>
      <w:r>
        <w:rPr>
          <w:b/>
          <w:bCs/>
        </w:rPr>
        <w:t>ôsmej časti Poplatok § 35</w:t>
      </w:r>
      <w:r>
        <w:rPr>
          <w:bCs/>
        </w:rPr>
        <w:t xml:space="preserve"> </w:t>
      </w:r>
      <w:r>
        <w:rPr>
          <w:b/>
        </w:rPr>
        <w:t>Sadzba poplatku</w:t>
      </w:r>
      <w:r>
        <w:rPr>
          <w:bCs/>
        </w:rPr>
        <w:t xml:space="preserve"> písm. d) sa ruší pôvodný text a nahrádza sa nasledovným textom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) za drobný stavebný odpad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0,015 eura </w:t>
      </w:r>
      <w:r>
        <w:rPr/>
        <w:t>za jeden kilogram drobných stavebných odpadov bez obsahu škodliví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63" w:after="0"/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Default"/>
        <w:bidi w:val="0"/>
        <w:spacing w:before="63" w:after="0"/>
        <w:ind w:left="703" w:hanging="703"/>
        <w:jc w:val="both"/>
        <w:rPr/>
      </w:pPr>
      <w:r>
        <w:rPr>
          <w:bCs/>
          <w:color w:val="00000A"/>
          <w:sz w:val="20"/>
          <w:szCs w:val="20"/>
          <w:vertAlign w:val="superscript"/>
        </w:rPr>
        <w:t>1</w:t>
      </w:r>
      <w:r>
        <w:rPr>
          <w:bCs/>
          <w:color w:val="00000A"/>
          <w:sz w:val="20"/>
          <w:szCs w:val="20"/>
        </w:rPr>
        <w:t xml:space="preserve"> § 59 ods. 8 zákona č. 79/2015 Z. z. o odpadoch a o zmene a doplnení niektorých zákonov.“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Cs/>
        </w:rPr>
        <w:t xml:space="preserve">3. </w:t>
      </w:r>
      <w:r>
        <w:rPr/>
        <w:t>V</w:t>
      </w:r>
      <w:r>
        <w:rPr>
          <w:b/>
          <w:bCs/>
        </w:rPr>
        <w:t> ôsmej časti Poplatok § 37 Vrátenie, zníženie a odpustenie poplatku</w:t>
      </w:r>
      <w:r>
        <w:rPr>
          <w:bCs/>
        </w:rPr>
        <w:t xml:space="preserve"> sa ruší pôvodný text a nahrádza sa nasledovným textom:</w:t>
      </w:r>
    </w:p>
    <w:p>
      <w:pPr>
        <w:pStyle w:val="TextBody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bCs/>
        </w:rPr>
        <w:t>1.</w:t>
        <w:tab/>
        <w:t xml:space="preserve">Mesto Vrútky vráti poplatok alebo jeho pomernú časť poplatníkovi, ktorému zanikla </w:t>
        <w:tab/>
        <w:t xml:space="preserve">povinnosť platiť poplatok v priebehu zdaňovacieho obdobia a preukáže splnenie </w:t>
        <w:tab/>
        <w:t xml:space="preserve">podmienok na vrátenie poplatku alebo jeho pomernej časti ustanovených v tomto </w:t>
        <w:tab/>
        <w:t xml:space="preserve">všeobecne záväznom nariadení. Túto skutočnosť je poplatník povinný ohlásiť Mestu </w:t>
        <w:tab/>
        <w:t xml:space="preserve">Vrútky a písomnou žiadosťou požiadať o vrátenie preplatku najneskôr do konca </w:t>
        <w:tab/>
        <w:t xml:space="preserve">príslušného zdaňovacieho obdobia. Nárok na vrátenie poplatku je potrebné preukázať </w:t>
        <w:tab/>
        <w:t>hodnovernými dokladmi, a to najmä:</w:t>
      </w:r>
    </w:p>
    <w:p>
      <w:pPr>
        <w:pStyle w:val="TextBody"/>
        <w:tabs>
          <w:tab w:val="clear" w:pos="708"/>
          <w:tab w:val="left" w:pos="283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 xml:space="preserve">- dokladom o prihlásení sa k trvalého pobytu v inej obci, dokladom o zrušení </w:t>
        <w:tab/>
        <w:t xml:space="preserve">prechodného </w:t>
        <w:tab/>
        <w:t xml:space="preserve">pobytu v meste Vrútky, listom vlastníctva dokladujúcim zánik oprávnenia užívať </w:t>
        <w:tab/>
        <w:t>nehnuteľnosť, v  prípade fyzických osôb  podnikateľov  a  právnických  osôb  výmazom z</w:t>
      </w:r>
    </w:p>
    <w:p>
      <w:pPr>
        <w:pStyle w:val="TextBody"/>
        <w:tabs>
          <w:tab w:val="clear" w:pos="708"/>
          <w:tab w:val="left" w:pos="283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 xml:space="preserve">obchodného  registra, ukončením  nájomnej  zmluvy, ukončením podnikania, </w:t>
        <w:tab/>
        <w:t xml:space="preserve">ukončením </w:t>
        <w:tab/>
        <w:t>živnostenského oprávnenia na území mesta Vrútky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>2.</w:t>
        <w:tab/>
        <w:t xml:space="preserve">Mesto Vrútky zníži alebo odpustí poplatok za obdobie, za ktoré poplatník obci preukáže </w:t>
        <w:tab/>
        <w:t xml:space="preserve">splnenie podmienok na zníženie poplatku alebo odpustenie poplatku a predloží doklady, </w:t>
        <w:tab/>
        <w:t xml:space="preserve">ktoré Mesto Vrútky určilo týmto všeobecne záväzným nariadením, že sa viac ako 90 dní </w:t>
        <w:tab/>
        <w:t>v zdaňovacom období nezdržiava alebo nezdržiaval na území obce a to nasledovne: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 xml:space="preserve">a) </w:t>
        <w:tab/>
        <w:t xml:space="preserve">Poplatok sa zníži o 50% poplatníkovi za obdobie, počas ktorého navštevuje alebo </w:t>
        <w:tab/>
        <w:t>navštevoval školu mimo mesta Vrútky, s výnimkou študentov denne dochádzajúcich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ab/>
        <w:t xml:space="preserve">Nárok na zníženie poplatku je potrebné každoročne preukázať hodnovernými dokladmi, </w:t>
        <w:tab/>
        <w:t>a to: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/>
      </w:pPr>
      <w:r>
        <w:rPr>
          <w:i/>
          <w:color w:val="00000A"/>
        </w:rPr>
        <w:tab/>
        <w:t xml:space="preserve">- </w:t>
      </w:r>
      <w:r>
        <w:rPr>
          <w:color w:val="00000A"/>
        </w:rPr>
        <w:t xml:space="preserve">potvrdením o návšteve školy súčasne s potvrdením o ubytovaní (potvrdenie z internátu, </w:t>
        <w:tab/>
        <w:t>nájomná zmluva) vystaveným v roku, v ktorom sa uplatňuje zníženie poplatku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/>
      </w:pPr>
      <w:r>
        <w:rPr>
          <w:color w:val="00000A"/>
        </w:rPr>
        <w:t>b)</w:t>
      </w:r>
      <w:r>
        <w:rPr>
          <w:i/>
          <w:color w:val="00000A"/>
        </w:rPr>
        <w:t xml:space="preserve"> </w:t>
        <w:tab/>
      </w:r>
      <w:r>
        <w:rPr>
          <w:color w:val="00000A"/>
        </w:rPr>
        <w:t>Poplatok sa zníži o 50% poplatníkovi</w:t>
      </w:r>
      <w:r>
        <w:rPr>
          <w:i/>
          <w:color w:val="00000A"/>
        </w:rPr>
        <w:t xml:space="preserve"> z</w:t>
      </w:r>
      <w:r>
        <w:rPr>
          <w:color w:val="00000A"/>
        </w:rPr>
        <w:t xml:space="preserve">a obdobie, počas ktorého sa pracovne zdržiava </w:t>
        <w:tab/>
        <w:t>alebo zdržiaval mimo mesta Vrútky a zároveň je ubytovaný mimo miesta trvalého pobytu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ab/>
        <w:t xml:space="preserve">Nárok na zníženie poplatku je potrebné každoročne preukázať hodnovernými dokladmi, </w:t>
        <w:tab/>
        <w:t>a to: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ab/>
        <w:t xml:space="preserve">- pracovnou zmluvou alebo potvrdením od zamestnávateľa, že poplatník pracuje mimo </w:t>
        <w:tab/>
        <w:t xml:space="preserve">miesta trvalého pobytu vystavenou/ým v roku, v ktorom sa uplatňuje zníženie poplatku </w:t>
        <w:tab/>
        <w:t xml:space="preserve">súčasne s dokladom o ubytovaní mimo miesta trvalého pobytu vystaveným zariadením </w:t>
        <w:tab/>
        <w:t>poskytujúcim ubytovanie alebo nájomnou zmluvou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>c)</w:t>
        <w:tab/>
        <w:t xml:space="preserve">Poplatok sa zníži o 25 % poplatníkovi, ktorý je na území mesta Vrútky oprávnený užívať </w:t>
        <w:tab/>
        <w:t xml:space="preserve">alebo užíva nehnuteľnosť na iný účel ako na podnikanie a nemá v meste Vrútky trvalý </w:t>
        <w:tab/>
        <w:t>pobyt alebo prechodný pobyt (chaty, chalupy, garáže, pozemky, ...)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>d)</w:t>
        <w:tab/>
        <w:t>Poplatok sa odpustí poplatníkovi za obdobie, počas ktorého sa zdržiaval v zahraničí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/>
      </w:pPr>
      <w:r>
        <w:rPr>
          <w:color w:val="00000A"/>
        </w:rPr>
        <w:tab/>
        <w:t xml:space="preserve">Nárok na odpustenie poplatku je potrebné každoročne preukázať hodnovernými dokladmi, </w:t>
        <w:tab/>
        <w:t>a to:</w:t>
      </w:r>
      <w:r>
        <w:rPr>
          <w:i/>
          <w:color w:val="00000A"/>
        </w:rPr>
        <w:t xml:space="preserve"> 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ab/>
        <w:t xml:space="preserve">- aktuálnou pracovnou zmluvou, resp. pracovným povolením, potvrdením od </w:t>
        <w:tab/>
        <w:t xml:space="preserve">zamestnávateľa, povolením k pobytu alebo platnými vízami, potvrdením o návšteve školy, </w:t>
        <w:tab/>
        <w:t xml:space="preserve">potvrdením od agentúry o sprostredkovaní práce v zahraničí, potvrdením o ubytovaní v </w:t>
        <w:tab/>
        <w:t xml:space="preserve">zahraničí,  potvrdením z  pracovného  úradu v  zahraničí o  evidencii v  zozname </w:t>
        <w:tab/>
        <w:t xml:space="preserve">nezamestnaných, dokladom o narodení dieťaťa v zahraničí, tlačivom o úhrade dane </w:t>
        <w:tab/>
        <w:t xml:space="preserve">z príjmu v zahraničí, potvrdením o úhrade obecnej dane, poplatku v zahraničí, sobášnym </w:t>
        <w:tab/>
        <w:t xml:space="preserve">listom zadokumentovaným na príslušnej slovenskej agentúre v zahraničí alebo úradne </w:t>
        <w:tab/>
        <w:t xml:space="preserve">potvrdeným na osobitnej matrike pri MV SR. Potvrdenie musí byť vystavené v roku, v </w:t>
        <w:tab/>
        <w:t xml:space="preserve">ktorom sa  uplatňuje oslobodenie od poplatku a nie  je možné ho  nahradiť  čestným </w:t>
        <w:tab/>
        <w:t>prehlásením.</w:t>
      </w:r>
    </w:p>
    <w:p>
      <w:pPr>
        <w:pStyle w:val="Default"/>
        <w:tabs>
          <w:tab w:val="clear" w:pos="708"/>
          <w:tab w:val="left" w:pos="283" w:leader="none"/>
        </w:tabs>
        <w:bidi w:val="0"/>
        <w:jc w:val="both"/>
        <w:rPr>
          <w:color w:val="00000A"/>
        </w:rPr>
      </w:pPr>
      <w:r>
        <w:rPr>
          <w:color w:val="00000A"/>
        </w:rPr>
        <w:t>e)</w:t>
        <w:tab/>
        <w:t xml:space="preserve">Poplatok sa odpustí poplatníkovi za obdobie, počas ktorého sa viac ako 90 dní v </w:t>
        <w:tab/>
        <w:t xml:space="preserve">zdaňovacom období nezdržiava alebo nezdržiaval na území mesta Vrútky. Nárok na </w:t>
        <w:tab/>
        <w:t>odpustenie poplatku je potrebné každoročne preukázať hodnovernými dokladmi, a to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A"/>
        </w:rPr>
      </w:pPr>
      <w:r>
        <w:rPr>
          <w:color w:val="00000A"/>
        </w:rPr>
        <w:tab/>
        <w:t xml:space="preserve">- potvrdením o prechodnom pobyte súčasne s potvrdením o úhrade poplatku v mieste </w:t>
        <w:tab/>
        <w:t xml:space="preserve">prechodného pobytu vystaveného obcou, pokiaľ sa nejedná o nehnuteľnosti slúžiace na </w:t>
        <w:tab/>
        <w:t xml:space="preserve">individuálnu rekreáciu, chaty, chalupy, potvrdením o výkone trestu, potvrdením o výkone </w:t>
        <w:tab/>
        <w:t xml:space="preserve">väzby,  potvrdením o  umiestnení  v  reedukačnom  zariadení  alebo  v  detskom   domove,  </w:t>
        <w:tab/>
        <w:t xml:space="preserve">potvrdením o  hospitalizácii v  zariadení  poskytujúcom služby  zdravotnej starostlivosti, </w:t>
        <w:tab/>
        <w:t xml:space="preserve">potvrdením o ubytovaní v zariadení sociálnych služieb, domove dôchodcov. Potvrdenie </w:t>
        <w:tab/>
        <w:t>musí byť vystavené v roku, v ktorom sa uplatňuje oslobodenie od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99" w:hanging="360"/>
        <w:jc w:val="both"/>
        <w:rPr/>
      </w:pPr>
      <w:r>
        <w:rPr/>
        <w:t>Tento Dodatok č. 1 mení a dopĺňa VZN č. 10/2015 o miestnych daniach a miestnom poplatku za komunálne odpady a drobné stavebné odpady na území mesta Vrútky.</w:t>
      </w:r>
    </w:p>
    <w:p>
      <w:pPr>
        <w:pStyle w:val="Normal"/>
        <w:numPr>
          <w:ilvl w:val="0"/>
          <w:numId w:val="2"/>
        </w:numPr>
        <w:ind w:left="399" w:hanging="360"/>
        <w:jc w:val="both"/>
        <w:rPr/>
      </w:pPr>
      <w:r>
        <w:rPr/>
        <w:t>Návrh tohto Dodatku č. 1 VZN č. 10/2015 o miestnych daniach a miestnom poplatku za komunálne odpady a drobné stavebné odpady na území mesta Vrútky bol zverejnený na úradnej tabuli a internetovej stránke mesta Vrútky dňa 25.11.2016.</w:t>
      </w:r>
    </w:p>
    <w:p>
      <w:pPr>
        <w:pStyle w:val="Normal"/>
        <w:numPr>
          <w:ilvl w:val="0"/>
          <w:numId w:val="2"/>
        </w:numPr>
        <w:ind w:left="399" w:hanging="360"/>
        <w:jc w:val="both"/>
        <w:rPr/>
      </w:pPr>
      <w:r>
        <w:rPr/>
        <w:t>Na tomto Dodatku č. 1 VZN č. 10/2015 o miestnych daniach a miestnom poplatku za komunálne odpady a drobné stavebné odpady na území mesta Vrútky sa uznieslo MsZ dňa 13.12.2016</w:t>
      </w:r>
    </w:p>
    <w:p>
      <w:pPr>
        <w:pStyle w:val="Normal"/>
        <w:numPr>
          <w:ilvl w:val="0"/>
          <w:numId w:val="2"/>
        </w:numPr>
        <w:ind w:left="399" w:hanging="360"/>
        <w:jc w:val="both"/>
        <w:rPr/>
      </w:pPr>
      <w:r>
        <w:rPr/>
        <w:t>Tento Dodatok č. 1 VZN č. 10/2015 o miestnych daniach a miestnom poplatku za komunálne odpady a drobné stavebné odpady na území mesta Vrútky nadobúda účinnosť dňa 01.0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Miroslav Mazú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1">
    <w:name w:val="Predvolené písmo odseku1"/>
    <w:qFormat/>
    <w:rPr/>
  </w:style>
  <w:style w:type="character" w:styleId="CharChar">
    <w:name w:val=" Char Char"/>
    <w:basedOn w:val="Predvolenpsmoodseku1"/>
    <w:qFormat/>
    <w:rPr>
      <w:lang w:val="sk-SK" w:bidi="ar-SA"/>
    </w:rPr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FootnoteTextChar">
    <w:name w:val="Footnote Text Char"/>
    <w:basedOn w:val="Predvolenpsmoodseku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Predvolenpsmoodseku1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emenn">
    <w:name w:val="Preme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6:00Z</dcterms:created>
  <dc:creator>Ing. Jana Rišianová</dc:creator>
  <dc:description/>
  <cp:keywords/>
  <dc:language>en-US</dc:language>
  <cp:lastModifiedBy>lkosutova</cp:lastModifiedBy>
  <cp:lastPrinted>2016-11-24T09:32:00Z</cp:lastPrinted>
  <dcterms:modified xsi:type="dcterms:W3CDTF">2016-11-25T12:13:00Z</dcterms:modified>
  <cp:revision>2</cp:revision>
  <dc:subject/>
  <dc:title>Mesto Vrútky</dc:title>
</cp:coreProperties>
</file>