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lán práce komisie kultúry  pri MsZ vo Vrútkach na rok 2017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án činnosti komisie kultúry na rok 201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sadnutie komisie 2.2.201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plán podujatí na marec, apríl, máj (VHJ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žiadosti na udelenie grantov mestskej kultúr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nika mesta za rok 2015, stav kroniky za rok 2016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pis Vrútočan – spôsob a periodicita vydávani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ácia a propagácia kultúrno – spoločenských podujatí na stránkach mesta Vrútk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sia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senie, záve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sadnutie komisie  6.4.2017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ntrola uznesení  a prijatých opatrení z predchádzajúcich zasadnut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kultúrnej činnosti v meste Vrútky za rok 201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sko komis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ované umelecké  a  pamiatkové predmety od významných osobností, ich katalogizácia, pasportizácia , ako základ pre Vrútocké múzeum /stav pamätných izieb, Izba H. Zelinovej, Jána Bodenka, stav historickej fotodokumentácie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a Hany Zelinovej ,využitie a efektívnosť umiestnenia /MsÚ, Kultúrna sála Kriváň /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a činnosti záujmových súborov a spolkov na území mesta  Lit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klub Hany Zelinovej , Lit. klub M. Zaťka. MO MS vo Vrútkach,  a iných aktivít v meste Vrút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znesenie, záv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 8.6.2017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Čerpanie rozpočtu za prvý štvrťrok 2017 /kapitola kultúry/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na udelenie ocenení mesta Vrút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kroniky mesta Vrútky , predloženie textov, plnenie opatren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ženie návrhu Programu Dní mesta na rok 2017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ý  a obsahový harmonogra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  Uznesenie, záv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 4.9.201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uznesení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ávrh rozpočtu pre rok 2018 (kapitola kultúra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sný program Dní mesta na rok 2017 a program slávnostného zasadnutia Ms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ocenených osobnos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isko komisie kultúr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Uznesenie, záve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5.10.2017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priebehu Dní mesta a Vrútockého jarmok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. prac návrh rozpočtu na rok 2018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podujatí do kultúrneho kalendára na rok 2018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Uznesenie, záve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nutie komisie 30.11.2017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tenie činnosti  oddelenia, komisie kultúry školstva a ostatných záujmových činností na území mesta Vrútky za rok 2017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úrny kalendár na rok 2018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kusi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senie, zá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a kultúry  sa bude riadiť plánom komisie a príslušnými právnymi a internými predpismi súvisiacimi s kultúrnymi aktivitami mesta Vrútky. Zasadať bude podľa potreby aj mimo uvedených termínov v budove MsÚ a v kultúrnych zariadeniach mesta Vrútk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rámci svojich kompetencií a možností bude mapovať všetky kultúrne aktivity na území mesta. Spolupracovať na návrhoch a realizácií jednotlivých projektov a  podujatí. Koordinovať kultúru v spolupráci s odborom kultúry, kultúrnymi a spoločenskými kolektívmi na území mesta Vrútky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rútky 16.1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gr.Mária Kevick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b/>
        </w:rPr>
        <w:tab/>
        <w:t>predsedníč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Komisia kultúry  pri MsZ vo Vrútk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29:00Z</dcterms:created>
  <dc:creator>NB9</dc:creator>
  <dc:description/>
  <cp:keywords/>
  <dc:language>en-US</dc:language>
  <cp:lastModifiedBy>User</cp:lastModifiedBy>
  <cp:lastPrinted>2012-02-03T13:37:00Z</cp:lastPrinted>
  <dcterms:modified xsi:type="dcterms:W3CDTF">2017-01-19T07:24:00Z</dcterms:modified>
  <cp:revision>9</cp:revision>
  <dc:subject/>
  <dc:title>Plán práce komisie kultúry  pri MsZ vo Vrútkach na rok 2016</dc:title>
</cp:coreProperties>
</file>