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/>
          <w:bCs/>
          <w:i/>
          <w:iCs/>
        </w:rPr>
        <w:t>: na zasadnutie Mestského zastupiteľstva vo Vrútkach dňa  12.12.2017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 Rozpočet na roky 2018-2020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>-    predkladacia správa</w:t>
      </w:r>
    </w:p>
    <w:p>
      <w:pPr>
        <w:pStyle w:val="Normal"/>
        <w:tabs>
          <w:tab w:val="clear" w:pos="708"/>
          <w:tab w:val="left" w:pos="1080" w:leader="none"/>
        </w:tabs>
        <w:ind w:left="225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-   dôvodová správa </w:t>
      </w:r>
    </w:p>
    <w:p>
      <w:pPr>
        <w:pStyle w:val="Normal"/>
        <w:tabs>
          <w:tab w:val="clear" w:pos="708"/>
          <w:tab w:val="left" w:pos="1080" w:leader="none"/>
        </w:tabs>
        <w:ind w:left="2250" w:hanging="0"/>
        <w:rPr>
          <w:rFonts w:ascii="Cambria" w:hAnsi="Cambria" w:cs="Cambria"/>
        </w:rPr>
      </w:pPr>
      <w:r>
        <w:rPr>
          <w:rFonts w:cs="Cambria" w:ascii="Cambria" w:hAnsi="Cambria"/>
        </w:rPr>
        <w:t>-   prílohy</w:t>
      </w:r>
    </w:p>
    <w:p>
      <w:pPr>
        <w:pStyle w:val="Normal"/>
        <w:tabs>
          <w:tab w:val="clear" w:pos="708"/>
          <w:tab w:val="left" w:pos="1080" w:leader="none"/>
          <w:tab w:val="left" w:pos="5245" w:leader="none"/>
        </w:tabs>
        <w:ind w:left="488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Návrh na rozhodnutie</w:t>
      </w:r>
      <w:r>
        <w:rPr>
          <w:rFonts w:cs="Cambria" w:ascii="Cambria" w:hAnsi="Cambria"/>
          <w:b/>
          <w:bCs/>
        </w:rPr>
        <w:t xml:space="preserve"> (uznesenie)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Mestské zastupiteľstvo vo Vrútkach: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chvaľuje  rozpočet mesta na rok 2018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chvaľuje programový rozpočet na rok 2018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Berie na vedomie návrh viacročného rozpočtu na roky 2019-2020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 xml:space="preserve">Spracoval: 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Ing. Lívia Komínová – </w:t>
      </w:r>
      <w:r>
        <w:rPr>
          <w:rFonts w:cs="Cambria" w:ascii="Cambria" w:hAnsi="Cambria"/>
          <w:bCs/>
        </w:rPr>
        <w:t>vedúca finančného odboru</w:t>
      </w:r>
      <w:r>
        <w:rPr>
          <w:rFonts w:cs="Cambria" w:ascii="Cambria" w:hAnsi="Cambria"/>
          <w:b/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Predkladá: Ing. Lívia Komínová- </w:t>
      </w:r>
      <w:r>
        <w:rPr>
          <w:rFonts w:cs="Cambria" w:ascii="Cambria" w:hAnsi="Cambria"/>
          <w:bCs/>
        </w:rPr>
        <w:t>vedúca finančného odboru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Vo Vrútkach, 24.11.2017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                        podpis predkladateľa </w:t>
      </w:r>
      <w:r>
        <w:rPr/>
        <w:t xml:space="preserve">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        </w:t>
      </w:r>
      <w:r>
        <w:rPr>
          <w:rFonts w:cs="Arial" w:ascii="Arial" w:hAnsi="Arial"/>
          <w:b/>
          <w:sz w:val="36"/>
          <w:szCs w:val="36"/>
        </w:rPr>
        <w:t>Dôvodová správ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čet na rok 2018 a roky 2019-2020 je predkladaný v zmysle plánu Ms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Rozpočet je vyrovnaný v čiastke   </w:t>
      </w:r>
      <w:r>
        <w:rPr>
          <w:rFonts w:cs="Arial" w:ascii="Arial" w:hAnsi="Arial"/>
          <w:b/>
          <w:bCs/>
          <w:sz w:val="28"/>
          <w:szCs w:val="28"/>
        </w:rPr>
        <w:t xml:space="preserve"> 6700,19</w:t>
      </w:r>
      <w:r>
        <w:rPr>
          <w:rFonts w:cs="Arial" w:ascii="Arial" w:hAnsi="Arial"/>
          <w:b/>
          <w:sz w:val="28"/>
          <w:szCs w:val="28"/>
        </w:rPr>
        <w:t xml:space="preserve"> tis.eur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rozpočtu bol v zmysle zákona zverejnený obvyklým spôsobom dňa  27.11.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Finančný rozpočet mesta na roky 2018– 2020  - komentá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Rozpočet na roky 2018 – 2020 je spracovaný v zmysle zákona  523/2004 Z.z. o  rozpočtových pravidlách verejnej správy, zákona 583/2004 Z.z. o rozpočtových pravidlách územnej samosprávy a Príručky na zostavenie návrhu rozpočtu verejnej správy na roky 2018 – 2020. Rozpočet sa zostavuje na trojročné obdobie, záväzným rozpočtom je rozpočet na rok 2018, pričom rozpočet na nasledujúce dva rozpočtové roky je orientačný a bude sa spresňovať v ďalšom rozpočtovom roku.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cs-CZ" w:eastAsia="cs-CZ"/>
        </w:rPr>
        <w:t>Pri zostavovaní návrhu rozpočtu na roky 2018 - 2020 sme vychádzali zo súčasnej platnej legislatív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cs-CZ" w:eastAsia="cs-CZ"/>
        </w:rPr>
        <w:t>a dostupných informácií, najmä návrhu rozpočtu verejnej správy na roky 2018-2020 a východís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cs-CZ" w:eastAsia="cs-CZ"/>
        </w:rPr>
        <w:t xml:space="preserve">k tvorbe štátneho rozpočtu. Vecné vymedzenie bežných a kapitálových príjmov a výdavkov rozpočtu a  ich jednotlivé triedenie je v súlade s platnou rozpočtovou klasifikáciou. Pre spracovanie návrhu rozpočtu na rok 2018 rozhodujúcu úlohu vytvára východiskové základňa z predchádzajúceho roka. Celkový rozpočet je vyšší  z dôvodu navýšenia podielových daní jednak na základe  prognozy MF a tiež skutočnosti za daný rok </w:t>
      </w:r>
      <w:r>
        <w:rPr>
          <w:rFonts w:eastAsia="Times New Roman" w:cs="Arial" w:ascii="Arial" w:hAnsi="Arial"/>
          <w:lang w:val="cs-CZ" w:eastAsia="cs-CZ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.  Rozpočet mesta je zostavený na úrovni hlavných ekonomických kategórii a obsahuje aj rozpočty rozpočtových organizácii. Je spracovaný ako bežný rozpočet, kapitálový rozpočet, rozpočet finančných operácii s tým, že finančné operácie sú súčasťou rozpočtu ale nie sú súčasťou príjmov a výdavkov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ílohe je rozpočet spracovaný aj v zmysle metodiky ESA 2010 pre potreby hodnotenia rozpočtu verejnej správy ako celku a obsahuje len príjmy a výdavky rozpočtu – bez finančných operácii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zmysle  legislatívy sú subjekty samosprávy povinné zostaviť aj programový rozpočet ktorý je zostavený na úrovni programov, tzn. rozpočet obce obsahuje aj zámery a ciele, ktoré bude obec realizovať z výdavkov obce. Programový rozpočet je spracovaný do 12 programov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ýdavková časť rozpočtu  je z dôvodu prehľadnosti  spracovaná  do dvoch verzií.  Finančný rozpočet ktorý je spracovaný na úrovni hlavných ekonomických kategórii a položiek ktoré sú ďalej pretransformované do jednotlivých programov obce.- programový rozpočet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 schválenie je predložený návrh vyrovnaného rozpočtu.  Návrh rozpočtu na r.2018 a ďalšie roky rešpektuje existujúcu legislatívu platnú pre  oblasť samosprávy, vrátane platných a menených návrhov  všeobecne záväzných nariadení me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íjmová časť  rozpočtu je  navrhnutá tak, že  finančné objemy  uvádzané v jednotlivých ukazovateľoch sú podľa  nášho názoru reálne dosiahnuteľné. V podielových daniach predpokladáme čiastočné zvýšenie oproti súčasnému roku z dôvodu legislatívnych zmien a na základe prognozy MF . Mesto nepristúpilo k úprave dane z nehnuteľnosti a navýšeniu  poplatku za komunálny odpad zmenou VZ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kapitálových príjmoch je rozpočtovaná len minimálna čiastk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íjmové finančné operácie nie sú rozpočtované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 bežných výdavkoch je rozpočet vyšší ako v predchádzajúcom roku a to v oblasti mzdovej, kde zahrňa legislatívne zmeny a prevádzkové výdavky v zmysle platných zmlúv. Nezohľadňuje prípadne ďalšie navýšenie miezd pre zamestnancov  školstv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ovnako sú zvýšené výdavky na tovary a služby, nakoľko sú v rozpočte zahrnuté nevyhnutné opravy ktoré je potrebné vykonať na základe riešenia opatrení z kontr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 rámci kapitálových výdavkov  bude riešené len čiastočné vysporiadavanie pozemkov pod nové pohrebisko a doplnok územného plánu, nákup priemyselnej práčky pre FC, odkúpenie škôlky ul. Cyrila a Metoda, rekonštrukcia škôlky ul. Fr. partizánov v rámci projektu EU. Ďalšie kapitálové výdavky navrhujeme riešiť z vyčísleného prebytku hospodár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 rámci finančných operácii sú zahrnuté splátky úverov a leasing osobného automobilu a traktor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 rozpočtoch rozpočtových organizácii je premietnuté zvýšenie miezd pedagogických zamestnancov na základe legislatívnych zmien od 01.09.2017 a tiež nepedagogických pracovníkov od 01.01.2018.. Tiež sú navýšené aj výdavky na prevádzku týchto zariadení na základe ich požiadaviek a riešenia nevyhnutných opráv. Rozpočet je prepočítaný  na stav žiakov podľa štatistiky k septembru daného roka. Po schválení a následnom rozpise štátneho rozpočtu bude upravený rozpočet na prenesené kompetencie v oblasti školstva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kapitulácia návrhu rozpočtu na rok 2018-2020</w:t>
      </w:r>
    </w:p>
    <w:p>
      <w:pPr>
        <w:pStyle w:val="Normal"/>
        <w:rPr/>
      </w:pPr>
      <w:r>
        <w:rPr/>
        <w:t>Bežný rozpočet</w:t>
      </w:r>
    </w:p>
    <w:tbl>
      <w:tblPr>
        <w:tblW w:w="92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280"/>
        <w:gridCol w:w="1920"/>
        <w:gridCol w:w="1822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kazovate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Rok 2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Rok 20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Rok 202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Bežné príjm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091,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244,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216,29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ríjmy R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02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02,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02,26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polu príjm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694,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846,8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818,5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Bežné výdavk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214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205,6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245,38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Výdavky R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179,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38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380,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ýdavky spol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394,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585,6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625,38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bytok (+)/ Schodok (-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+299,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+261,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+193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itálový rozpočet</w:t>
      </w:r>
    </w:p>
    <w:tbl>
      <w:tblPr>
        <w:tblW w:w="92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280"/>
        <w:gridCol w:w="1920"/>
        <w:gridCol w:w="1822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kazovate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Rok 2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Rok 20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Rok 202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apitálové príjm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apitálové výdavk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42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2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bytok (+)/ Schodok (-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136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9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33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čné operácie</w:t>
      </w:r>
    </w:p>
    <w:tbl>
      <w:tblPr>
        <w:tblW w:w="92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280"/>
        <w:gridCol w:w="1920"/>
        <w:gridCol w:w="1822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kazovate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Rok 2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Rok 20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Rok 2019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FO príjmov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FO výdavkov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63,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63,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60,17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bytok (+)/ Schodok (-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63,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63,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60,17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280"/>
        <w:gridCol w:w="1920"/>
        <w:gridCol w:w="184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 2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 20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 202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kové príjm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,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50,8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2,55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kové výdavk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,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0,8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2,55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bytok (+)/ Schodok (-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žný rozpočet je prebytkový, kapitálový rozpočet je schodkový a je krytý prebytkom bežného rozpočtu.</w:t>
      </w:r>
    </w:p>
    <w:p>
      <w:pPr>
        <w:pStyle w:val="Normal"/>
        <w:rPr/>
      </w:pPr>
      <w:r>
        <w:rPr/>
        <w:t>Rozpočet finančných operácii je schodkový a je krytý prebytkom bežného rozpočtu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>Návrh rozpočtu na rok 2018  v metodike ESA 2010</w:t>
      </w:r>
    </w:p>
    <w:tbl>
      <w:tblPr>
        <w:tblW w:w="99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365"/>
        <w:gridCol w:w="1275"/>
        <w:gridCol w:w="1417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ybrané položky rozpočt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202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íjmy spol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0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22,5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oho:   100    daňové príjm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4" w:leader="none"/>
                <w:tab w:val="right" w:pos="1149" w:leader="none"/>
              </w:tabs>
              <w:spacing w:before="0" w:after="200"/>
              <w:jc w:val="right"/>
              <w:rPr/>
            </w:pPr>
            <w:r>
              <w:rPr>
                <w:sz w:val="24"/>
                <w:szCs w:val="24"/>
              </w:rPr>
              <w:tab/>
              <w:tab/>
              <w:t>4053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18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160,7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00    nedaňové príjm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2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22,2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210  príjmy z podnikania a vlastníctva  m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9,3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220 administratívne a iné poplatk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4,8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230 kapitálové príjm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240,250  úrok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290 iné nedaňové príjm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300  granty, transfer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33,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Príjmy R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2,2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davky spol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653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668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6662,3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oho:   600   bežné výdavk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394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585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625,3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610,620 mzdy a poistn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42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8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18,1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630 tovary  služb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90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88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98,7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640 bežné transfer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68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7,2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650 úrok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,3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Výdavky R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17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38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700  kapitálové výdavk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710 obstaranie kapitálových aktív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720 kapitálové transfer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ebytok (+)/ Schodok (-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+163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+16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+160,17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ový rozpoče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Programový rozpočet mesta  predstavuje </w:t>
      </w:r>
      <w:r>
        <w:rPr>
          <w:rFonts w:cs="Arial" w:ascii="Arial" w:hAnsi="Arial"/>
          <w:b/>
          <w:bCs/>
        </w:rPr>
        <w:t xml:space="preserve">významný krok </w:t>
      </w:r>
      <w:r>
        <w:rPr>
          <w:rFonts w:cs="Arial" w:ascii="Arial" w:hAnsi="Arial"/>
        </w:rPr>
        <w:t xml:space="preserve">pri riadení rozpočtových zdrojov v podobe </w:t>
      </w:r>
      <w:r>
        <w:rPr>
          <w:rFonts w:cs="Arial" w:ascii="Arial" w:hAnsi="Arial"/>
          <w:b/>
          <w:bCs/>
        </w:rPr>
        <w:t xml:space="preserve">zmeny pohľadu </w:t>
      </w:r>
      <w:r>
        <w:rPr>
          <w:rFonts w:cs="Arial" w:ascii="Arial" w:hAnsi="Arial"/>
        </w:rPr>
        <w:t>na rozpočet, jeho funkciu, obsah a prezentáciu.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Hlavným cieľom </w:t>
      </w:r>
      <w:r>
        <w:rPr>
          <w:rFonts w:cs="Arial" w:ascii="Arial" w:hAnsi="Arial"/>
        </w:rPr>
        <w:t xml:space="preserve">zavedenia programového rozpočtovania je snaha o maximalizovanie </w:t>
      </w:r>
      <w:r>
        <w:rPr>
          <w:rFonts w:cs="Arial" w:ascii="Arial" w:hAnsi="Arial"/>
          <w:b/>
          <w:bCs/>
        </w:rPr>
        <w:t xml:space="preserve">transparentnosti </w:t>
      </w:r>
      <w:r>
        <w:rPr>
          <w:rFonts w:cs="Arial" w:ascii="Arial" w:hAnsi="Arial"/>
        </w:rPr>
        <w:t xml:space="preserve">pri nakladaní s verejnými zdrojmi mesta a </w:t>
      </w:r>
      <w:r>
        <w:rPr>
          <w:rFonts w:cs="Arial" w:ascii="Arial" w:hAnsi="Arial"/>
          <w:b/>
          <w:bCs/>
        </w:rPr>
        <w:t xml:space="preserve">prezentovanie zámerov </w:t>
      </w:r>
      <w:r>
        <w:rPr>
          <w:rFonts w:cs="Arial" w:ascii="Arial" w:hAnsi="Arial"/>
        </w:rPr>
        <w:t xml:space="preserve">a vybraných </w:t>
      </w:r>
      <w:r>
        <w:rPr>
          <w:rFonts w:cs="Arial" w:ascii="Arial" w:hAnsi="Arial"/>
          <w:b/>
          <w:bCs/>
        </w:rPr>
        <w:t>cieľov samosprávy, ktoré sú základom p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vorbu rozpočtu a rozdeľovanie verejných zdrojov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Vypracovanie  programového rozpočtu pre roky 2018 – 2020 však súčasne </w:t>
      </w:r>
      <w:r>
        <w:rPr>
          <w:rFonts w:cs="Arial" w:ascii="Arial" w:hAnsi="Arial"/>
          <w:bCs/>
        </w:rPr>
        <w:t>zna</w:t>
      </w:r>
      <w:r>
        <w:rPr>
          <w:rFonts w:cs="Arial" w:ascii="Arial" w:hAnsi="Arial"/>
        </w:rPr>
        <w:t xml:space="preserve">mená prezentovať </w:t>
      </w:r>
      <w:r>
        <w:rPr>
          <w:rFonts w:cs="Arial" w:ascii="Arial" w:hAnsi="Arial"/>
          <w:b/>
          <w:bCs/>
        </w:rPr>
        <w:t>nielen výdavky</w:t>
      </w:r>
      <w:r>
        <w:rPr>
          <w:rFonts w:cs="Arial" w:ascii="Arial" w:hAnsi="Arial"/>
        </w:rPr>
        <w:t xml:space="preserve">, ktoré súvisia s činnosťou a životom mesta, ale aj </w:t>
      </w:r>
      <w:r>
        <w:rPr>
          <w:rFonts w:cs="Arial" w:ascii="Arial" w:hAnsi="Arial"/>
          <w:b/>
          <w:bCs/>
        </w:rPr>
        <w:t>ciele</w:t>
      </w:r>
      <w:r>
        <w:rPr>
          <w:rFonts w:cs="Arial" w:ascii="Arial" w:hAnsi="Arial"/>
        </w:rPr>
        <w:t xml:space="preserve">, ktoré chce napĺňať a súčasne s nimi aj </w:t>
      </w:r>
      <w:r>
        <w:rPr>
          <w:rFonts w:cs="Arial" w:ascii="Arial" w:hAnsi="Arial"/>
          <w:b/>
          <w:bCs/>
        </w:rPr>
        <w:t>merateľné ukazovatele</w:t>
      </w:r>
      <w:r>
        <w:rPr>
          <w:rFonts w:cs="Arial" w:ascii="Arial" w:hAnsi="Arial"/>
        </w:rPr>
        <w:t xml:space="preserve">, ktoré najlepším spôsobom umožnia identifikovať </w:t>
      </w:r>
      <w:r>
        <w:rPr>
          <w:rFonts w:cs="Arial" w:ascii="Arial" w:hAnsi="Arial"/>
          <w:b/>
          <w:bCs/>
        </w:rPr>
        <w:t xml:space="preserve">čo </w:t>
      </w:r>
      <w:r>
        <w:rPr>
          <w:rFonts w:cs="Arial" w:ascii="Arial" w:hAnsi="Arial"/>
        </w:rPr>
        <w:t xml:space="preserve">mesto v danom roku </w:t>
      </w:r>
      <w:r>
        <w:rPr>
          <w:rFonts w:cs="Arial" w:ascii="Arial" w:hAnsi="Arial"/>
          <w:b/>
          <w:bCs/>
        </w:rPr>
        <w:t>plánuje realizovať</w:t>
      </w:r>
      <w:r>
        <w:rPr>
          <w:rFonts w:cs="Arial" w:ascii="Arial" w:hAnsi="Arial"/>
        </w:rPr>
        <w:t xml:space="preserve"> a ako chce </w:t>
      </w:r>
      <w:r>
        <w:rPr>
          <w:rFonts w:cs="Arial" w:ascii="Arial" w:hAnsi="Arial"/>
          <w:b/>
          <w:bCs/>
        </w:rPr>
        <w:t>zlepšovať služby pre obyvateľov mest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bCs/>
        </w:rPr>
        <w:t xml:space="preserve">programovom rozpočte na roky 2018 – 2020 </w:t>
      </w:r>
      <w:r>
        <w:rPr>
          <w:rFonts w:cs="Arial" w:ascii="Arial" w:hAnsi="Arial"/>
        </w:rPr>
        <w:t xml:space="preserve">sú výdavky mesta alokované do </w:t>
      </w:r>
      <w:r>
        <w:rPr>
          <w:rFonts w:cs="Arial" w:ascii="Arial" w:hAnsi="Arial"/>
          <w:b/>
          <w:bCs/>
        </w:rPr>
        <w:t>12 programov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Plánovanie, manažment a kontrol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Propagácia a marketing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Interné služb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Služby občanom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Bezpečnosť, právo, poriadok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Odpadové hospodárstv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Komunikácia a verejné priestranstvá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Vzdelávani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Kultúra, špor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 Prostredie pre živo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. Sociálne služb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. Administratív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Každý </w:t>
      </w:r>
      <w:r>
        <w:rPr>
          <w:rFonts w:cs="Arial" w:ascii="Arial" w:hAnsi="Arial"/>
          <w:b/>
          <w:bCs/>
        </w:rPr>
        <w:t xml:space="preserve">program </w:t>
      </w:r>
      <w:r>
        <w:rPr>
          <w:rFonts w:cs="Arial" w:ascii="Arial" w:hAnsi="Arial"/>
        </w:rPr>
        <w:t xml:space="preserve">predstavuje </w:t>
      </w:r>
      <w:r>
        <w:rPr>
          <w:rFonts w:cs="Arial" w:ascii="Arial" w:hAnsi="Arial"/>
          <w:b/>
          <w:bCs/>
        </w:rPr>
        <w:t xml:space="preserve">rozpočet </w:t>
      </w:r>
      <w:r>
        <w:rPr>
          <w:rFonts w:cs="Arial" w:ascii="Arial" w:hAnsi="Arial"/>
        </w:rPr>
        <w:t xml:space="preserve">mesta pre danú oblasť, ktorý má definovaný </w:t>
      </w:r>
      <w:r>
        <w:rPr>
          <w:rFonts w:cs="Arial" w:ascii="Arial" w:hAnsi="Arial"/>
          <w:b/>
          <w:bCs/>
        </w:rPr>
        <w:t>zámer</w:t>
      </w:r>
      <w:r>
        <w:rPr>
          <w:rFonts w:cs="Arial" w:ascii="Arial" w:hAnsi="Arial"/>
        </w:rPr>
        <w:t>, vyjadrujúci želaný dlhodobý dôsledok plnenia príslušných cieľov, ktoré si samospráva stanovila .Programy a ich časti obsahujú konkrétne merateľné ciele, ktoré prezentujú plánované výstupy a výsledky práce mesta a mestských organizácií v nasledujúcich troch rokoch .Programový rozpočet mesta sa opiera o </w:t>
      </w:r>
      <w:r>
        <w:rPr>
          <w:rFonts w:cs="Arial" w:ascii="Arial" w:hAnsi="Arial"/>
          <w:b/>
          <w:bCs/>
        </w:rPr>
        <w:t xml:space="preserve">Plán hospodárskeho a sociálneho rozvoja mesta Vrútky </w:t>
      </w:r>
      <w:r>
        <w:rPr>
          <w:rFonts w:cs="Arial" w:ascii="Arial" w:hAnsi="Arial"/>
        </w:rPr>
        <w:t>, ktorý prezentuje víziu mesta, jeho poslanie a hodnoty a súčasn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trednodobé strategické ciele. Programový rozpočet mesta bude podliehať </w:t>
      </w:r>
      <w:r>
        <w:rPr>
          <w:rFonts w:cs="Arial" w:ascii="Arial" w:hAnsi="Arial"/>
          <w:b/>
          <w:bCs/>
        </w:rPr>
        <w:t xml:space="preserve">pravidelnému monitorovaniu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hodnoteniu</w:t>
      </w:r>
      <w:r>
        <w:rPr>
          <w:rFonts w:cs="Arial" w:ascii="Arial" w:hAnsi="Arial"/>
        </w:rPr>
        <w:t>, prostredníctvom ktorého je možné sledovať nielen vývoj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inančného plnenia rozpočtu, ale aj programového plnenia rozpočtu, čo znamen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ledovať účinnosť plnenia deklarovaných cieľov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Výsledky plnenia rozpočtu mesta </w:t>
      </w:r>
      <w:r>
        <w:rPr>
          <w:rFonts w:cs="Arial" w:ascii="Arial" w:hAnsi="Arial"/>
        </w:rPr>
        <w:t>budú prezentované prostredníctvom monitorovacích správ a záverečného účtu mesta a budú verejne dostupné na úradnej tabuli mesta a súčasne na internetovej stránke mesta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ýnimkou je  program Administratíva (tzv. pomocný program), ktorý obsahuje výdavky súvisiace s realizáciou ostatných programov. V budúcnosti budú výdavky zoskupené v tomto programe v čo najväčšej miere rozalokované do jednotlivých programov tak, aby tieto prezentovali čo najvernejšie úplné výdavky súvisiace s mestom poskytovanými služba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551"/>
        <w:gridCol w:w="1551"/>
        <w:gridCol w:w="1551"/>
        <w:gridCol w:w="1551"/>
        <w:gridCol w:w="1534"/>
        <w:gridCol w:w="1403"/>
        <w:gridCol w:w="1443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ov program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toč.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toč.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p.20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čak.skut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vrh 20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hľad 20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ýhľad 2020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1: Plánovanie.manažment,kontrol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/>
            </w:pPr>
            <w:r>
              <w:rPr/>
              <w:t>69,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  <w:t>138,8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  <w:t>53,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  <w:t>56,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  <w:t>46,12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2:Propagácia a market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/>
            </w:pPr>
            <w:r>
              <w:rPr/>
              <w:t>5,6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  <w:t>16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  <w:t>20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  <w:t>10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  <w:t>10,7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3: Interné služb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9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/>
            </w:pPr>
            <w:r>
              <w:rPr/>
              <w:t>60,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  <w:t>68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  <w:t>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  <w:t>7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  <w:t>76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4: Služby občano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/>
            </w:pPr>
            <w:r>
              <w:rPr/>
              <w:t>48,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  <w:t>60,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  <w:t>53,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  <w:t>54,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  <w:t>54,52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5: Bezpečnos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/>
            </w:pPr>
            <w:r>
              <w:rPr/>
              <w:t>276,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,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  <w:t>295,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  <w:t>322,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  <w:t>337,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  <w:t>334,17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6: Odpadové hospodárstv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8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/>
            </w:pPr>
            <w:r>
              <w:rPr/>
              <w:t>336,6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  <w:t>317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  <w:t>318,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  <w:t>329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  <w:t>329,5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7: Komunikácia a doprav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/>
            </w:pPr>
            <w:r>
              <w:rPr/>
              <w:t>314,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  <w:t>362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  <w:t>3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  <w:t>25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  <w:t>255,5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8: Vzdelani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8,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/>
            </w:pPr>
            <w:r>
              <w:rPr/>
              <w:t>2818,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8,7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  <w:t>2970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  <w:t>3382,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  <w:t>3578,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  <w:t>3532,31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9: Kultúra a špor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4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/>
            </w:pPr>
            <w:r>
              <w:rPr/>
              <w:t>141,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  <w:t>149,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  <w:t>176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  <w:t>166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  <w:t>169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10: Prostredie pre živo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/>
            </w:pPr>
            <w:r>
              <w:rPr/>
              <w:t>56,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  <w:t>47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  <w:t>65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  <w:t>60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  <w:t>61,8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11: Sociálne služb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,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/>
            </w:pPr>
            <w:r>
              <w:rPr/>
              <w:t>765,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,9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  <w:t>779,6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  <w:t>794,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  <w:t>826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  <w:t>826,8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12: Administratív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,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/>
            </w:pPr>
            <w:r>
              <w:rPr/>
              <w:t>943,6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,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  <w:t>1133,4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  <w:t>1074,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  <w:t>1097,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  <w:t>1126,13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výdavk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6112,86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5836,75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38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6339,24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0,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0,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22,5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68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5pt;mso-wrap-distance-left:0pt;mso-wrap-distance-right:0pt;mso-wrap-distance-top:0pt;mso-wrap-distance-bottom:0pt;margin-top:0.05pt;mso-position-vertical-relative:text;margin-left:3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/>
  </w:style>
  <w:style w:type="character" w:styleId="HlavikaChar">
    <w:name w:val="Hlavička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3:01:00Z</dcterms:created>
  <dc:creator>Mesto Vrútky</dc:creator>
  <dc:description/>
  <cp:keywords/>
  <dc:language>en-US</dc:language>
  <cp:lastModifiedBy>Mesto Vrútky</cp:lastModifiedBy>
  <dcterms:modified xsi:type="dcterms:W3CDTF">2017-11-26T15:55:00Z</dcterms:modified>
  <cp:revision>10</cp:revision>
  <dc:subject/>
  <dc:title/>
</cp:coreProperties>
</file>