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 k plneniu a čerpaniu rozpočtu za I. polro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rehľad plnenia príjmov a čerpania výdavkov za I. polrok 2016 je predkladaný v zmysle plánu práce Mestsk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ríjmy za I. polrok  2016 sú naplnené na 56,15% .Vo väčšine oddielov je čerpanie v súlade s rozpoč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Výdavky sú čerpané na 47,35 % čo je v súlade s dosiahnutými príjmami. Väčšina položiek je čerpaná v súlade s rozpočtom. Čerpanie niektorých položiek bolo v tomto období ukončené, naopak sezonnosť prác v tomto období sa prejaví v jeho čerpaní v nasledujúco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áväzky z fakturácii ako aj zmluvné záväzky mesto hradí v lehote s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uznesenie</w:t>
      </w:r>
      <w:r>
        <w:rPr/>
        <w:t>:</w:t>
      </w:r>
    </w:p>
    <w:p>
      <w:pPr>
        <w:pStyle w:val="Normal"/>
        <w:rPr/>
      </w:pPr>
      <w:r>
        <w:rPr/>
        <w:t>MsZ berie na vedomie čerpanie rozpočtu za I. pol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Ing.Lívia Komínová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ved.fin.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, 20.07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0:09Z</dcterms:created>
  <dc:creator/>
  <dc:description/>
  <dc:language>en-US</dc:language>
  <cp:lastModifiedBy/>
  <dcterms:modified xsi:type="dcterms:W3CDTF">2016-08-26T11:11:45Z</dcterms:modified>
  <cp:revision>2</cp:revision>
  <dc:subject/>
  <dc:title/>
</cp:coreProperties>
</file>