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 3 k VZN č. 8/2004 o ochrane ovzduš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ské zastupiteľstvo mesta Vrútky na základe ust. § 6 zákona č.369/1990 Zb. o obecnom zriadení v znení neskorších zmien a predpisov vydáva Dodatok č.3 k VZN č. 8/2004 o ochrane ovzdušia, ktoré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§ 3 ods.1 písm. c) sa ruší celé znenie a nahrádza sa slovami „ plniť ustanovenia § 16 zákona č.137/2010 Z.z. o ovzduší v znení neskorších predpisov (ďalej len zákon o ovzduší)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§ 3 ods. 1 sa ruší písm. 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§ 6 ods. 2  sa rušia slová „ až do výšky  331,93 eur“ a nahrádzajú sa slovami „ v zmysle § 30 ods. 6 a 7 zákona o ovzduší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datku č.3 k VZN č.8/2004 o ochrane ovzdušia bol zverejnený na úradnej tabuli a na internetovej stránke mesta dňa 30.09.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zákonom stanovenej lehote na uplatnenie pripomienok neboli Mestskému úradu doručené fyzickými ani právnickými osobami žiadne pripomienky k návrhu dodatku č.2 k VZN č.8/2004 o ochrane ovzduš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tomto dodatku č.3 k VZN č.8/2004 o ochrane ovzdušia sa uznieslo Mestské zastupiteľstvo dňa .15.10.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ok č.3 k VZN č.8/2004 o ochrane ovzdušia nadobúda účinnosť dňa 01.11.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Ing. Miroslav  M a z ú r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mátor mesta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ôvodová správa </w:t>
      </w:r>
    </w:p>
    <w:p>
      <w:pPr>
        <w:pStyle w:val="Normal"/>
        <w:jc w:val="center"/>
        <w:rPr/>
      </w:pPr>
      <w:r>
        <w:rPr>
          <w:b/>
        </w:rPr>
        <w:t>k návrhu Dodatku č.3 k VZN č.8/2004 o ochrane ovzduš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dkladá:</w:t>
        <w:tab/>
        <w:t>Ing. Milan Rovný, vedúci odboru výstavby a ŽP</w:t>
      </w:r>
    </w:p>
    <w:p>
      <w:pPr>
        <w:pStyle w:val="Normal"/>
        <w:jc w:val="both"/>
        <w:rPr>
          <w:b/>
          <w:b/>
        </w:rPr>
      </w:pPr>
      <w:r>
        <w:rPr>
          <w:b/>
        </w:rPr>
        <w:t>Spracoval:</w:t>
        <w:tab/>
        <w:t xml:space="preserve">Ing. Dana Pozorčiaková, </w:t>
      </w:r>
    </w:p>
    <w:p>
      <w:pPr>
        <w:pStyle w:val="Normal"/>
        <w:ind w:left="708" w:firstLine="708"/>
        <w:jc w:val="both"/>
        <w:rPr/>
      </w:pPr>
      <w:r>
        <w:rPr>
          <w:b/>
        </w:rPr>
        <w:t>referát odpadového hospodárstv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ázov:</w:t>
        <w:tab/>
        <w:t>Návrh –  Dodatok č.3 k VZN č.8/2004 o ochrane ovzduši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prehodnotenia platných všeobecne záväzných nariadení (ďalej len VZN) referát odpadového hospodárstva skontroloval platnosť, účinnosť, aktuálnosť a opodstatnenosť VZN, ktoré spadajú pod legislatívu životného prostredia.</w:t>
      </w:r>
    </w:p>
    <w:p>
      <w:pPr>
        <w:pStyle w:val="Normal"/>
        <w:ind w:firstLine="708"/>
        <w:jc w:val="both"/>
        <w:rPr/>
      </w:pPr>
      <w:r>
        <w:rPr/>
        <w:t>V predkladanom dodatku  č.3 k VZN č.8/2004 o ochrane ovzdušia sa jedná o zmeny v zmysle zákona č.137/2010 Z.z o ovzduší v znení neskorších predpis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o Vrútkach schvaľuje Dodatok č.3 k VZN č.8/2004 o ochrane ovzduš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 Vrútkach, dňa 15.10.20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9:00Z</dcterms:created>
  <dc:creator>MSU</dc:creator>
  <dc:description/>
  <cp:keywords/>
  <dc:language>en-US</dc:language>
  <cp:lastModifiedBy>lkosutova</cp:lastModifiedBy>
  <cp:lastPrinted>2012-07-30T12:58:00Z</cp:lastPrinted>
  <dcterms:modified xsi:type="dcterms:W3CDTF">2013-09-30T06:29:00Z</dcterms:modified>
  <cp:revision>2</cp:revision>
  <dc:subject/>
  <dc:title>Dodatok č</dc:title>
</cp:coreProperties>
</file>