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276"/>
        <w:rPr>
          <w:rFonts w:ascii="Cambria" w:hAnsi="Cambria" w:eastAsia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8.12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a č. 9/2015 o poskytovaní dotácií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predkladacia správ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návrh VZN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276"/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schvaľuje Všeobecne záväzné nariadenie č. 9/2015 </w:t>
      </w:r>
      <w:r>
        <w:rPr>
          <w:rFonts w:cs="Cambria" w:ascii="Cambria" w:hAnsi="Cambria"/>
          <w:b/>
          <w:bCs/>
        </w:rPr>
        <w:t>o poskytovaní dotácií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Spracoval: Mgr. Juraj Gorilák, </w:t>
      </w:r>
      <w:r>
        <w:rPr>
          <w:rFonts w:cs="Cambria" w:ascii="Cambria" w:hAnsi="Cambria"/>
          <w:bCs/>
        </w:rPr>
        <w:t>vedúci odboru kultúry a športu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Predkladá: Mgr. Juraj Gorilák, </w:t>
      </w:r>
      <w:r>
        <w:rPr>
          <w:rFonts w:cs="Cambria" w:ascii="Cambria" w:hAnsi="Cambria"/>
          <w:bCs/>
        </w:rPr>
        <w:t>vedúci odboru kultúry a športu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Vo Vrútkach, 14.10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podpis predkladateľa </w:t>
      </w: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ôvodová správa k návrhu Všeobecne záväzného nariadenia č. 9/2015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 poskytovaní dotáci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Predkladá: </w:t>
      </w:r>
      <w:r>
        <w:rPr>
          <w:rFonts w:cs="Calibri" w:ascii="Calibri" w:hAnsi="Calibri"/>
          <w:b/>
          <w:sz w:val="4"/>
          <w:szCs w:val="4"/>
        </w:rPr>
        <w:t xml:space="preserve"> </w:t>
      </w:r>
      <w:r>
        <w:rPr>
          <w:rFonts w:cs="Cambria" w:ascii="Cambria" w:hAnsi="Cambria"/>
          <w:b/>
          <w:bCs/>
        </w:rPr>
        <w:t xml:space="preserve">Mgr. Juraj Gorilák, </w:t>
      </w:r>
      <w:r>
        <w:rPr>
          <w:rFonts w:cs="Cambria" w:ascii="Cambria" w:hAnsi="Cambria"/>
          <w:bCs/>
        </w:rPr>
        <w:t>vedúci odboru kultúry a šport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Spracoval:  </w:t>
      </w:r>
      <w:r>
        <w:rPr>
          <w:rFonts w:cs="Cambria" w:ascii="Cambria" w:hAnsi="Cambria"/>
          <w:b/>
          <w:bCs/>
        </w:rPr>
        <w:t xml:space="preserve">Mgr. Juraj Gorilák, </w:t>
      </w:r>
      <w:r>
        <w:rPr>
          <w:rFonts w:cs="Cambria" w:ascii="Cambria" w:hAnsi="Cambria"/>
          <w:bCs/>
        </w:rPr>
        <w:t>vedúci odboru kultúry a šport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rFonts w:cs="Calibri" w:ascii="Calibri" w:hAnsi="Calibri"/>
          <w:b/>
        </w:rPr>
        <w:t>Názov</w:t>
        <w:tab/>
        <w:t xml:space="preserve">      :  Návrh Všeobecne záväzného nariadenia č. 9/2015 o poskytovaní dotácií</w:t>
      </w:r>
    </w:p>
    <w:p>
      <w:pPr>
        <w:pStyle w:val="Normal"/>
        <w:pBdr>
          <w:bottom w:val="single" w:sz="12" w:space="1" w:color="000000"/>
        </w:pBdr>
        <w:spacing w:lineRule="auto" w:line="276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Vedúci odboru kultúry a športu Mestského úradu vo Vrútkach vypracoval návrh Všeobecne záväzného nariadenia č. 9/2015 z dôvodu nutnosti prepracovania pôvodného VZN o poskytovaní dotácii č. 1/2009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Calibri" w:ascii="Calibri" w:hAnsi="Calibri"/>
        </w:rPr>
        <w:t>Mesto Vrútky má vypracované VZN č. 1/2009 s účinnosťou od 6.5.2009 v súlade s § 7 ods. 4, zákona č. 583/2004 Z. z. o rozpočtových pravidlách územnej samosprávy v z. n. p. Toto VZN nie je v súlade s novelizovaným znením zákona. V tomto VZN chýbajú v žiadostiach o poskytnutí dotácie vyšpecifikované skutočnosti o forme účasti mesta, prehlásenie žiadateľa o spôsobe propagácie mesta, postup pri rozdeľovaní dotácii z rozpočtu mesta, smerovanie dotácii, kompetencie pri schvaľovaní, vyšpecifikovaná úloha účelu dotácie, ktorá bude uvedená aj v zmluve o poskytnutí dotácie. Preto navrhujem zrušiť pôvodné VZN a prijať nové so zapracovanými vyššie uvedenými špecifikáciami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Default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Všeobecne záväzné nariadenie mesta Vrútky č.  9/2015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o poskytovaní dotácií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stské zastupiteľstvo vo Vrútkach v súlade s ustanovením § 11 ods. 4., písm. g, a § 6, ods. 1 zákona č. 369/90 Zb. o obecnom zriadení v znení neskorších zmien a zákona č. 583/2004 Z. z. o rozpočtových pravidlách územnej samosprávy vydáva pre katastrálne územie mesta Vrútky toto všeobecne záväzné nariade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čel a predmet VZ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to všeobecne záväzné nariadenie (ďalej len „nariadenie“) bližšie uprav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odmienky poskytovania dotácií právnickým osobám a fyzickým osobám –  podnikateľom pôsobiacich na území mesta Vrút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Určenie výšky dotác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ôsobnosť VZ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Nariadenie sa vzťahuje na právnické a fyzické osoby, ktoré </w:t>
      </w:r>
    </w:p>
    <w:p>
      <w:pPr>
        <w:pStyle w:val="Normal"/>
        <w:spacing w:lineRule="auto" w:line="360"/>
        <w:jc w:val="both"/>
        <w:rPr/>
      </w:pPr>
      <w:r>
        <w:rPr/>
        <w:t xml:space="preserve">a) majú sídlo alebo trvalý pobyt na území mesta </w:t>
      </w:r>
    </w:p>
    <w:p>
      <w:pPr>
        <w:pStyle w:val="Normal"/>
        <w:spacing w:lineRule="auto" w:line="360"/>
        <w:jc w:val="both"/>
        <w:rPr/>
      </w:pPr>
      <w:r>
        <w:rPr/>
        <w:t xml:space="preserve">b) vykonávajú činnosť na území mesta </w:t>
      </w:r>
    </w:p>
    <w:p>
      <w:pPr>
        <w:pStyle w:val="Normal"/>
        <w:spacing w:lineRule="auto" w:line="360"/>
        <w:jc w:val="both"/>
        <w:rPr/>
      </w:pPr>
      <w:r>
        <w:rPr/>
        <w:t xml:space="preserve">c) poskytujú služby obyvateľom mes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otáciu je možné poskytnúť na:</w:t>
      </w:r>
    </w:p>
    <w:p>
      <w:pPr>
        <w:pStyle w:val="Normal"/>
        <w:spacing w:lineRule="auto" w:line="360"/>
        <w:jc w:val="both"/>
        <w:rPr/>
      </w:pPr>
      <w:r>
        <w:rPr/>
        <w:t xml:space="preserve">a) podporu všeobecne prospešných služieb </w:t>
      </w:r>
    </w:p>
    <w:p>
      <w:pPr>
        <w:pStyle w:val="Normal"/>
        <w:spacing w:lineRule="auto" w:line="360"/>
        <w:jc w:val="both"/>
        <w:rPr/>
      </w:pPr>
      <w:r>
        <w:rPr/>
        <w:t xml:space="preserve">b) podporu všeobecne prospešných alebo verejnoprospešných účelov </w:t>
      </w:r>
    </w:p>
    <w:p>
      <w:pPr>
        <w:pStyle w:val="Normal"/>
        <w:spacing w:lineRule="auto" w:line="360"/>
        <w:jc w:val="both"/>
        <w:rPr/>
      </w:pPr>
      <w:r>
        <w:rPr/>
        <w:t xml:space="preserve">c) akcie organizované počas celého kalendárneho rok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kladné pojmy a definí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účely tohto nariadenia sa rozumie pod pojmom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„Dotácia“</w:t>
      </w:r>
      <w:r>
        <w:rPr/>
        <w:t xml:space="preserve"> – poskytnutý, nenávratný finančný príspevok mestom Vrút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„Žiadateľ“</w:t>
      </w:r>
      <w:r>
        <w:rPr/>
        <w:t xml:space="preserve"> – právnická osoba alebo fyzická osoba – podnikateľ, ktorá spĺňa podmienky jednotlivých ustanovení tohto nariadenia na poskytnutie dotácie. Žiadateľom môže byť aj záujmová, humanitná a charitatívna organizácia, nadácia, nadačný fond, občianske združ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„Všeobecne prospešné služby“</w:t>
      </w:r>
      <w:r>
        <w:rPr/>
        <w:t xml:space="preserve"> – poskytovanie   sociálnej   pomoci,   humanitárnej a charitatívnej starostlivosti, tvorba, rozvoj, obnova, ochrana a prezentácia duchovných a kultúrnych hodnôt, vzdelávanie, výchova a rozvoj telesnej kultúry a športu, výskum, vývoj, vedecko–technické služby a informačné služby, ochrana a tvorba životného prostredia a ochrana zdravia obyvateľstva, poskytovanie zdravotnej starostlivosti, služby na podporu regionálneho rozvoja a zamestna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„Verejnoprospešné účely“</w:t>
      </w:r>
      <w:r>
        <w:rPr/>
        <w:t xml:space="preserve"> – slúžiace v prospech alebo v záujme širšieho okruhu ľudí (verejnosti) – rozvoj a ochrana duchovných a kultúrnych hodnôt, realizácia a ochrana ľudských práv alebo iných humanitných cieľov, ochrana a tvorba životného prostredia, zachovanie prírodných hodnôt, ochrana zdravia, ochrana práv detí a mládeže, rozvoj vedy, vzdelania, telovýchovy a športu, rozvoj humanitárnej a charitatívnej pomo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ôsob tvorby finančných prostriedkov určených na poskytovanie dotáci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Finančné prostriedky určené na dotácie v zmysle tohto nariadenia sa vytvárajú v procese hospodárenia mesta Vrútky z vlastných príjmov mesta Vrút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skytnutie dotácií nesmie zvyšovať dlh mesta Vrút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itériá na poskytnutie dotáci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Na poskytnutie dotácie nemá žiadateľ žiadny právny ná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Dotácie sa neposkytujú politickým stranám, politickým hnutiam a ich koalíciá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Dotácie nie je možné poskytnúť na: </w:t>
      </w:r>
    </w:p>
    <w:p>
      <w:pPr>
        <w:pStyle w:val="Normal"/>
        <w:spacing w:lineRule="auto" w:line="360"/>
        <w:jc w:val="both"/>
        <w:rPr/>
      </w:pPr>
      <w:r>
        <w:rPr/>
        <w:t>- financovanie nákladov stravného</w:t>
      </w:r>
    </w:p>
    <w:p>
      <w:pPr>
        <w:pStyle w:val="Normal"/>
        <w:spacing w:lineRule="auto" w:line="360"/>
        <w:jc w:val="both"/>
        <w:rPr/>
      </w:pPr>
      <w:r>
        <w:rPr/>
        <w:t>- úhradu miezd, platov a odmien</w:t>
      </w:r>
    </w:p>
    <w:p>
      <w:pPr>
        <w:pStyle w:val="Normal"/>
        <w:spacing w:lineRule="auto" w:line="360"/>
        <w:jc w:val="both"/>
        <w:rPr/>
      </w:pPr>
      <w:r>
        <w:rPr/>
        <w:t>- nákup alkoholických a tabakových výrobkov</w:t>
      </w:r>
    </w:p>
    <w:p>
      <w:pPr>
        <w:pStyle w:val="Normal"/>
        <w:spacing w:lineRule="auto" w:line="360"/>
        <w:jc w:val="both"/>
        <w:rPr/>
      </w:pPr>
      <w:r>
        <w:rPr/>
        <w:t>- ošatné</w:t>
      </w:r>
    </w:p>
    <w:p>
      <w:pPr>
        <w:pStyle w:val="Normal"/>
        <w:spacing w:lineRule="auto" w:line="360"/>
        <w:jc w:val="both"/>
        <w:rPr/>
      </w:pPr>
      <w:r>
        <w:rPr/>
        <w:t>- preplatenie honorárov pre organizátorov projektu</w:t>
      </w:r>
    </w:p>
    <w:p>
      <w:pPr>
        <w:pStyle w:val="Normal"/>
        <w:spacing w:lineRule="auto" w:line="360"/>
        <w:jc w:val="both"/>
        <w:rPr/>
      </w:pPr>
      <w:r>
        <w:rPr/>
        <w:t>- refundáciu výdavkov uhradených žiadateľom v predchádzajúcich rokoch</w:t>
      </w:r>
    </w:p>
    <w:p>
      <w:pPr>
        <w:pStyle w:val="Normal"/>
        <w:spacing w:lineRule="auto" w:line="360"/>
        <w:jc w:val="both"/>
        <w:rPr/>
      </w:pPr>
      <w:r>
        <w:rPr/>
        <w:t>- splácanie úverov a úrokov z poskytnutých úverov</w:t>
      </w:r>
    </w:p>
    <w:p>
      <w:pPr>
        <w:pStyle w:val="Normal"/>
        <w:spacing w:lineRule="auto" w:line="360"/>
        <w:jc w:val="both"/>
        <w:rPr/>
      </w:pPr>
      <w:r>
        <w:rPr/>
        <w:t>- náklady, ktoré sa nedajú preukázateľne doložiť účtovnými dokladmi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rekonštrukciu a údržbu objektov (hnuteľnej a nehnuteľnej povahy) so špecifickou náplňou činnosti, resp. zamerania – kultúrne, športové, historick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Dotácie je možné poskytnúť na: </w:t>
      </w:r>
    </w:p>
    <w:p>
      <w:pPr>
        <w:pStyle w:val="Normal"/>
        <w:spacing w:lineRule="auto" w:line="360"/>
        <w:jc w:val="both"/>
        <w:rPr/>
      </w:pPr>
      <w:r>
        <w:rPr/>
        <w:t xml:space="preserve">- nákup cien a darov </w:t>
      </w:r>
    </w:p>
    <w:p>
      <w:pPr>
        <w:pStyle w:val="Normal"/>
        <w:spacing w:lineRule="auto" w:line="360"/>
        <w:jc w:val="both"/>
        <w:rPr/>
      </w:pPr>
      <w:r>
        <w:rPr/>
        <w:t>- nákup občerstvenia okrem alkoholických nápojov</w:t>
      </w:r>
    </w:p>
    <w:p>
      <w:pPr>
        <w:pStyle w:val="Normal"/>
        <w:spacing w:lineRule="auto" w:line="360"/>
        <w:jc w:val="both"/>
        <w:rPr/>
      </w:pPr>
      <w:r>
        <w:rPr/>
        <w:t>- iontové nápoje</w:t>
      </w:r>
    </w:p>
    <w:p>
      <w:pPr>
        <w:pStyle w:val="Normal"/>
        <w:spacing w:lineRule="auto" w:line="360"/>
        <w:jc w:val="both"/>
        <w:rPr/>
      </w:pPr>
      <w:r>
        <w:rPr/>
        <w:t>- poštovné</w:t>
      </w:r>
    </w:p>
    <w:p>
      <w:pPr>
        <w:pStyle w:val="Normal"/>
        <w:spacing w:lineRule="auto" w:line="360"/>
        <w:jc w:val="both"/>
        <w:rPr/>
      </w:pPr>
      <w:r>
        <w:rPr/>
        <w:t xml:space="preserve">- štartovné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materiálno-technické zabezpečenie akcie  (výstroj,  náradie,  nástroje,  kostýmy,  výzdoba,  rekvizity atď.), technika (ozvučenie, osvetlenie, premietanie, atď.)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preplatenie  nákladov  spojených  s  edičnými, reklamnými,  propagačnými,  grafickými službami (pozvánky, plagáty, letáky, vizitky, bilboardy a pod.)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refundáciu nákladov  na cestovné.  Cestovné je  možné  uhradiť vo  výške  cestovného v hromadných dopravných prostriedkoch. V prípade použitia vlastného vozidla bude cestovné uhradené vo výške hromadného dopravného prostriedku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refundáciu ubytovania (účastníci,  účinkujúci, športovci,  sprievodný a  technický personál atď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 preplatenie honorárov účinkujúcim na podujatí (podľa autorského zákona) </w:t>
      </w:r>
    </w:p>
    <w:p>
      <w:pPr>
        <w:pStyle w:val="Normal"/>
        <w:spacing w:lineRule="auto" w:line="360"/>
        <w:jc w:val="both"/>
        <w:rPr/>
      </w:pPr>
      <w:r>
        <w:rPr/>
        <w:t xml:space="preserve">-  prenájom priestor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ácie je možné poskytnúť na sociálne účely nasledovn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zabezpečenie aktivít zameraných na humanitárnu a charitatívnu činnosť voči obyvateľom  mesta (prevádzkové náklady energie, telefón, kancelárske potreby)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humanitárne a charitatívne aktivity, v ktorých je mesto Vrútky spoluorganizátor (darčeky pre deti v detských domovoch a v domovoch sociálnych služieb)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podporu  aktivít zdravotne postihnutých občanov  ako doplnkových foriem ich liečenia, pracovného a spoločenského uplatnenia, najmä sezónneho a víkendového charakteru (pobyty v kúpeľných a rehabilitačných zariadeniach, rekondičné pobyty vrátane masáží, plávania a iných procedúr)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podpora vytvárania zdravého náhradného rodinného zázemia, najmä u detí bez rodičov (úhrada nákladov na detské tábory a vianočné darčeky)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podpora vytvárania podmienok pre rozvoj kultúrnych a telovýchovno-športových aktivít zdravotne postihnutých a detí bez rodičov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podpora osôb ohrozených sociálnym vylúčením a osôb sociálne vylúčených (prevádzkové náklady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ácie je možné poskytnúť na profesionálne, umelecké a amatérske aktivity a ďalšie kultúrno–spoločenské aktivity so zvážení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histórie a tradície skupiny a záujmovo – umeleckého telesa </w:t>
      </w:r>
    </w:p>
    <w:p>
      <w:pPr>
        <w:pStyle w:val="Normal"/>
        <w:spacing w:lineRule="auto" w:line="360"/>
        <w:jc w:val="both"/>
        <w:rPr/>
      </w:pPr>
      <w:r>
        <w:rPr/>
        <w:t xml:space="preserve">- výsledkov ich celkovej činnosti </w:t>
      </w:r>
    </w:p>
    <w:p>
      <w:pPr>
        <w:pStyle w:val="Normal"/>
        <w:spacing w:lineRule="auto" w:line="360"/>
        <w:jc w:val="both"/>
        <w:rPr/>
      </w:pPr>
      <w:r>
        <w:rPr/>
        <w:t xml:space="preserve">- významu a rozsahu podujatí, ktorými napĺňajú kultúru v meste Vrútky </w:t>
      </w:r>
    </w:p>
    <w:p>
      <w:pPr>
        <w:pStyle w:val="Normal"/>
        <w:spacing w:lineRule="auto" w:line="360"/>
        <w:jc w:val="both"/>
        <w:rPr/>
      </w:pPr>
      <w:r>
        <w:rPr/>
        <w:t xml:space="preserve">- možnosti využitia pre rozvoj kultúry a kultúrnych aktivít v meste Vrútky </w:t>
      </w:r>
    </w:p>
    <w:p>
      <w:pPr>
        <w:pStyle w:val="Normal"/>
        <w:spacing w:lineRule="auto" w:line="360"/>
        <w:jc w:val="both"/>
        <w:rPr/>
      </w:pPr>
      <w:r>
        <w:rPr/>
        <w:t xml:space="preserve">- prínosu do národnej kultúry Slovákov a propagácie kultúrneho dedičstva vlastného mesta </w:t>
      </w:r>
    </w:p>
    <w:p>
      <w:pPr>
        <w:pStyle w:val="Normal"/>
        <w:spacing w:lineRule="auto" w:line="360"/>
        <w:jc w:val="both"/>
        <w:rPr/>
      </w:pPr>
      <w:r>
        <w:rPr/>
        <w:t xml:space="preserve">- účasti na kultúrno–spoločenských podujatiach usporiadaných mestom Vrút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V jednom rozpočtovom roku je možné poskytnúť tomu istému žiadateľovi finančné prostriedky len ra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Všeobecné kritériá pre poskytnutie dotácií z rozpočtu mesta sú: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reálne zadefinovaná  východisková pozícia projektu (konkrétnosť, vecnosť, splniteľnosť projektových úloh) </w:t>
      </w:r>
    </w:p>
    <w:p>
      <w:pPr>
        <w:pStyle w:val="Normal"/>
        <w:spacing w:lineRule="auto" w:line="360"/>
        <w:jc w:val="both"/>
        <w:rPr/>
      </w:pPr>
      <w:r>
        <w:rPr/>
        <w:t xml:space="preserve">- praktická využiteľnosť a širšia verejnoprospešná dimenzia projektového zámeru </w:t>
      </w:r>
    </w:p>
    <w:p>
      <w:pPr>
        <w:pStyle w:val="Normal"/>
        <w:spacing w:lineRule="auto" w:line="360"/>
        <w:jc w:val="both"/>
        <w:rPr/>
      </w:pPr>
      <w:r>
        <w:rPr/>
        <w:t xml:space="preserve">- kompletnosť spracovania a špecifickosť projektu </w:t>
      </w:r>
    </w:p>
    <w:p>
      <w:pPr>
        <w:pStyle w:val="Normal"/>
        <w:spacing w:lineRule="auto" w:line="360"/>
        <w:jc w:val="both"/>
        <w:rPr/>
      </w:pPr>
      <w:r>
        <w:rPr/>
        <w:t xml:space="preserve">- propagačno–prezentačná stránka projektu (akcent na mesto ako poskytovateľa dotácie) </w:t>
      </w:r>
    </w:p>
    <w:p>
      <w:pPr>
        <w:pStyle w:val="Normal"/>
        <w:spacing w:lineRule="auto" w:line="360"/>
        <w:jc w:val="both"/>
        <w:rPr/>
      </w:pPr>
      <w:r>
        <w:rPr/>
        <w:t xml:space="preserve">- kompatibilita so zámermi Programu hospodárskeho a sociálneho rozvoja mesta Vrút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Príslušné komisie MsZ predložia návrhy hodnotiacich kritérií pre žiadosti o dotácie. Hodnotiace kritériá príslušných komisií MsZ schvaľuje primátor mesta. Komisie MsZ vyhodnotia predložené žiadosti na základe plnenia schválených kritéri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dkladanie žiadostí o poskytnutie dotáci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pacing w:val="-2"/>
        </w:rPr>
        <w:t xml:space="preserve">Žiadosti o poskytnutie dotácií na príslušný rok sa predkladajú písomne v zmysle </w:t>
      </w:r>
      <w:r>
        <w:rPr>
          <w:b/>
          <w:spacing w:val="-2"/>
        </w:rPr>
        <w:t>Prílohy č. 1</w:t>
      </w:r>
      <w:r>
        <w:rPr/>
        <w:t xml:space="preserve"> tohto nariad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Žiadosti sa predkladajú do podateľne MsÚ Vrútky do 31. marca príslušného rozpočtového roku v zapečatenej obálke s nápisom „Žiadosť o dotáciu“ s uvedením oblasti, z ktorej sa dotácia žiada. Žiadosti podané po termíne uzávierky nebudú akceptovan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Predložené žiadosti posudzujú komisie MsZ a to do 20. apríla príslušného roka. Na zasadnutí komisií MsZ sa zúčastní aspoň jeden zástupca mestského úradu s hlasom poradný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Primátor mesta do 30. apríla príslušného roka prihliadnuc na odporúčania komisie MsZ rozhodne o pridelení dotácií žiadateľom, ktorí splnili podmienky tohto nariad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Komisie MsZ z posúdenia žiadostí vyhotovia zápis, ktorý obsahuje: </w:t>
      </w:r>
    </w:p>
    <w:p>
      <w:pPr>
        <w:pStyle w:val="Normal"/>
        <w:spacing w:lineRule="auto" w:line="360"/>
        <w:jc w:val="both"/>
        <w:rPr/>
      </w:pPr>
      <w:r>
        <w:rPr/>
        <w:t xml:space="preserve">- zoznam predložených žiadostí </w:t>
      </w:r>
    </w:p>
    <w:p>
      <w:pPr>
        <w:pStyle w:val="Normal"/>
        <w:spacing w:lineRule="auto" w:line="360"/>
        <w:jc w:val="both"/>
        <w:rPr/>
      </w:pPr>
      <w:r>
        <w:rPr/>
        <w:t xml:space="preserve">- zoznam žiadostí, ktoré komisia neodporúča podporiť vrátane odôvodnenia </w:t>
      </w:r>
    </w:p>
    <w:p>
      <w:pPr>
        <w:pStyle w:val="Normal"/>
        <w:spacing w:lineRule="auto" w:line="360"/>
        <w:jc w:val="both"/>
        <w:rPr/>
      </w:pPr>
      <w:r>
        <w:rPr/>
        <w:t xml:space="preserve">- zoznam žiadostí, ktoré komisia odporúča podporiť vrátane navrhnutej výšky dotácie </w:t>
      </w:r>
    </w:p>
    <w:p>
      <w:pPr>
        <w:pStyle w:val="Normal"/>
        <w:spacing w:lineRule="auto" w:line="360"/>
        <w:jc w:val="both"/>
        <w:rPr/>
      </w:pPr>
      <w:r>
        <w:rPr/>
        <w:t xml:space="preserve">- mená a podpisy členov komisie MsZ </w:t>
      </w:r>
    </w:p>
    <w:p>
      <w:pPr>
        <w:pStyle w:val="Normal"/>
        <w:spacing w:lineRule="auto" w:line="360"/>
        <w:jc w:val="both"/>
        <w:rPr/>
      </w:pPr>
      <w:r>
        <w:rPr/>
        <w:t xml:space="preserve">- meno a podpis zapisovateľa. </w:t>
      </w:r>
    </w:p>
    <w:p>
      <w:pPr>
        <w:pStyle w:val="Normal"/>
        <w:spacing w:lineRule="auto" w:line="360"/>
        <w:jc w:val="both"/>
        <w:rPr/>
      </w:pPr>
      <w:r>
        <w:rPr/>
        <w:t xml:space="preserve">6. Po schválení výšky dotácií bude táto skutočnosť písomne oznámená jednotlivým žiadateľom. Zoznam schválených žiadateľov spolu so schválenou finančnou dotáciou bude zverejnený na internetovej stránke mesta a na úradnej tabu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Po schválení dotácie primátorom mesta spracuje Mestský úrad Dohodu o poskytnutí dotácie medzi žiadateľom a mestom Vrútky. Táto Dohoda musí obsahovať: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konkrétne údaje právneho zástupcu fyzickej alebo právnickej osoby (meno, adresa, dátum narodenia, IČO, bankové spojenie)</w:t>
      </w:r>
    </w:p>
    <w:p>
      <w:pPr>
        <w:pStyle w:val="Normal"/>
        <w:spacing w:lineRule="auto" w:line="360"/>
        <w:jc w:val="both"/>
        <w:rPr/>
      </w:pPr>
      <w:r>
        <w:rPr/>
        <w:t xml:space="preserve">- výšku a účel poskytnutia dotácie </w:t>
      </w:r>
    </w:p>
    <w:p>
      <w:pPr>
        <w:pStyle w:val="Normal"/>
        <w:spacing w:lineRule="auto" w:line="360"/>
        <w:jc w:val="both"/>
        <w:rPr/>
      </w:pPr>
      <w:r>
        <w:rPr/>
        <w:t xml:space="preserve">- termín zúčtovania dotácie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upozornenie na penalizáciu, prípadne  vrátenie dotácie  v prípade porušenia  finančnej disciplíny a použitia finančných prostriedkov na iný účel ako určuje Doho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yplácanie dotáci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Mesto Vrútky vyplatí žiadateľovi po podpísaní Dohody 50% zo schválenej dotácie na príslušný kalendárny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 zúčtovaní celého projektu bude žiadateľovi doplatených zvyšných 50% schválenej dotá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žitie a zúčtovanie dotá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účtovanie finančných prostriedkov charakteru uvedeného v § 7 bod 2. je žiadateľ povinný predložiť Mestskému úradu vo Vrútkach do 30.11. kalendárneho roka. V prípade nedodržania termínu, nebude zostatok dotácie vo výške 50% poskytnutý žiadateľov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Žiadateľ, ktorý realizuje projekt v mesiaci december kalendárneho roka, je povinný zúčtovanie finančných prostriedkov charakteru uvedeného v § 7 bod 2. predložiť Mestskému úradu vo Vrútkach do 15.1. nasledujúceho kalendárneho ro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spacing w:val="-4"/>
        </w:rPr>
        <w:t xml:space="preserve">Vyúčtovanie poskytnutej dotácie je potrebné predložiť </w:t>
      </w:r>
      <w:r>
        <w:rPr/>
        <w:t>Mestskému úradu vo Vrútkach</w:t>
      </w:r>
      <w:r>
        <w:rPr>
          <w:spacing w:val="-4"/>
        </w:rPr>
        <w:t xml:space="preserve"> na predpísanom tlačive v zmysle </w:t>
      </w:r>
      <w:r>
        <w:rPr>
          <w:b/>
          <w:spacing w:val="-4"/>
        </w:rPr>
        <w:t xml:space="preserve">Prílohy č. 2 </w:t>
      </w:r>
      <w:r>
        <w:rPr>
          <w:spacing w:val="-4"/>
        </w:rPr>
        <w:t>tohto nariadenia</w:t>
      </w:r>
      <w:r>
        <w:rPr/>
        <w:t xml:space="preserve"> spolu s kópiami účtovných doklad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Nevyčerpané finančné prostriedky z dotácie žiadateľ bezodkladne vráti na účet mesta v zmysle zákona č. 431/2002 Z. z. o účtovníctve v znení neskorších zmien a predpis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Žiadateľ, ktorý použil finančné prostriedky v rozpore so schváleným účelom použitia, je povinný zaplatiť mestu sankciu vo výške 3,32 € za každý deň neoprávneného použitia finančných prostriedk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Za porušenie podmienok poskytnutia dotácie sa považuje: </w:t>
      </w:r>
    </w:p>
    <w:p>
      <w:pPr>
        <w:pStyle w:val="Normal"/>
        <w:spacing w:lineRule="auto" w:line="360"/>
        <w:jc w:val="both"/>
        <w:rPr/>
      </w:pPr>
      <w:r>
        <w:rPr/>
        <w:t xml:space="preserve">- nedodržanie termínu vyúčtovania poskytnutej dotácie </w:t>
      </w:r>
    </w:p>
    <w:p>
      <w:pPr>
        <w:pStyle w:val="Normal"/>
        <w:spacing w:lineRule="auto" w:line="360"/>
        <w:jc w:val="both"/>
        <w:rPr/>
      </w:pPr>
      <w:r>
        <w:rPr/>
        <w:t>- použitie dotácie v rozpore s dohodnutým účelom</w:t>
      </w:r>
    </w:p>
    <w:p>
      <w:pPr>
        <w:pStyle w:val="Normal"/>
        <w:spacing w:lineRule="auto" w:line="360"/>
        <w:jc w:val="both"/>
        <w:rPr/>
      </w:pPr>
      <w:r>
        <w:rPr/>
        <w:t>- prekročenie lehoty ustanovenej alebo určenej na použitie dotácie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nehospodárne,  neefektívne,  neúčinné,  nepodložené  a  nepreukázateľné   vynakladanie  s dotačnými prostriedk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Účelom priebežnej kontroly je zabezpečiť dohľad nad čerpaním pridelenej dotácie po dobu realizácie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Kontrolu v zmysle VZN sú oprávnení vykonať: </w:t>
      </w:r>
    </w:p>
    <w:p>
      <w:pPr>
        <w:pStyle w:val="Normal"/>
        <w:spacing w:lineRule="auto" w:line="360"/>
        <w:jc w:val="both"/>
        <w:rPr/>
      </w:pPr>
      <w:r>
        <w:rPr/>
        <w:t xml:space="preserve">- poverení zamestnanci MsÚ vo Vrútkach </w:t>
      </w:r>
    </w:p>
    <w:p>
      <w:pPr>
        <w:pStyle w:val="Normal"/>
        <w:spacing w:lineRule="auto" w:line="360"/>
        <w:jc w:val="both"/>
        <w:rPr/>
      </w:pPr>
      <w:r>
        <w:rPr/>
        <w:t>- hlavný kontrolór mesta</w:t>
      </w:r>
    </w:p>
    <w:p>
      <w:pPr>
        <w:pStyle w:val="Normal"/>
        <w:spacing w:lineRule="auto" w:line="360"/>
        <w:jc w:val="both"/>
        <w:rPr/>
      </w:pPr>
      <w:r>
        <w:rPr/>
        <w:t xml:space="preserve">- poslanci Ms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soba vykonávajúca priebežnú kontrolu má právo požadovať od žiadateľa informácie dotýkajúce sa projektu podľa obsahu predloženej žiadosti. Z tohto dôvodu má právo nahliadnuť do jestvujúcich účtovných dokladov, prezenčných listín a ostatnej dokumentácie súvisiacej s projekto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V prípade nesúladu realizovaných aktivít s obsahom žiadosti o dotáciu osoba, ktorá vykonala priebežnú kontrolu u žiadateľa vyzve Mesto Vrútky na pozastavenie výplaty dotácie alebo o prehodnotenie jej výšky. Súčasťou výzvy je i správa o kontr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ávrh všeobecne záväzného nariadenia bol zverejnený na úradnej tabuli a na internetovej stránke Mesta Vrútky dňa 20.11.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V zákonom stanovenej lehote na uplatnenie pripomienok neboli Mestskému úradu doručené žiadne pripomienky k návrhu tohto všeobecne záväzného nariad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Schválením tohto nariadenia stráca platnosť Všeobecne záväzné nariadenie č. 1/2009 o poskytovaní dotácií a Dodatok č. 1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Toto VZN bolo schválené uznesením MsZ vo Vrútkach č. ........ / 2015 zo dňa ...........  2015 a účinnosť nadobudne dňa od 01.01.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Ing. Miroslav Mazúr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imátor mes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íloha č.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nova projektu, žiadosti (VZOR) </w:t>
      </w:r>
    </w:p>
    <w:p>
      <w:pPr>
        <w:pStyle w:val="Normal"/>
        <w:spacing w:lineRule="auto" w:line="360"/>
        <w:jc w:val="both"/>
        <w:rPr/>
      </w:pPr>
      <w:r>
        <w:rPr/>
        <w:t>1. Identifikačné údaje žiadateľa</w:t>
      </w:r>
    </w:p>
    <w:p>
      <w:pPr>
        <w:pStyle w:val="Normal"/>
        <w:spacing w:lineRule="auto" w:line="360"/>
        <w:jc w:val="both"/>
        <w:rPr/>
      </w:pPr>
      <w:r>
        <w:rPr/>
        <w:t>2. Právnická osoba – názov a adresa žiadateľa, výpis z obchodného registra, resp. fotokópia dokladu o zriadení organizácie (zriaďovacia listina)</w:t>
      </w:r>
    </w:p>
    <w:p>
      <w:pPr>
        <w:pStyle w:val="Normal"/>
        <w:spacing w:lineRule="auto" w:line="360"/>
        <w:jc w:val="both"/>
        <w:rPr/>
      </w:pPr>
      <w:r>
        <w:rPr/>
        <w:t>3. Fyzická osoba – podnikateľ– meno a priezvisko, kontaktná adresa žiadateľa, výpis zo živnostenského registra</w:t>
      </w:r>
    </w:p>
    <w:p>
      <w:pPr>
        <w:pStyle w:val="Normal"/>
        <w:spacing w:lineRule="auto" w:line="360"/>
        <w:jc w:val="both"/>
        <w:rPr/>
      </w:pPr>
      <w:r>
        <w:rPr/>
        <w:t xml:space="preserve">4. IČO, DIČ, sídlo, bankové spojenie a číslo účtu </w:t>
      </w:r>
    </w:p>
    <w:p>
      <w:pPr>
        <w:pStyle w:val="Normal"/>
        <w:spacing w:lineRule="auto" w:line="360"/>
        <w:jc w:val="both"/>
        <w:rPr/>
      </w:pPr>
      <w:r>
        <w:rPr/>
        <w:t xml:space="preserve">5. Meno, priezvisko, titul štatutárneho zástupcu žiadateľa </w:t>
      </w:r>
    </w:p>
    <w:p>
      <w:pPr>
        <w:pStyle w:val="Normal"/>
        <w:spacing w:lineRule="auto" w:line="360"/>
        <w:jc w:val="both"/>
        <w:rPr/>
      </w:pPr>
      <w:r>
        <w:rPr/>
        <w:t xml:space="preserve">6. Názov projektu </w:t>
      </w:r>
    </w:p>
    <w:p>
      <w:pPr>
        <w:pStyle w:val="Normal"/>
        <w:spacing w:lineRule="auto" w:line="360"/>
        <w:jc w:val="both"/>
        <w:rPr/>
      </w:pPr>
      <w:r>
        <w:rPr/>
        <w:t xml:space="preserve">7. Stručná charakteristika projektu </w:t>
      </w:r>
    </w:p>
    <w:p>
      <w:pPr>
        <w:pStyle w:val="Normal"/>
        <w:spacing w:lineRule="auto" w:line="360"/>
        <w:jc w:val="both"/>
        <w:rPr/>
      </w:pPr>
      <w:r>
        <w:rPr/>
        <w:t xml:space="preserve">8. Časový harmonogram a miesto realizácie projektu (od – do) </w:t>
      </w:r>
    </w:p>
    <w:p>
      <w:pPr>
        <w:pStyle w:val="Normal"/>
        <w:spacing w:lineRule="auto" w:line="360"/>
        <w:jc w:val="both"/>
        <w:rPr/>
      </w:pPr>
      <w:r>
        <w:rPr/>
        <w:t>9. Forma účasti mesta na projekte (pozícia spoluorganizátora, gestora a pod.)</w:t>
      </w:r>
    </w:p>
    <w:p>
      <w:pPr>
        <w:pStyle w:val="Normal"/>
        <w:spacing w:lineRule="auto" w:line="360"/>
        <w:jc w:val="both"/>
        <w:rPr/>
      </w:pPr>
      <w:r>
        <w:rPr/>
        <w:t xml:space="preserve">10. Celkové náklady na projekt – rozpočet obsahujúci rozpis predpokladaných príjmov a výdavkov </w:t>
      </w:r>
    </w:p>
    <w:p>
      <w:pPr>
        <w:pStyle w:val="Normal"/>
        <w:spacing w:lineRule="auto" w:line="360"/>
        <w:jc w:val="both"/>
        <w:rPr/>
      </w:pPr>
      <w:r>
        <w:rPr/>
        <w:t xml:space="preserve">11. Výška požadovanej finančnej dotácie </w:t>
      </w:r>
    </w:p>
    <w:p>
      <w:pPr>
        <w:pStyle w:val="Normal"/>
        <w:spacing w:lineRule="auto" w:line="360"/>
        <w:jc w:val="both"/>
        <w:rPr/>
      </w:pPr>
      <w:r>
        <w:rPr/>
        <w:t>12. Verejno-prospešný charakter – očakávaný prínos pre mesto a jeho obyvateľov</w:t>
      </w:r>
    </w:p>
    <w:p>
      <w:pPr>
        <w:pStyle w:val="Normal"/>
        <w:spacing w:lineRule="auto" w:line="360"/>
        <w:jc w:val="both"/>
        <w:rPr/>
      </w:pPr>
      <w:r>
        <w:rPr/>
        <w:t xml:space="preserve">13. Písomné prehlásenie žiadateľa o splnení všetkých daňových a odvodových povinností voči daňovému úradu a poisťovniam – sociálna, zdravotná. </w:t>
      </w:r>
    </w:p>
    <w:p>
      <w:pPr>
        <w:pStyle w:val="Normal"/>
        <w:spacing w:lineRule="auto" w:line="360"/>
        <w:jc w:val="both"/>
        <w:rPr/>
      </w:pPr>
      <w:r>
        <w:rPr/>
        <w:t>14.1 Čestné prehlásenie žiadateľa o dotáciu, že má voči poskytovateľovi (mesto) vyrovnané všetky existujúce záväzky a podlžnosti</w:t>
      </w:r>
    </w:p>
    <w:p>
      <w:pPr>
        <w:pStyle w:val="Normal"/>
        <w:spacing w:lineRule="auto" w:line="360"/>
        <w:jc w:val="both"/>
        <w:rPr/>
      </w:pPr>
      <w:r>
        <w:rPr/>
        <w:t>14.2 Čestné prehlásenie žiadateľa o spôsobe propagácie mesta</w:t>
      </w:r>
    </w:p>
    <w:p>
      <w:pPr>
        <w:pStyle w:val="Normal"/>
        <w:spacing w:lineRule="auto" w:line="360"/>
        <w:jc w:val="both"/>
        <w:rPr/>
      </w:pPr>
      <w:r>
        <w:rPr/>
        <w:t>15. Dátum, odtlačok pečiatky (právnická osoba) a podpis štatutárneho zástupcu žiadateľa alebo fyzickej osoby – podnikateľa (odtlačok pečiatky ak sa použí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iadatelia o dotáciu v oblasti šport vyplnia:</w:t>
      </w:r>
    </w:p>
    <w:p>
      <w:pPr>
        <w:pStyle w:val="Normal"/>
        <w:spacing w:lineRule="auto" w:line="360"/>
        <w:jc w:val="both"/>
        <w:rPr/>
      </w:pPr>
      <w:r>
        <w:rPr/>
        <w:t xml:space="preserve">16.1 Počet členov (zaplatené členské príspevky v príslušnom roku) </w:t>
      </w:r>
    </w:p>
    <w:p>
      <w:pPr>
        <w:pStyle w:val="Normal"/>
        <w:spacing w:lineRule="auto" w:line="360"/>
        <w:jc w:val="both"/>
        <w:rPr/>
      </w:pPr>
      <w:r>
        <w:rPr/>
        <w:t xml:space="preserve">16.2 Počet mládeže (do 18 rokov vrátane) </w:t>
      </w:r>
    </w:p>
    <w:p>
      <w:pPr>
        <w:pStyle w:val="Normal"/>
        <w:spacing w:lineRule="auto" w:line="360"/>
        <w:jc w:val="both"/>
        <w:rPr/>
      </w:pPr>
      <w:r>
        <w:rPr/>
        <w:t xml:space="preserve">16.3 Počet členov vo veku nad 65 rokov </w:t>
      </w:r>
    </w:p>
    <w:p>
      <w:pPr>
        <w:pStyle w:val="Normal"/>
        <w:spacing w:lineRule="auto" w:line="360"/>
        <w:jc w:val="both"/>
        <w:rPr/>
      </w:pPr>
      <w:r>
        <w:rPr/>
        <w:t xml:space="preserve">16.4 Počet družstiev zúčastňujúcich sa oficiálnych súťaží: </w:t>
      </w:r>
    </w:p>
    <w:p>
      <w:pPr>
        <w:pStyle w:val="Normal"/>
        <w:spacing w:lineRule="auto" w:line="360"/>
        <w:jc w:val="both"/>
        <w:rPr/>
      </w:pPr>
      <w:r>
        <w:rPr/>
        <w:t xml:space="preserve">a) medzinárodná súťaž </w:t>
      </w:r>
    </w:p>
    <w:p>
      <w:pPr>
        <w:pStyle w:val="Normal"/>
        <w:spacing w:lineRule="auto" w:line="360"/>
        <w:jc w:val="both"/>
        <w:rPr/>
      </w:pPr>
      <w:r>
        <w:rPr/>
        <w:t xml:space="preserve">b) najvyššia celoštátna súťaž </w:t>
      </w:r>
    </w:p>
    <w:p>
      <w:pPr>
        <w:pStyle w:val="Normal"/>
        <w:spacing w:lineRule="auto" w:line="360"/>
        <w:jc w:val="both"/>
        <w:rPr/>
      </w:pPr>
      <w:r>
        <w:rPr/>
        <w:t xml:space="preserve">c) druhá najvyššia súťaž, ak nie je totožná s okresnou </w:t>
      </w:r>
    </w:p>
    <w:p>
      <w:pPr>
        <w:pStyle w:val="Normal"/>
        <w:spacing w:lineRule="auto" w:line="360"/>
        <w:jc w:val="both"/>
        <w:rPr/>
      </w:pPr>
      <w:r>
        <w:rPr/>
        <w:t xml:space="preserve">d) krajská a okresná súťaž </w:t>
      </w:r>
    </w:p>
    <w:p>
      <w:pPr>
        <w:pStyle w:val="Normal"/>
        <w:spacing w:lineRule="auto" w:line="360"/>
        <w:jc w:val="both"/>
        <w:rPr/>
      </w:pPr>
      <w:r>
        <w:rPr/>
        <w:t xml:space="preserve">16.5 Počet členov a iných odborníkov, ktorí k 31.12. predchádzajúceho roku vykonávali v klube špecializovanú činnosť a majú na ňu odbornú spôsobilosť: </w:t>
      </w:r>
    </w:p>
    <w:p>
      <w:pPr>
        <w:pStyle w:val="Normal"/>
        <w:spacing w:lineRule="auto" w:line="360"/>
        <w:jc w:val="both"/>
        <w:rPr/>
      </w:pPr>
      <w:r>
        <w:rPr/>
        <w:t xml:space="preserve">a) tréner </w:t>
      </w:r>
    </w:p>
    <w:p>
      <w:pPr>
        <w:pStyle w:val="Normal"/>
        <w:spacing w:lineRule="auto" w:line="360"/>
        <w:jc w:val="both"/>
        <w:rPr/>
      </w:pPr>
      <w:r>
        <w:rPr/>
        <w:t>b) cvičiteľ</w:t>
      </w:r>
    </w:p>
    <w:p>
      <w:pPr>
        <w:pStyle w:val="Normal"/>
        <w:spacing w:lineRule="auto" w:line="360"/>
        <w:jc w:val="both"/>
        <w:rPr/>
      </w:pPr>
      <w:r>
        <w:rPr/>
        <w:t xml:space="preserve">c) inštruktor </w:t>
      </w:r>
    </w:p>
    <w:p>
      <w:pPr>
        <w:pStyle w:val="Normal"/>
        <w:spacing w:lineRule="auto" w:line="360"/>
        <w:jc w:val="both"/>
        <w:rPr/>
      </w:pPr>
      <w:r>
        <w:rPr/>
        <w:t xml:space="preserve">d) rozhodca </w:t>
      </w:r>
    </w:p>
    <w:p>
      <w:pPr>
        <w:pStyle w:val="Normal"/>
        <w:spacing w:lineRule="auto" w:line="360"/>
        <w:jc w:val="both"/>
        <w:rPr/>
      </w:pPr>
      <w:r>
        <w:rPr/>
        <w:t xml:space="preserve">16.6 Reprezentanti SR k 31.12. predchádzajúceho roku </w:t>
      </w:r>
    </w:p>
    <w:p>
      <w:pPr>
        <w:pStyle w:val="Normal"/>
        <w:spacing w:lineRule="auto" w:line="360"/>
        <w:jc w:val="both"/>
        <w:rPr/>
      </w:pPr>
      <w:r>
        <w:rPr/>
        <w:t xml:space="preserve">a) Účastník Olympijských hier </w:t>
      </w:r>
    </w:p>
    <w:p>
      <w:pPr>
        <w:pStyle w:val="Normal"/>
        <w:spacing w:lineRule="auto" w:line="360"/>
        <w:jc w:val="both"/>
        <w:rPr/>
      </w:pPr>
      <w:r>
        <w:rPr/>
        <w:t xml:space="preserve">b) Účastník Majstrovstiev sveta </w:t>
      </w:r>
    </w:p>
    <w:p>
      <w:pPr>
        <w:pStyle w:val="Normal"/>
        <w:spacing w:lineRule="auto" w:line="360"/>
        <w:jc w:val="both"/>
        <w:rPr/>
      </w:pPr>
      <w:r>
        <w:rPr/>
        <w:t xml:space="preserve">c) Účastník Majstrovstiev Európy </w:t>
      </w:r>
    </w:p>
    <w:p>
      <w:pPr>
        <w:pStyle w:val="Normal"/>
        <w:spacing w:lineRule="auto" w:line="360"/>
        <w:jc w:val="both"/>
        <w:rPr/>
      </w:pPr>
      <w:r>
        <w:rPr/>
        <w:t xml:space="preserve">16.7 Počet a  názvy  podujatí  organizovaných  na  podporu  rekreačného športu  v predchádzajúcom roku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íloha č. 2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yúčtovanie dotácie (VZOR)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účtovanie finančných prostriedkov – dotáci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a základe dohody č. .................... o poskytnutí finančnej dotácie z rozpočtových prostriedkov mesta Vrútky v oblasti ...................................... na rok .................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ám predkladáme zúčtovanie finančných prostriedkov použitých v roku .................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yúčtovanie podľa stanovených kritérií a projektu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ieľ a/ 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účtované náklady: .....................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chválená dotácia:   .....................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ieľ b/ 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účtované náklady: ...................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chválená dotácia:   .....................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lu: vyúčtované náklady na cieľ a/ a cieľ b/: </w:t>
      </w:r>
      <w:r>
        <w:rPr>
          <w:bCs/>
          <w:color w:val="000000"/>
        </w:rPr>
        <w:t xml:space="preserve">  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ab/>
        <w:t xml:space="preserve"> Schválená použitá dotácia:</w:t>
        <w:tab/>
        <w:tab/>
        <w:t xml:space="preserve">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4"/>
          <w:szCs w:val="4"/>
        </w:rPr>
        <w:t xml:space="preserve"> </w:t>
      </w:r>
      <w:r>
        <w:rPr>
          <w:bCs/>
          <w:color w:val="000000"/>
        </w:rPr>
        <w:t>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Nevyčerpané finančné prostriedky z dotácie:      </w:t>
      </w:r>
      <w:r>
        <w:rPr>
          <w:bCs/>
          <w:color w:val="000000"/>
        </w:rPr>
        <w:t>.....................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íloha: Kópie účtovných dokladov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 xml:space="preserve">Čestné prehlásenie žiadateľa o spôsobe propagácie mesta: ........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ab/>
      </w:r>
    </w:p>
    <w:p>
      <w:pPr>
        <w:pStyle w:val="Default"/>
        <w:spacing w:lineRule="auto" w:line="360"/>
        <w:rPr/>
      </w:pPr>
      <w:r>
        <w:rPr/>
        <w:tab/>
        <w:tab/>
        <w:tab/>
        <w:tab/>
        <w:tab/>
        <w:tab/>
        <w:t>Žiadateľ o dotáciu</w:t>
      </w:r>
    </w:p>
    <w:p>
      <w:pPr>
        <w:pStyle w:val="Default"/>
        <w:spacing w:lineRule="auto" w:line="360"/>
        <w:rPr/>
      </w:pPr>
      <w:r>
        <w:rPr/>
        <w:t>Vrútky, dňa ...........................</w:t>
        <w:tab/>
        <w:tab/>
        <w:tab/>
        <w:t>Pečia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1:00Z</dcterms:created>
  <dc:creator>MÚ Vrútky</dc:creator>
  <dc:description/>
  <cp:keywords/>
  <dc:language>en-US</dc:language>
  <cp:lastModifiedBy>lkosutova</cp:lastModifiedBy>
  <cp:lastPrinted>2015-11-19T15:01:00Z</cp:lastPrinted>
  <dcterms:modified xsi:type="dcterms:W3CDTF">2015-11-20T13:04:00Z</dcterms:modified>
  <cp:revision>3</cp:revision>
  <dc:subject/>
  <dc:title>Všeobecne záväzné nariadenie mesta Vrútky č</dc:title>
</cp:coreProperties>
</file>