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pripomie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ej predsedníčkou komisie finančnej a správy majetku pri MsZ Vrútky Ing. Mgr. Annou Svitekov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>Pripomienka k</w:t>
      </w:r>
      <w:r>
        <w:rPr>
          <w:b/>
        </w:rPr>
        <w:t> </w:t>
      </w:r>
      <w:r>
        <w:rPr/>
        <w:t>Všeobecnému  záväznému  nariadeniu  č.1/2015 o určení výšky dotácie na mzdy a prevádzku škôl a školských zariadení zriadených na území mesta Vrútk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misia školstva a správy majetku mes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g.Mgr.Anna Sviteková, predseda komis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Komisia školstva a správy majetku mesta na svojom zasadnutí dňa 01.04.2015 prerokovala Všeobecné záväzné nariadenie č.1/2015 o určení výšky dotácie na mzdy a prevádzku škôl a školských zariadení zriadených na území mesta Vrútky  a  </w:t>
      </w:r>
      <w:r>
        <w:rPr>
          <w:b/>
        </w:rPr>
        <w:t>doporučuje</w:t>
      </w:r>
      <w:r>
        <w:rPr/>
        <w:t xml:space="preserve">   MsZ schváliť VZN s nasledovnou podmienkou – doplnenie prílohy č.1 k VZN 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Výšku ročnej dotácie na rok 2015 rozčleniť podľa jednotlivých školských zariadení </w:t>
      </w:r>
    </w:p>
    <w:p>
      <w:pPr>
        <w:pStyle w:val="Normal"/>
        <w:rPr/>
      </w:pPr>
      <w:r>
        <w:rPr/>
        <w:t>Vo Vrútkach, 7.04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gr. Anna Sviteková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Oddelenie školstva MsÚ Vrútky akceptuje pripomienku Komisie finančnej a správy majetku pri MsZ Vrútky. Uvedený návrh bol prezentovaný aj na zasadnutí Komisie školstva pri MsZ Vrútk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ozpis dotácie pre jednotlivé školy a školské zariadenia je v prílo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rútkach, 10. apríla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a: Mgr. Emília Šútovcová, vedúca oddelenia školstva MsÚ Vrút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a č. 1 k VZN č.    1 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počet dotá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ška ročnej dotácie na rok 2015 na mzdy a prevádzku v školách a školských zariadeniach zriadených Mestom Vrút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</w:tblGrid>
      <w:tr>
        <w:trPr>
          <w:trHeight w:val="1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počet 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dieťa( žiaka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rok v €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akov Základnej umeleckej školy Frica Kafen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 individuálnej forme vyučov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,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akov Základnej umeleckej školy Frica Kafendu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 skupinovej forme vyučov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ská škola pri ZŠ s MŠ  Ul. M.R.Štefánik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5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ská škola na Ulici nábrežnej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1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ská škola Ulica franc. partizánov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ská škola Ulica sv. Cyrila a Metod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+práčovň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7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D pri ZŠ Hany Zelinov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D pri ZŠ s MŠ na Ulici M.R.Štefánik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,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J pri ZŠ Hany Zelinov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,8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J na Ulici M.R.Štefánik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9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Č DOMI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7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čet žiakov k 15. septembru predchádzajúceho kalendárneho roka, ktorý škola a školské zariadenie vykázali v štatistickom výkaze Škol (MŠ SR) 40-0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kutočný počet žiakov v ŠKD k 15. septemb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skutočný počet žiakov zapísaných v ŠJ  k 15. septemb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skutočný počet zapísaných žiakov s trvalým pobytom na území mesta Vrútky k 15. septemb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4:00Z</dcterms:created>
  <dc:creator>sutovcovam</dc:creator>
  <dc:description/>
  <cp:keywords/>
  <dc:language>en-US</dc:language>
  <cp:lastModifiedBy>Kolesar</cp:lastModifiedBy>
  <dcterms:modified xsi:type="dcterms:W3CDTF">2015-04-10T13:14:00Z</dcterms:modified>
  <cp:revision>2</cp:revision>
  <dc:subject/>
  <dc:title>Vyhodnotenie pripomienky</dc:title>
</cp:coreProperties>
</file>