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16.01.2019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kovací poriadok Mestskej rady vo Vrútkach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áklade uznesenia č. 119/2018 zo zasadnutia ustanovujúceho MsZ dňa 07.12.2018 bol vypracovaný nový Rokovací poriadok Mestskej rady vo Vrútkach, ktorý je predložený na prerokovanie a schválenie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I. schvaľ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Mestskej rady vo Vrútk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Stanovisko MsR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é rad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odporúča MsZ schvál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Mestskej rady vo Vrútk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4.01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Mgr. Branislav Zacharide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 xml:space="preserve">    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7:00Z</dcterms:created>
  <dc:creator>lkosutova</dc:creator>
  <dc:description/>
  <cp:keywords/>
  <dc:language>en-US</dc:language>
  <cp:lastModifiedBy>lkosutova</cp:lastModifiedBy>
  <cp:lastPrinted>2019-01-11T11:34:00Z</cp:lastPrinted>
  <dcterms:modified xsi:type="dcterms:W3CDTF">2019-01-14T09:28:00Z</dcterms:modified>
  <cp:revision>3</cp:revision>
  <dc:subject/>
  <dc:title>Mesto Vrútky</dc:title>
</cp:coreProperties>
</file>