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zmluva  č. 034/17-1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uzavretá v zmysle ust. § 588 zákona č. 40/1964 Zb. Občiansky zákonník v platnom znení (ďalej len ako „Zmluva“)</w:t>
      </w:r>
    </w:p>
    <w:p>
      <w:pPr>
        <w:pStyle w:val="Normal"/>
        <w:rPr>
          <w:spacing w:val="20"/>
        </w:rPr>
      </w:pPr>
      <w:r>
        <w:rPr>
          <w:spacing w:val="20"/>
        </w:rPr>
        <w:t>________________________________________________________________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Zmluvné strany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dávajúci:</w:t>
      </w:r>
    </w:p>
    <w:p>
      <w:pPr>
        <w:pStyle w:val="Normal"/>
        <w:rPr>
          <w:b/>
          <w:b/>
        </w:rPr>
      </w:pPr>
      <w:r>
        <w:rPr>
          <w:b/>
        </w:rPr>
        <w:t>TURMONT, s.r.o.</w:t>
      </w:r>
    </w:p>
    <w:p>
      <w:pPr>
        <w:pStyle w:val="Normal"/>
        <w:rPr/>
      </w:pPr>
      <w:r>
        <w:rPr/>
        <w:t>Sídlo:</w:t>
        <w:tab/>
        <w:tab/>
        <w:t xml:space="preserve">      </w:t>
        <w:tab/>
        <w:t>A. Medňanského 14/A, 036 01 Martin</w:t>
      </w:r>
    </w:p>
    <w:p>
      <w:pPr>
        <w:pStyle w:val="Normal"/>
        <w:rPr/>
      </w:pPr>
      <w:r>
        <w:rPr/>
        <w:t>IČO:</w:t>
        <w:tab/>
        <w:tab/>
        <w:tab/>
        <w:t>36 438 910</w:t>
      </w:r>
    </w:p>
    <w:p>
      <w:pPr>
        <w:pStyle w:val="Normal"/>
        <w:rPr/>
      </w:pPr>
      <w:r>
        <w:rPr/>
        <w:t>zastúpený:</w:t>
        <w:tab/>
        <w:tab/>
        <w:t>Milan Bordáš – likvidátor</w:t>
      </w:r>
    </w:p>
    <w:p>
      <w:pPr>
        <w:pStyle w:val="Normal"/>
        <w:rPr/>
      </w:pPr>
      <w:r>
        <w:rPr/>
        <w:tab/>
        <w:tab/>
        <w:tab/>
        <w:t>Nemocničná 2333/3, 075 01 Trebiš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ločnosť zapísaná v Obchodnom registri Okresného súdu Žilina, Oddiel: Sro., Vložka číslo: 17080/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nesením Okresného súdu Žilina č.k. 26CbR 277/2013-126 zo dňa 29.07.2014 súd zrušil spoločnosť a nariadil likvidáciu. Dátum vstupu do likvidácie: 14.07.2015.</w:t>
      </w:r>
    </w:p>
    <w:p>
      <w:pPr>
        <w:pStyle w:val="Normal"/>
        <w:rPr/>
      </w:pPr>
      <w:r>
        <w:rPr/>
        <w:t>IBAN:</w:t>
        <w:tab/>
        <w:tab/>
        <w:tab/>
        <w:t xml:space="preserve">SK </w:t>
      </w:r>
    </w:p>
    <w:p>
      <w:pPr>
        <w:pStyle w:val="Normal"/>
        <w:rPr/>
      </w:pPr>
      <w:r>
        <w:rPr/>
        <w:t>(ďalej len ako „Predávajúci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upujúci :</w:t>
      </w:r>
    </w:p>
    <w:p>
      <w:pPr>
        <w:pStyle w:val="Normal"/>
        <w:rPr>
          <w:b/>
          <w:b/>
        </w:rPr>
      </w:pPr>
      <w:r>
        <w:rPr>
          <w:b/>
        </w:rPr>
        <w:t>Mesto Vrútky</w:t>
      </w:r>
    </w:p>
    <w:p>
      <w:pPr>
        <w:pStyle w:val="Normal"/>
        <w:rPr/>
      </w:pPr>
      <w:r>
        <w:rPr/>
        <w:t>Sídlo:</w:t>
        <w:tab/>
        <w:tab/>
        <w:t xml:space="preserve">      </w:t>
        <w:tab/>
        <w:t>Námestie S. Zachara 4, 038 61 Vrútky</w:t>
      </w:r>
    </w:p>
    <w:p>
      <w:pPr>
        <w:pStyle w:val="Normal"/>
        <w:rPr/>
      </w:pPr>
      <w:r>
        <w:rPr/>
        <w:t>IČO:</w:t>
        <w:tab/>
        <w:tab/>
        <w:tab/>
        <w:t>00 647 209</w:t>
      </w:r>
    </w:p>
    <w:p>
      <w:pPr>
        <w:pStyle w:val="Normal"/>
        <w:rPr/>
      </w:pPr>
      <w:r>
        <w:rPr/>
        <w:t>zastúpené:</w:t>
        <w:tab/>
        <w:tab/>
        <w:t>Ing. Miroslavom Mazúrom, primátorom mesta</w:t>
      </w:r>
    </w:p>
    <w:p>
      <w:pPr>
        <w:pStyle w:val="Normal"/>
        <w:rPr/>
      </w:pPr>
      <w:r>
        <w:rPr/>
        <w:t>IBAN:</w:t>
        <w:tab/>
        <w:tab/>
        <w:tab/>
        <w:t>SK02 5600 0000 0030 0095 2005</w:t>
      </w:r>
    </w:p>
    <w:p>
      <w:pPr>
        <w:pStyle w:val="Normal"/>
        <w:rPr/>
      </w:pPr>
      <w:r>
        <w:rPr/>
        <w:tab/>
        <w:tab/>
        <w:tab/>
        <w:t>SK 02 5600 0000 0030 0095 1002</w:t>
      </w:r>
    </w:p>
    <w:p>
      <w:pPr>
        <w:pStyle w:val="Normal"/>
        <w:rPr/>
      </w:pPr>
      <w:r>
        <w:rPr/>
        <w:t>(ďalej len ako „Kupujúci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edávajúci a Kupujúci ďalej spolu tiež aj ako „Zmluvné strany“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zatvárajú podľa § 588 a nasl., Zákona č. 40/1964 Zb. Občianskeho zákonníka v platnom znení túto kúpnu zmlu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Čl. 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Úvodné ustanoveni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Predávajúci je výlučným vlastníkom, nasledovných nehnuteľností nachádzajúcich sa v okrese Martin, meste Vrútky, v zastavanom území mesta, katastrálnom území Vrútky a evidovaných Okresným úradom, katastrálnym odborom v Martine, zapísaných na LV č. 3781 ako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emok p.č. KN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ruh pozem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mera v m</w:t>
            </w:r>
            <w:r>
              <w:rPr>
                <w:rFonts w:cs="Cambria" w:ascii="Cambria" w:hAnsi="Cambria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oré Predávajúcemu podľa B r.č. 2 vyššie uvedeného LV v celosti pat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ávajúci mal podľa Obchodného registra Okresného súdu Žilina do 06.2.2012 obchodný názov Fit- Park, s.r.o. a adresu sídla Mudroňova 14/A, 036 01 Martin. Na LV č. 3781 k.ú. Vrútky je Predávajúci vedený ako Fit- Park, s.r.o., sídlo Mudroňova 14/A, 036 01 Marti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ávajúci je podielovým  spoluvlastníkom, nasledovných nehnuteľností nachádzajúcich sa v okrese Martin, meste Vrútky, v zastavanom území mesta, katastrálnom území Vrútky a evidovaných Okresným úradom, katastrálnym odborom v Martine, zapísané na LV č. 3782 ak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emok p.č. KN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zem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ere v 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avané plochy a nádvor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vané plochy a nádv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é ploch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m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toré Predávajúcemu podľa B r.č. 5 vyšie uvedeného LV patria v podiele 5/6-ín patria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Čl. I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redmet Zmluvy</w:t>
      </w:r>
    </w:p>
    <w:p>
      <w:pPr>
        <w:pStyle w:val="Normal"/>
        <w:rPr/>
      </w:pPr>
      <w:r>
        <w:rPr/>
        <w:t>Predmetom tejto zmluvy je prevod nehnuteľností špecifikovaných v Čl. I. Zmlu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 ustanoveniami tejto Zmluvy Predávajúci  prevádza svoje vlastníctvo k nehnuteľnostiam špecifikovaných v Čl. I. Zmluvy na Kupujúceho. Kupujúci sa zaväzuje zaplatiť Predávajúcemu Kúpnu cenu špecifikovanú v Čl. III Zml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úci sa po povolení vkladu vlastníckeho práva k nehnuteľnostiam do katastra nehnuteľností príslušným katastrálnym odborom stane vlastníkom nehnuteľností špecifikovaných v Čl. I. Zml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Čl. II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Kúpna cena a podmienky jej splatnost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Kúpna cena za nehnuteľnosti špecifikované v Čl. I. Zmluvy bola dohodou Zmluvných strán ustanovená na celkovú sumu </w:t>
      </w:r>
      <w:r>
        <w:rPr>
          <w:b/>
        </w:rPr>
        <w:t>87.871,70 €  (slovom osemdesiatsedemtisícosemsto-sedemdesiatjeden 70/100 eur)</w:t>
      </w:r>
      <w:r>
        <w:rPr/>
        <w:t xml:space="preserve"> (ďalej len ako „Kúpna cena“). Všetky poplatky súvisiace s úhradou Kúpnej ceny znáša v plnom rozsahu Kupujúci. Kúpnu cenu schválilo Mestské zastupiteľstvo vo Vrútkach dňa 24.3.2017 uznesením č. 18/2017.</w:t>
      </w:r>
    </w:p>
    <w:p>
      <w:pPr>
        <w:pStyle w:val="Normal"/>
        <w:rPr/>
      </w:pPr>
      <w:r>
        <w:rPr/>
        <w:t>Zmluvné strany sa dohodli, že Kupujúci uhradí Predávajúcemu  Kúpnu cenu nasledovn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/ Prvú časť kúpnej ceny v sume </w:t>
      </w:r>
      <w:r>
        <w:rPr>
          <w:b/>
        </w:rPr>
        <w:t>1.500,- € (slovom jedentisícpäťsto eur)</w:t>
      </w:r>
      <w:r>
        <w:rPr/>
        <w:t xml:space="preserve"> uhradí Kupujúci Predávajúcemu na účet Predávajúceho uvedený v záhlaví tejto Zmluvy v lehote 7 dní odo dňa podpisu tejto Zmluvy oboma Zmluvnými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Druhú časť kúpnej ceny v sume </w:t>
      </w:r>
      <w:r>
        <w:rPr>
          <w:b/>
        </w:rPr>
        <w:t>86.371,70 € (slovom osemdesiat-šesťtisíctristosedemdesiatjeden 70/100 eur)</w:t>
      </w:r>
      <w:r>
        <w:rPr/>
        <w:t xml:space="preserve"> uhradí Kupujúci Predávajúcemu priamo na účty jeho veriteľov resp. na účty jednotlivých exekútorov veriteľov predávajúceho podľa tabuľky špecifikovanej nižšie, s čím Predávajúci bez výhrad súhlasí a splnomocňuje Kupujúceho k tomu, teda, aby v jeho mene a na jeho účet realizoval úhradu dlhov nasledovne:</w:t>
      </w:r>
    </w:p>
    <w:p>
      <w:pPr>
        <w:pStyle w:val="Normal"/>
        <w:jc w:val="both"/>
        <w:rPr/>
      </w:pPr>
      <w:r>
        <w:rPr/>
      </w:r>
    </w:p>
    <w:tbl>
      <w:tblPr>
        <w:tblW w:w="98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080"/>
        <w:gridCol w:w="2987"/>
        <w:gridCol w:w="1440"/>
        <w:gridCol w:w="780"/>
        <w:gridCol w:w="1441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rite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 v €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BAN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xekútor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st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. zn./VS: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ový úr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140,0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48 8180 5009 5380 2794 9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ňový úra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s8750005966 ss508822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Š dopravn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068,87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82 7500 0000 0040 1464 66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Thom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330/20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o Vrútky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943,01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82 7500 0000 0040 1464 66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Thom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242/201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o Vrútky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19,92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82 7500 0000 0040 1464 66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Thom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663/20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o Vrútky 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5,68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82 7500 0000 0040 1464 66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Thomk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T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354/20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nge Slovensko,a.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686,65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44 1100 0000 0026 2171 4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atejovi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M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604/20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6,16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712/201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1,47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1282/201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1,76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1885/201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4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04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2292/201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5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5,49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3093/2013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6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20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1318/20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7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85,56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2198/201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8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4,12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982/20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9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7,37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1815/20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10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,8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2383/20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1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6,94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426/20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12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1,34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1063/20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álna poisťovňa 13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40,26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36 7500 0000 0040 0199 70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Michnicov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11/201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rch Slovensko s.r.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37,3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46 0200 0000 0012 3806 07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Janík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173/20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YŽBET SK, s.r.o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58,17 </w:t>
            </w:r>
          </w:p>
        </w:tc>
        <w:tc>
          <w:tcPr>
            <w:tcW w:w="2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93 0900 0000 0002 2379 37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Fogt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552/2015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šZP, a.s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8,47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 45 0200 0000 0029 7677 005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Ú Demešová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ábľe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 3947/201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OLU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6 371,70 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úhrady jednotlivých dlžných súm Predávajúceho Kupujúcim, dôjde zo strany veriteľov k vystaveniu kvitancií o úhrade dlhu a uvoľneniu tiarch viaznúcich na predmete prevodu v súvislosti s dlhmi Predávajúceho. Predávajúci Kupujúceho výslovne splnomocňuje, aby v jeho mene a na jeho účet komunikoval s jednotlivými veriteľmi špecifikovanými v tabuľke vyššie, ako aj s príslušnými exekútormi za účelom odstránenia tiarch viaznúcich na predmete prevodu a vykonal všetky úkony smerujúce k ich odstráneniu tak, aby mohol byť vykonaný prevod nehnuteľností špecifikovaných v Čl. I. Zmluvy na Kupujúceho. Predávajúci Kupujúceho výslovne splnomocňuje na prevzatie kvitancií a potvrdení o úhrade dlhu, vrátane práva vzdať sa dovol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ávajúci prehlasuje pravdivosť a úplnosť vyššie špecifikovaných dlžných súm a prislúchajúcich veriteľov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äzok Kupujúceho zaplatiť Predávajúcemu Kúpnu cenu za nehnuteľnosti bude splnený pripísaním príslušnej sumy na bankový účet uvedený v tomto článku Zml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mluvné strany sa zaväzujú, že si vzájomne poskytnú všetku súčinnosť potrebnú k realizácii zaplatenia Kúpnej ceny uvedeným spôsobom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Všetky náklady spojené s návrhom na vklad hradí kupujúci v celom rozsahu.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0"/>
        </w:rPr>
        <w:t>Čl. I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Vyhlásenia zmluvných strán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upujúci vyhlasuje, že prevod predmetu zmluvy a jeho podmienky boli schválené Mestským zastupiteľstvom vo Vrútkach dňa 24.03.2017 uznesením č. 18/2017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Kupujúci vyhlasuje, že sa na obhliadke oboznámil so stavom nehnuteľností, ku dňu uzavretia tejto Zmluvy mu je známy technický a právny stav nehnuteľností a nehnuteľnosti nadobúda ako stoja a leži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Zmluvné strany vyhlasujú, že sa zdržia akéhokoľvek konania, ktoré by znemožnilo alebo sťažilo naplnenie predmetu tejto Zmluvy, ako aj že budú riadne a včas plniť všetky povinnosti uložené im touto Zml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ávajúci prehlasuje, že na predávaných nehnuteľnostiach uvedených v článku I. tejto kúpnej zmluvy neviaznu žiadne iné dlhy, vecné bremená ani iné ťarchy ako tie, ktoré sú uvedené v tejto Zmlu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úci prehlasuje, že stav kupovaných nehnuteľností dobre pozná a v takom stave ich kup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Čl. V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Práva a povinnosti zmluvných strán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Kupujúci sa zaväzuje, že do 5 (piatich) pracovných dní odo dňa uzavretia tejto Zmluvy, zverejní túto Zmluvu na svojom webovom síd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luvné strany sa dohodli, že Predávajúci splnomocňuje Kupujúceho na podanie návrhu na vklad vlastníckeho práva k nehnuteľnostiam v prospech Kupujúceho do katastra nehnute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áklady na zaplatenie správneho poplatku za návrh na začatie konania o povolení vkladu vlastníckeho práva k nehnuteľnostiam v prospech Kupujúceho do katastra nehnuteľností uhradí Kupujú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/>
        <w:t>Zmluvné strany sa zaväzujú, že v prípade ak Okresný úrad Martin, katastrálny odbor svojím rozhodnutím preruší konanie o vklade vlastníckeho práva k nehnuteľnostiam v prospech Kupujúceho do katastra nehnuteľností, vykonajú vo vzájomnej súčinnosti všetky úkony potrebné na prevod vlastníckeho práva k nehnuteľnostiam na Kupujúceho.</w:t>
      </w:r>
      <w:r>
        <w:rPr>
          <w:iCs/>
          <w:color w:val="000000"/>
        </w:rPr>
        <w:t xml:space="preserve">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Predávajúci zároveň výslovne splnomocňuje Kupujúceho na opravu zrejmých chýb v písaní a počítaní, ako aj na podpísanie dodatku k tejto Zmluve v prípade a v rozsahu prerušenia konania o vklade </w:t>
      </w:r>
      <w:r>
        <w:rPr/>
        <w:t>vlastníckeho práva k nehnuteľnostiam tak, aby bol dosiahnutý účel tejto Zmluv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  <w:color w:val="000000"/>
        </w:rPr>
        <w:t>V prípade, ak nadobudne právoplatnosť rozhodnutie Okresného úradu Martin, katastrálneho odboru o zamietnutí vkladu vlastníckeho práva k nehnuteľnostiam v prospech Kupujúceho do katastra nehnuteľností,</w:t>
      </w:r>
      <w:r>
        <w:rPr/>
        <w:t xml:space="preserve"> prípadne aj z iného dôvodu nevzniknú právne účinky prevodu vlastníckeho práva k nehnuteľnostiam na Kupujúceho podľa tejto Zmluvy alebo sa Kupujúci nestane výlučným vlastníkom nehnuteľností</w:t>
      </w:r>
      <w:r>
        <w:rPr>
          <w:iCs/>
          <w:color w:val="000000"/>
        </w:rPr>
        <w:t xml:space="preserve"> alebo katastrálny odbor zastaví</w:t>
      </w:r>
      <w:r>
        <w:rPr/>
        <w:t xml:space="preserve"> </w:t>
      </w:r>
      <w:r>
        <w:rPr>
          <w:iCs/>
          <w:color w:val="000000"/>
        </w:rPr>
        <w:t>konanie o povolení vkladu vlastníckeho práva k nehnuteľnostiam v prospech Kupujúceho do katastra nehnuteľností</w:t>
      </w:r>
      <w:r>
        <w:rPr>
          <w:iCs/>
        </w:rPr>
        <w:t xml:space="preserve">, </w:t>
      </w:r>
      <w:r>
        <w:rPr>
          <w:iCs/>
          <w:color w:val="000000"/>
        </w:rPr>
        <w:t xml:space="preserve"> sú obe Zmluvné strany</w:t>
      </w:r>
      <w:r>
        <w:rPr/>
        <w:t xml:space="preserve"> </w:t>
      </w:r>
      <w:r>
        <w:rPr>
          <w:iCs/>
          <w:color w:val="000000"/>
        </w:rPr>
        <w:t>oprávnené odstúpiť od tejto Zmluv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Čl. V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>1/ Na základe tejto kúpnej zmluvy sa zapíše do katastra nehnuteľností pre k.ú. Vrútky do LV č. 3781 tento zápis:</w:t>
      </w:r>
    </w:p>
    <w:p>
      <w:pPr>
        <w:pStyle w:val="Normal"/>
        <w:rPr/>
      </w:pPr>
      <w:r>
        <w:rPr/>
        <w:t xml:space="preserve"> </w:t>
      </w:r>
      <w:r>
        <w:rPr/>
        <w:t>v časti ALV:</w:t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emok p.č. KN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pozem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Výmera v 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/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 nád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plo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ti BLV:</w:t>
        <w:tab/>
      </w:r>
    </w:p>
    <w:p>
      <w:pPr>
        <w:pStyle w:val="Normal"/>
        <w:rPr/>
      </w:pPr>
      <w:r>
        <w:rPr>
          <w:b/>
        </w:rPr>
        <w:t xml:space="preserve">Mesto Vrútky, </w:t>
      </w:r>
      <w:r>
        <w:rPr/>
        <w:t>Námestie S. Zachara 4, 038 61 Vrútky, IČO: 00 647 209</w:t>
      </w:r>
    </w:p>
    <w:p>
      <w:pPr>
        <w:pStyle w:val="Normal"/>
        <w:rPr/>
      </w:pPr>
      <w:r>
        <w:rPr/>
        <w:t>spoluvlastnícky podiel:  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Na základe tejto kúpnej zmluvy sa zapíše do katastra nehnuteľností pre k.ú. Vrútky do LV č. 3782 tento zápis:</w:t>
      </w:r>
    </w:p>
    <w:p>
      <w:pPr>
        <w:pStyle w:val="Normal"/>
        <w:rPr/>
      </w:pPr>
      <w:r>
        <w:rPr/>
        <w:t xml:space="preserve"> </w:t>
      </w:r>
      <w:r>
        <w:rPr/>
        <w:t>v časti ALV:</w:t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emok p.č. KN 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zem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mere v 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avané plochy a nádvori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avané plochy a nádvo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tné ploch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ti BLV:</w:t>
        <w:tab/>
      </w:r>
    </w:p>
    <w:p>
      <w:pPr>
        <w:pStyle w:val="Normal"/>
        <w:rPr/>
      </w:pPr>
      <w:r>
        <w:rPr>
          <w:b/>
        </w:rPr>
        <w:t xml:space="preserve">Mesto Vrútky, </w:t>
      </w:r>
      <w:r>
        <w:rPr/>
        <w:t>Námestie S. Zachara 4, 038 61 Vrútky, IČO: 00 647 209</w:t>
      </w:r>
    </w:p>
    <w:p>
      <w:pPr>
        <w:pStyle w:val="Normal"/>
        <w:rPr/>
      </w:pPr>
      <w:r>
        <w:rPr/>
        <w:t>spoluvlastnícky podiel:  5/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Čl. VII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poločné a záverečné ustanovenia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mluva sa riadi </w:t>
      </w:r>
      <w:r>
        <w:rPr/>
        <w:t xml:space="preserve">platným právnym poriadkom Slovenskej republiky. </w:t>
      </w:r>
      <w:r>
        <w:rPr>
          <w:iCs/>
        </w:rPr>
        <w:t xml:space="preserve">Na práva a povinnosti explicitne neupravené touto Zmluvou sa vzťahujú príslušné ustanovenia platných právnych predpisov Slovenskej republiky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mluva sa vyhotovuje v 4 (štyroch) rovnopisoch pričom Predávajúcemu a Kupujúcemu patrí každému 1 (jedno) vyhotovenie Zmluvy a 2 (dve) vyhotovenia Zmluvy sa použijú na účely katastrálneho konani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mluvu je možné meniť len písomnou dohodou Zmluvných strán vyhotovenou vo forme dodatku k Zmluve podpisom Zmluvných strán, ktorý bude jej neoddeliteľnou súčasťo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mluva nadobúda platnosť dňom jej podpisu oboma Zmluvnými stranami. Zmluva nadobúda účinnosť dňom nasledujúcim po dni jej zverejnenia Kupujúcim na jeho webovom sídl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Dňom podpisu tejto Zmluvy</w:t>
      </w:r>
      <w:r>
        <w:rPr>
          <w:lang w:eastAsia="cs-CZ"/>
        </w:rPr>
        <w:t xml:space="preserve"> </w:t>
      </w:r>
      <w:r>
        <w:rPr/>
        <w:t xml:space="preserve">prechádza na Kupujúceho nebezpečenstvo náhodnej skazy a náhodného zhoršenia nehnuteľ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pujúci nadobudne vlastnícke právo k nehnuteľnostiam dňom povolenia vkladu vlastníckeho práva do katastra nehnuteľností v prospech Kupujúceho Okresným úradom Martin, katastrálnym odborom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Odstúpenie od tejto Zmluvy musí byť urobené písomne s uvedením dôvodu odstúpenia. Odstúpenie od tejto Zmluvy je účinné momentom doručenia oznámenia o odstúpení druhej Zmluvnej strane. V prípade odstúpenia od Zmluvy ktoroukoľvek zo Zmluvných strán sa táto Zmluva zrušuje od počiatku a Zmluvné strany sú povinné bezodkladne si vrátiť akékoľvek plnenie, ktoré si podľa tejto Zmluvy poskytli, a to </w:t>
      </w:r>
      <w:r>
        <w:rPr>
          <w:color w:val="000000"/>
        </w:rPr>
        <w:t xml:space="preserve">do 30 (tridsiatich) kalendárnych dní odo dňa keď sa odstúpenie od Zmluvy stalo účinným. </w:t>
      </w:r>
      <w:r>
        <w:rPr/>
        <w:t>Právo na náhradu škody tým nie je dotknuté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 prípade, ak sa niektoré ustanovenie tejto Zmluvy ukáže (alebo sa neskôr stane) neplatným alebo neúčinným alebo neaplikovateľným, nedotýka sa to ostatných ustanovení tejto Zmluvy, ktoré zostávajú platné a účinné. Zmluvné strany sa zaväzujú dohodou nahradiť neplatné alebo neúčinné alebo neaplikovateľné ustanovenie novým ustanovením, ktoré zodpovedá pôvodne zamýšľanému účelu neplatného alebo neúčinného alebo neaplikovateľné ustanovenia a to v lehote 30 (tridsiatich) kalendárnych dní odo dňa doručenia výzvy jednej Zmluvnej strany druhej Zmluvnej st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Zmluvné strany vyhlasujú, že sú plne spôsobilé na právne úkony, ich zmluvná voľnosť nie je obmedzená, že Zmluvu uzavreli na základe ich slobodnej a vážnej vôle, že si Zmluvu prečítali a jej ustanovenia sú pre nich určité a zrozumiteľné, ako aj že Zmluva nebola uzavretá v tiesni alebo za nápadne nevýhodných podmienok, v dôsledku čoho ju na znak súhlasu vlastnoručne podpísal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rútkach, dňa 24.03.2017</w:t>
        <w:tab/>
        <w:t xml:space="preserve"> </w:t>
        <w:tab/>
        <w:tab/>
        <w:tab/>
        <w:t>Vo Vrútkach, dňa 24.0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Kupujúci  </w:t>
        <w:tab/>
        <w:tab/>
        <w:tab/>
        <w:tab/>
        <w:tab/>
        <w:tab/>
        <w:tab/>
        <w:t>Predávajúci</w:t>
      </w:r>
    </w:p>
    <w:p>
      <w:pPr>
        <w:pStyle w:val="Normal"/>
        <w:rPr/>
      </w:pPr>
      <w:r>
        <w:rPr/>
        <w:t>Mesto Vrútky</w:t>
        <w:tab/>
        <w:tab/>
        <w:tab/>
        <w:tab/>
        <w:tab/>
        <w:tab/>
        <w:tab/>
        <w:t>TURMONT, s.r.o.</w:t>
      </w:r>
    </w:p>
    <w:p>
      <w:pPr>
        <w:pStyle w:val="Normal"/>
        <w:rPr/>
      </w:pPr>
      <w:r>
        <w:rPr/>
        <w:t xml:space="preserve">v zast.: Ing. Miroslav Mazúr </w:t>
        <w:tab/>
        <w:tab/>
        <w:tab/>
        <w:tab/>
        <w:tab/>
        <w:t>v zast.:</w:t>
        <w:tab/>
        <w:t>Milan Bordáš</w:t>
      </w:r>
    </w:p>
    <w:p>
      <w:pPr>
        <w:pStyle w:val="Normal"/>
        <w:rPr/>
      </w:pPr>
      <w:r>
        <w:rPr/>
        <w:t>primátor mesta</w:t>
        <w:tab/>
        <w:tab/>
        <w:tab/>
        <w:tab/>
        <w:tab/>
        <w:tab/>
        <w:t>likvid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Garamond" w:hAnsi="Garamond" w:cs="Garamon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693" w:hanging="0"/>
      <w:outlineLvl w:val="1"/>
    </w:pPr>
    <w:rPr>
      <w:rFonts w:ascii="Garamond" w:hAnsi="Garamond" w:cs="Garamond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5">
    <w:name w:val=" Char Char5"/>
    <w:basedOn w:val="Predvolenpsmoodseku"/>
    <w:qFormat/>
    <w:rPr>
      <w:rFonts w:ascii="Garamond" w:hAnsi="Garamond" w:cs="Garamond"/>
      <w:b/>
      <w:bCs/>
      <w:sz w:val="24"/>
      <w:lang w:val="sk-SK" w:bidi="ar-SA"/>
    </w:rPr>
  </w:style>
  <w:style w:type="character" w:styleId="CharChar4">
    <w:name w:val=" Char Char4"/>
    <w:basedOn w:val="Predvolenpsmoodseku"/>
    <w:qFormat/>
    <w:rPr>
      <w:rFonts w:ascii="Garamond" w:hAnsi="Garamond" w:cs="Garamond"/>
      <w:i/>
      <w:sz w:val="24"/>
      <w:lang w:val="sk-SK" w:bidi="ar-SA"/>
    </w:rPr>
  </w:style>
  <w:style w:type="character" w:styleId="CharChar3">
    <w:name w:val=" Char Char3"/>
    <w:basedOn w:val="Predvolenpsmoodseku"/>
    <w:qFormat/>
    <w:rPr>
      <w:b/>
      <w:bCs/>
      <w:sz w:val="28"/>
      <w:szCs w:val="24"/>
      <w:lang w:val="sk-SK" w:bidi="ar-SA"/>
    </w:rPr>
  </w:style>
  <w:style w:type="character" w:styleId="CharChar2">
    <w:name w:val=" Char Char2"/>
    <w:basedOn w:val="Predvolenpsmoodseku"/>
    <w:qFormat/>
    <w:rPr>
      <w:sz w:val="24"/>
      <w:szCs w:val="24"/>
      <w:lang w:val="sk-SK" w:bidi="ar-SA"/>
    </w:rPr>
  </w:style>
  <w:style w:type="character" w:styleId="CharChar1">
    <w:name w:val=" Char Char1"/>
    <w:basedOn w:val="Predvolenpsmoodseku"/>
    <w:qFormat/>
    <w:rPr>
      <w:rFonts w:ascii="Calibri" w:hAnsi="Calibri" w:cs="Calibri"/>
      <w:b/>
      <w:smallCaps/>
      <w:spacing w:val="20"/>
      <w:sz w:val="22"/>
      <w:lang w:val="sk-SK" w:bidi="ar-SA"/>
    </w:rPr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Ra">
    <w:name w:val="ra"/>
    <w:basedOn w:val="Predvolenpsmoodsek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smallCaps/>
      <w:spacing w:val="20"/>
      <w:sz w:val="22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3:00Z</dcterms:created>
  <dc:creator>Ing. Jana Rišianová</dc:creator>
  <dc:description/>
  <cp:keywords/>
  <dc:language>en-US</dc:language>
  <cp:lastModifiedBy>lkosutova</cp:lastModifiedBy>
  <cp:lastPrinted>2017-03-24T08:19:00Z</cp:lastPrinted>
  <dcterms:modified xsi:type="dcterms:W3CDTF">2017-03-24T10:53:00Z</dcterms:modified>
  <cp:revision>2</cp:revision>
  <dc:subject/>
  <dc:title>KÚPNA ZMLUVA  Č</dc:title>
</cp:coreProperties>
</file>