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i/>
          <w:iCs/>
        </w:rPr>
        <w:t>Určené: na zasadnutie Mestského zastupiteľstva vo Vrútkach dňa 8.7.201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Informácia o upozornení prokurátora č. Pd 35/5506-9 zo dňa 27.06.2014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</w:rPr>
        <w:t>-      predkladacia správ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ôvodová správa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íloha upozornenie prokurátora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Mestské zastupiteľstvo vo Vrútka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vyhovuje upozorneniu prokurátora podľa § 28 zákona č. 153/2001 Z. z. o prokuratúre č. Pd 35/14/5506-9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</w:rPr>
        <w:t xml:space="preserve">2. ukladá mestskému úradu vypracovať návrh Všeobecne záväzného nariadenia o prevádzkovaní parkovacích miest na dočasné parkovanie motorových vozidiel na území mesta Vrútky. Termín na najbližšie plánované Mestské zastupiteľstvo vo Vrútkach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pracovali: Ing. J. Rišianová, JUDr. T. Zboj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dkladá: Ing. M. Mazúr, primátor mest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 xml:space="preserve">Vo Vrútkach, 03.07.2014 </w:t>
      </w:r>
      <w:r>
        <w:rPr>
          <w:rFonts w:cs="Cambria" w:ascii="Cambria" w:hAnsi="Cambria"/>
        </w:rPr>
        <w:tab/>
        <w:tab/>
        <w:tab/>
        <w:tab/>
        <w:t xml:space="preserve">            </w:t>
      </w:r>
      <w:r>
        <w:rPr>
          <w:rFonts w:cs="Cambria" w:ascii="Cambria" w:hAnsi="Cambria"/>
          <w:sz w:val="22"/>
          <w:szCs w:val="22"/>
        </w:rPr>
        <w:t xml:space="preserve">    .........................................                                                         </w:t>
        <w:tab/>
        <w:tab/>
        <w:tab/>
        <w:tab/>
        <w:tab/>
        <w:tab/>
        <w:tab/>
        <w:tab/>
        <w:t xml:space="preserve">  podpis predkladateľa 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ôvodová správa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/>
        <w:tab/>
        <w:t>Parkovanie v Meste Vrútky je riešené dvoma spôsobmi. Parkovanie pred bytovými domami v tzv. komplexnej bytovej výstavbe na medzisídliskových komunikáciách a verejných priestranstvách je  riešené Všeobecne záväzným nariadením č. 3/12 a jeho Dodatkom č. 1 o miestnych daniach a miestnom poplatku za komunálny odpad a drobné stavebné odpady na území mesta Vrútky. Ide o výber miestnej dane za užívanie verejného priestranstva formou právoplatného rozhodnutia v zmysle zákona č. 582/2004 Z.z. o miestnych daniach a miestnom poplatku za komunálny odpad a drobné stavebné odpady na území mesta Vrútky. Toto všeobecne záväzné nariadenie ustanovuje úseky miestnych komunikácií na dočasné parkovanie motorových vozidiel, parkovacie miesta sú označené zvislými a vodorovnými dopravnými značkami. Je v ňom ustanovený spôsob zabezpečenia prevádzky parkovacích miest, výška úhrady, spôsob platenia a spôsob preukázania jej platenia. Všeobecne záväzné nariadenie o miestnych daniach a miestnom poplatku za komunálny odpad a drobné stavebné odpady na území mesta Vrútky jeho dodatok č. 1 nadobudlo účinnosť dňa 24.5.2013 a odzrkadľuje zákon, ktorý nadobudol účinnosť dňa 30.11.201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krem tohto výberu za parkovanie mestská firma Mestský podnik služieb Vrútky, s.r.o. má v prenájme verejné plochy, na ktorých realizuje parkovanie na dočasné státie motorového vozidla. Uznesením mestského zastupiteľstva zo dňa 24.8.2012 boli tieto plochy v zmysle zákona č. 138/1991 Zb. o majetku obcí prenajaté. Mestské zastupiteľstvo vo Vrútkach schválilo projekt zabezpečenia správy a prevádzky vyhradených priestorov na dočasné parkovanie v meste Vrútky dňa 11.6.2012 a 24.8.2012 vrátane vyznačenia zón a platných cenníkov. Keďže tieto jednotlivé úkony boli realizované v roku 2012, čo sa týka Mestského podniku služieb Vrútky, s.r.o., nemohlo odzrkadľovať prijatú novelizáciu cestného zákona č. 135/1961 o pozemných komunikáciách, ktorá nadobudla účinnosť 30.11. 2013.</w:t>
      </w:r>
    </w:p>
    <w:p>
      <w:pPr>
        <w:pStyle w:val="Normal"/>
        <w:spacing w:lineRule="auto" w:line="360"/>
        <w:jc w:val="both"/>
        <w:rPr/>
      </w:pPr>
      <w:r>
        <w:rPr/>
        <w:tab/>
        <w:t>Aj keď nie sme kompetentní komentovať právnu úpravu tejto poslednej novelizácie, napriek tomu vyjadríme svoj názor k schválenej novele. Je tu rozpor medzi dvomi právnymi normami a to zákonom č. 513/1991 Zb. Obchodným zákonníkom a práve spomínaným zákonom č. 135/1961 Zb. o pozemných komunikáciá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stský podnik služieb Vrútky, s.r.o. je právnická osoba zriadená v zmysle Obchodného zákonníka a cestným zákonom v § 6a ods. 2 sa potiera ich samostatnosť a predovšetkým nemožnosť vykonávať samostatne vo vlastnom mene a na vlastnú zodpovednosť činnosť </w:t>
      </w:r>
      <w:r>
        <w:rPr>
          <w:b/>
        </w:rPr>
        <w:t>za účelom dosiahnutia zisku</w:t>
      </w:r>
      <w:r>
        <w:rPr/>
        <w:t xml:space="preserve">. Zákonodarcovia túto skutočnosť prijatím novelizácie cestného zákona opomenuli. Ak je všeobecne záväzné nariadenie základnou vnútornou normou obce má obsahovať okrem podmienok a rozsahu prevádzky parkovacích miest aj spôsob určenia odplaty tejto právnickej osoby. V súčasnosti žiadne VZN na Slovensku nerieši finančné vzťahy právnických osôb, ale finančné vzťahy mesta a ich náväznosť na právnické a fyzické osoby v mest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eto máme zato, že v § 6a ods. 1 </w:t>
      </w:r>
      <w:r>
        <w:rPr>
          <w:b/>
        </w:rPr>
        <w:t>je tvorba takéhoto všeobecne záväzného nariadenia určená fakultatívne („môže obec“)</w:t>
      </w:r>
      <w:r>
        <w:rPr/>
        <w:t xml:space="preserve"> a to isté platí aj pre ods. 2, keďže sa na odstavec 1 odvoláva. Zároveň Mesto Vrútky nepoverilo Mestský podnik služieb Vrútky, s.r.o. prevádzkou parkovacích miest  na území mesta podľa odseku 1 zákona č. 135/1996 Zb. o pozemných komunikáciách, ale schválilo prenájom plôch na takúto činnosť. Mestský podnik služieb Vrútky, s.r.o. je právnickou osobou, ktorá má predmet činnosti zapísaný v Obchodnom registri na Krajskom súde Žilina v zmysle platného Obchodného zákonníka a kde okrem iných činností má aj prevádzku parkovacích miest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stský úrad Vrútky sa taktiež nestotožňuje s výkladom okresného prokurátora vo svojom upozornení o nezákonnosti administratívneho trestania. Keďže firma podniká na základe zákona č. 513/1991 Zb. obchodného zákonníka, má schválený predmet činnosti, ktorý je riadne zapísaný v registri, má v zmysle platných a účinných nájomných zmlúv prenajaté plochy, schválený cenník služieb, má aj zákonné právo, keď niekto porušuje pravidlá, ktoré si firma určila na základe ústavného práva o slobodnom podnikaní, aby bola za to sankcionovaná. </w:t>
      </w:r>
    </w:p>
    <w:p>
      <w:pPr>
        <w:pStyle w:val="Normal"/>
        <w:spacing w:lineRule="auto" w:line="360"/>
        <w:jc w:val="both"/>
        <w:rPr/>
      </w:pPr>
      <w:r>
        <w:rPr/>
        <w:tab/>
        <w:t>Mestský úrad vo Vrútkach dňa 10.6.2014 reagoval na žiadosť o doplnenie informácií Okresnej prokuratúre v Martine Mgr. P. Hajtmanovi. Vysvetlil v žiadosti systém parkovania vo Vrútkach, fakultatívnosť určitých ustanovení § 6a zákona č. 135/1961 Zb. Tento istý podnet riešila Okresná prokuratúra v Martine vo februári tohto roku ako neodôvodnený ho ukončila, ale bol znova opakovane riešený na druhýkrát podnet p. D. Chrastinu a už je výsledkom upozornenie. V odpovedi na žiadosť okresnej prokuratúry boli prezentované názory mesta, ktoré v odôvodnení okresnej prokuratúry neboli vôbec akceptované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 toho dôvodu mestský úrad ako aj právny zástupca JUDr. Zboja </w:t>
      </w:r>
      <w:r>
        <w:rPr>
          <w:b/>
        </w:rPr>
        <w:t>nie je stotožnený</w:t>
      </w:r>
      <w:r>
        <w:rPr/>
        <w:t xml:space="preserve"> s upozornením Okresnej prokuratúry v Martine č. Pd  35/5506-9. Napriek tomu nechceme predlžovať daný stav, ktorý by viedol do súdneho konania a ďalších prieťahov. Mestský úrad sa pokúsi pripraviť </w:t>
      </w:r>
      <w:r>
        <w:rPr>
          <w:b/>
        </w:rPr>
        <w:t xml:space="preserve">návrh na poverenie Mestského podniku služieb Vrútky s.r.o. o prevádzkovanie parkovacích miest a zároveň skoordinovať platné všeobecne záväzné nariadenie, ktoré rieši prevažnú časť miestnych komunikácií vo Vrútkach s návrhom nového všeobecne záväzného nariadenia.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drawing>
          <wp:inline distT="0" distB="0" distL="0" distR="0">
            <wp:extent cx="5760085" cy="846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drawing>
          <wp:inline distT="0" distB="0" distL="0" distR="0">
            <wp:extent cx="5704840" cy="887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drawing>
          <wp:inline distT="0" distB="0" distL="0" distR="0">
            <wp:extent cx="5751830" cy="860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drawing>
          <wp:inline distT="0" distB="0" distL="0" distR="0">
            <wp:extent cx="5683250" cy="888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/>
        <w:drawing>
          <wp:inline distT="0" distB="0" distL="0" distR="0">
            <wp:extent cx="5756275" cy="6722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94"/>
        </w:tabs>
        <w:ind w:left="2694" w:hanging="39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48:00Z</dcterms:created>
  <dc:creator>jrisianova</dc:creator>
  <dc:description/>
  <cp:keywords/>
  <dc:language>en-US</dc:language>
  <cp:lastModifiedBy>Ing. Jana Rišianová</cp:lastModifiedBy>
  <cp:lastPrinted>2014-07-04T09:33:00Z</cp:lastPrinted>
  <dcterms:modified xsi:type="dcterms:W3CDTF">2014-07-04T08:04:00Z</dcterms:modified>
  <cp:revision>6</cp:revision>
  <dc:subject/>
  <dc:title>Mesto Vrútky</dc:title>
</cp:coreProperties>
</file>