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neplánované zasadnutie Mestského zastupiteľstva vo Vrútkach dňa 14.01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Informácia k vyhláseniu stavebnej uzávery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a lokalitu Kopanic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ôvodová správa:  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ozhodnutím  o uzávere  sa vymedzuje územie , v ktorom  sa dočasne zakazuje alebo obmedzuje stavebná činnosť najmä ak by mohla sťažiť alebo znemožniť budúce </w:t>
      </w:r>
      <w:r>
        <w:rPr>
          <w:u w:val="single"/>
        </w:rPr>
        <w:t xml:space="preserve">využívanie územia  alebo jeho organizáciu  </w:t>
      </w:r>
      <w:r>
        <w:rPr/>
        <w:t xml:space="preserve"> podľa pripravovaného územného plánu. Stavebnú uzáveru možno určiť len na nevyhnutne dlhý čas- najviac na </w:t>
      </w:r>
      <w:r>
        <w:rPr>
          <w:b/>
        </w:rPr>
        <w:t xml:space="preserve">5 rokov. </w:t>
      </w:r>
      <w:r>
        <w:rPr/>
        <w:t xml:space="preserve">Ak pominuli dôvody pre ktoré bolo vydané rozhodnutie , stavebný úrad zruší rozhodnutie . Stavebná uzávera stráca účinnosť,  ak sa na predmetnú časť  spracoval územný plán zóny – náš spracovávaný Doplnok k ÚP č.2 </w:t>
      </w:r>
      <w:r>
        <w:rPr>
          <w:u w:val="single"/>
        </w:rPr>
        <w:t>nie je plánom zóny,</w:t>
      </w:r>
      <w:r>
        <w:rPr/>
        <w:t xml:space="preserve"> teda uzávera by platila aj po vstúpení dodatku do plat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ku 2008 aj v roku 2012 bola spracovaná urbanistická štúdia Vrútky – Kopanice – architektonický ateliér – MARCOP architects, ktorá bola obstaraná a </w:t>
      </w:r>
      <w:r>
        <w:rPr>
          <w:u w:val="single"/>
        </w:rPr>
        <w:t>zaplatená</w:t>
      </w:r>
      <w:r>
        <w:rPr/>
        <w:t xml:space="preserve">  Mestom Vrútky ( nie v malej výške). Mesto dostalo odporučenie od spracovateľov predmetnej štúdie na zapracovanie predmetnej urban. štúdie do najbližších zmien a doplnkov ÚP. Toto sa však neudialo. </w:t>
      </w:r>
      <w:r>
        <w:rPr>
          <w:u w:val="single"/>
        </w:rPr>
        <w:t>Vzhľadom na tento fakt  sa v území  rozšírila živelná nekoordinovaná</w:t>
      </w:r>
      <w:r>
        <w:rPr/>
        <w:t xml:space="preserve"> </w:t>
      </w:r>
      <w:r>
        <w:rPr>
          <w:u w:val="single"/>
        </w:rPr>
        <w:t>výstavba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Stavebný úrad nemal žiadny nástroj na usmernenie výstavby  v území. Vďaka tomu sa územie nekoordinovane zastavuje  a niektoré siete dopravnej  a technickej infraštruktúry nie je možné napojiť na nadradenú hlavne dopravnú infraštruktúru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V Zmenách  a doplnkoch č.2 bude riešenie dopravnej infraštruktúry premietnuté do </w:t>
      </w:r>
      <w:r>
        <w:rPr>
          <w:u w:val="single"/>
        </w:rPr>
        <w:t>záväznej časti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Vzhľadom na veľké územie  a zložité majetkové vzťahy –  </w:t>
      </w:r>
      <w:r>
        <w:rPr>
          <w:b/>
        </w:rPr>
        <w:t xml:space="preserve">územný plán nerieši majetkovú podstatu územia , rieši urbanistické vzťahy v území- </w:t>
      </w:r>
      <w:r>
        <w:rPr/>
        <w:t>stavebný úrad vidí ako potrebu , vydať na predmetné územie stavebnú uzáver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Mesto má povinnosť zabezpečiť výstavbu  dopravného napojenia v území a vzhľadom na to je potrebné v tomto území postupovať koordinovane a etapovite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I. berie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bCs/>
          <w:lang w:val="sk-SK"/>
        </w:rPr>
      </w:pPr>
      <w:r>
        <w:rPr>
          <w:bCs/>
          <w:lang w:val="sk-SK"/>
        </w:rPr>
        <w:t>informáciu k vyhláseniu stavebnej uzávery na lokalitu Kopanic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08.01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 Ing. Terézia Kotlebová, referát stavebný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kladá: Ing. Dušan Kramár, vedúci odboru výstavby a Ž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0:00Z</dcterms:created>
  <dc:creator>lkosutova</dc:creator>
  <dc:description/>
  <cp:keywords/>
  <dc:language>en-US</dc:language>
  <cp:lastModifiedBy>lkosutova</cp:lastModifiedBy>
  <cp:lastPrinted>2016-01-08T14:37:00Z</cp:lastPrinted>
  <dcterms:modified xsi:type="dcterms:W3CDTF">2016-01-12T08:59:00Z</dcterms:modified>
  <cp:revision>3</cp:revision>
  <dc:subject/>
  <dc:title>Mesto Vrútky</dc:title>
</cp:coreProperties>
</file>