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plneniu uznesení Mestského zastupiteľstva Vrútky ku dňu 25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18 d,ods.1,zákona č. 369/1990 Zb. o obecnom zriadení v z.n.p. a na základe ukladacieho uznesenia Mestského zastupiteľstva Vrútky č.9/2007  pod bodom U/22 zo dňa 23.10.2007,som vykonal kontrolu plnenia uznesení a posúdil materiál MsÚ Vrútky ,,</w:t>
      </w:r>
      <w:r>
        <w:rPr>
          <w:rFonts w:cs="Times New Roman" w:ascii="Times New Roman" w:hAnsi="Times New Roman"/>
          <w:i/>
          <w:sz w:val="24"/>
          <w:szCs w:val="24"/>
        </w:rPr>
        <w:t>Správa o plnení uznesení Mestského zastupiteľstva Vrútky ku dňu 25.05.2016</w:t>
      </w:r>
      <w:r>
        <w:rPr>
          <w:rFonts w:cs="Times New Roman" w:ascii="Times New Roman" w:hAnsi="Times New Roman"/>
          <w:sz w:val="24"/>
          <w:szCs w:val="24"/>
        </w:rPr>
        <w:t>“ na základe vykonanej kontroly Vám predkladám toto stano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lnené uznes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ripomien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 v pln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č.61/2015 zo dňa 14.04.2015,tak ako je uložené v uznesení je splnené. Nakoľko obsah uznesenia so zameraním na stabilizáciu finančnej situácie, zvlášť zníženie záväzkov je splnené, odporúčam toto uznesenie zrušiť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č.62/2015 zo dňa 14.04.2015, je splnené, každý mesiac je vypracovaná správa z odkontrolovania použitia finančných prostriedkov a o výsledku je predkladaná informácia v správe o výsledkoch kontrol za ostatné obdob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č.19/2016 zo dňa 09.02.2016,pod bodom II. a III., Je splnené v danom termíne, materiál je predložený na rokovanie Mestskému zastupiteľstvu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e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ukladacie uznesenie MsZ č.31/2016 zo dňa 26.04.2016 je termínované na mesiac september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ukladacie uznesenie č.32/2016 zo dňa 26.04.2016 je splnené. Kontrola miezd a odmien na odbore kultúry a športu za rok 2015,bola vykonaná. O výsledku je vypracovaná správa a informácia hlavného kontrolóra mesta o výsledkoch kontrol za ostatné obdobie do 26.05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pln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ú ži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é uznesenia MsZ-ukladá 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esenia tak ako sú uvedené v materiáli Mestského úradu Vrútky sa plnia priebež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Ms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rútk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berie na vedom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mesta o plnení uznesení Mestského zastupiteľstva Vrútky ku dňu 25.05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27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 : 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5:00Z</dcterms:created>
  <dc:creator>Michal Hanko</dc:creator>
  <dc:description/>
  <cp:keywords/>
  <dc:language>en-US</dc:language>
  <cp:lastModifiedBy>lkosutova</cp:lastModifiedBy>
  <cp:lastPrinted>2016-05-28T21:52:00Z</cp:lastPrinted>
  <dcterms:modified xsi:type="dcterms:W3CDTF">2016-05-30T10:55:00Z</dcterms:modified>
  <cp:revision>2</cp:revision>
  <dc:subject/>
  <dc:title>Stanovisko hlavného kontrolóra mesta</dc:title>
</cp:coreProperties>
</file>