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3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</w:rPr>
      </w:pPr>
      <w:r>
        <w:rPr>
          <w:bCs/>
          <w:iCs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  <w:r>
        <w:rPr>
          <w:b/>
          <w:bCs/>
          <w:i/>
          <w:iCs/>
        </w:rPr>
        <w:t>na zasadnutie Mestskej rady vo Vrútkach dňa 14.04.2021  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i/>
          <w:iCs/>
        </w:rPr>
        <w:t xml:space="preserve">Mestského zastupiteľstva vo Vrútkach dňa: 20.04.2021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ovisko k návrhu záverečného účtu za rok 2020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Dôvodová sprá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základe schváleného plánu činnosti MsZ na rok 2021 predkladám stanovisko k návrhu záverečného účtu z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á rada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I. odporúča MsZ zobrať na vedomie</w:t>
      </w:r>
    </w:p>
    <w:p>
      <w:pPr>
        <w:pStyle w:val="Normal"/>
        <w:jc w:val="both"/>
        <w:rPr>
          <w:b/>
          <w:b/>
        </w:rPr>
      </w:pPr>
      <w:r>
        <w:rPr/>
        <w:t>Stanovisko k návrhu záverečného účtu za rok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berie na vedomie </w:t>
      </w:r>
    </w:p>
    <w:p>
      <w:pPr>
        <w:pStyle w:val="Normal"/>
        <w:jc w:val="both"/>
        <w:rPr>
          <w:b/>
          <w:b/>
        </w:rPr>
      </w:pPr>
      <w:r>
        <w:rPr/>
        <w:t>Stanovisko k návrhu záverečného účtu za rok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o Vrútkach, dňa  12.04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racoval:</w:t>
        <w:tab/>
        <w:t xml:space="preserve">Dušan Chrastina hlavný kontrolór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 xml:space="preserve">Predkladá: </w:t>
        <w:tab/>
        <w:t>Dušan Chrastina hlavný kontrolór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</w:t>
      </w:r>
    </w:p>
    <w:p>
      <w:pPr>
        <w:pStyle w:val="Nadpis"/>
        <w:rPr/>
      </w:pPr>
      <w:r>
        <w:rPr/>
      </w:r>
    </w:p>
    <w:p>
      <w:pPr>
        <w:pStyle w:val="Standard"/>
        <w:jc w:val="center"/>
        <w:rPr/>
      </w:pPr>
      <w:r>
        <w:rPr/>
        <w:t xml:space="preserve">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V zmysle § 18 f ods. l  písm. c) zákona č 369/1990 Zb. o obecnom zriadení v z. n. p. predklad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tanovisko k návrhu záverečného účtu Mesta Vrútky  za rok 2020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Stanovisko som spracoval na základe predloženého návrhu záverečného účtu Mesta Vrútky za rok 2020.  Návrh bol zverejnený dňa 31.03.2021</w:t>
      </w:r>
      <w:r>
        <w:rPr>
          <w:color w:val="FF0000"/>
        </w:rPr>
        <w:t xml:space="preserve"> </w:t>
      </w:r>
      <w:r>
        <w:rPr/>
        <w:t xml:space="preserve">na  úradnej tabuli, čím bola dodržaná zákonná povinnosť podľa § 16 ods. 9 zákona č 583/2004 Z. z. </w:t>
      </w:r>
      <w:r>
        <w:rPr>
          <w:bCs/>
          <w:color w:val="070707"/>
          <w:shd w:fill="FFFFFF" w:val="clear"/>
        </w:rPr>
        <w:t>o rozpočtových pravidlách územnej samosprávy a o zmene a doplnení niektorých zákonov</w:t>
      </w:r>
      <w:r>
        <w:rPr/>
        <w:t xml:space="preserve"> a § 9 ods. 2 zákona 369/1990 Zb. o obecnom zriadení v z. n. p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ávrh záverečného účtu Mesta Vrútky za rok 2020 bol spracovaný v súlade so  zákonom č. 583/2004 Z. z. o rozpočtových pravidlách územnej samosprávy v z. n. p., pritom zohľadňuje aj ustanovenia zákona č. 523/2004  Z. z. o rozpočtových pravidlách verejnej správy v z. n. p. a zákona č. 597/2003 Z. z. o financovaní základných škôl, stredných škôl a školských zariade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Náležitosti návrhu záverečného účtu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8"/>
        <w:jc w:val="both"/>
        <w:rPr/>
      </w:pPr>
      <w:r>
        <w:rPr/>
        <w:t>Návrh záverečného účtu bol spracovaný v súlade so Zásadami rozpočtového hospodárenia mesta ako aj so Zásadami hospodárenia a nakladania s majetkom Mesta Vrút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 súlade s § 9 ods. 4 zákona č. 369/1990 Zb. o obecnom zriadení v znení neskorších predpisov ako aj s § 16 ods. 3 zákona č. 583/2004 Z. z. o rozpočtových pravidlách územnej samosprávy a o zmene a doplnení niektorých zákonov je povinnosťou mesta mať účtovnú závierku overenú audítorom. Audítorskou firmou GemerAudit, spol. s r.o. bol návrh záverečného účtu overený a správa vyhotovená 09.04.2021</w:t>
      </w:r>
    </w:p>
    <w:p>
      <w:pPr>
        <w:pStyle w:val="Normal"/>
        <w:ind w:firstLine="708"/>
        <w:jc w:val="both"/>
        <w:rPr/>
      </w:pPr>
      <w:r>
        <w:rPr/>
        <w:t>Predložený návrh záverečného účtu bol spracovaný podľa § 16 zákona 583/2004 o rozpočtových  pravidlách územnej samosprávy a o zmene a doplnení niektorých zákonov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erečný účet obsahuje najmä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daje o plnení rozpočtu v členení podľa § 10 ods. 3 zák. č. 583/2004 Z. z. v súlade 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ozpočtovou klasifikácio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lanciu aktív a pasív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hľad o stave a vývoji dlh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daje o hospodárení príspevkových organizácií v pôsobnosti mes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hľad o poskytnutých dotáciách podľa § 7 ods. 4 v členení podľa jednotlivých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íjemcov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dnotenie plnenia programov mesta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Údaje o plnení rozpočtu boli spracované podľa rozpočtovej klasifikácie v zmysle opatrenia MF SR č. MF-0101752004 – 42, ktorým sa ustanovuje  druhová, organizačná a ekonomická klasifikácia rozpočtovej klasifikácie, ktorá je záväzná pri zostavovaní, sledovaní a vyhodnocovaní rozpočtov  územnej samo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Údaje o plnení rozpočt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Finančné hospodárenie Mesta Vrútky sa riadilo rozpočtom, ktorý bol schválený uznesením mestského zastupiteľstva číslo 124/2019, prijatým na riadnom zasadnutí MsZ  dňa</w:t>
      </w:r>
      <w:r>
        <w:rPr>
          <w:color w:val="FF0000"/>
        </w:rPr>
        <w:t xml:space="preserve"> </w:t>
      </w:r>
      <w:r>
        <w:rPr/>
        <w:t>10.12.2019. Bežný rozpočet bol schválený ako prebytkový. Z prebytku sa v priebehu roka dorovnávali výdavky pre kapitálový rozpočet a rozpočet pre rozpočtové organizácie. Celý rozpočet vo výške 7 918 790 € bol schválený ako vyrovnan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ozpočet bol v priebehu roka upravovaný rozpočtovými opatreniami, ktoré mestské zastupiteľstvo  jednotlivými uzneseniami na svojom zasadnutí schválilo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  <w:gridCol w:w="1965"/>
      </w:tblGrid>
      <w:tr>
        <w:trPr>
          <w:trHeight w:val="64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Číslo zmeny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átum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íslo uznesenia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prava rozpočtu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ena rozpočtu po úprave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0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789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40 579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0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20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 700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8 879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0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20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11 379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20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20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20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 160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4 219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2020</w:t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20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063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2 282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202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20</w:t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20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222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5 504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20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202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2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781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59 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ýmito úpravami došlo k zmene celkového rozpočtu na hodnotu 8 859 285 €, pričom upravený rozpočet zostal vyrovnaný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V oblasti zadlženosti mesta je možné vyjadriť spokojnosť, nakoľko </w:t>
      </w:r>
      <w:r>
        <w:rPr>
          <w:bCs/>
          <w:color w:val="000000"/>
          <w:shd w:fill="FFFFFF" w:val="clear"/>
        </w:rPr>
        <w:t>mesto dodržuje všetky regulatíva</w:t>
      </w:r>
      <w:r>
        <w:rPr/>
        <w:t xml:space="preserve">, ktoré sú stanovené v § 17 ods.6 zákona 583/2004 Z.z. o rozpočtových pravidlách </w:t>
      </w:r>
      <w:r>
        <w:rPr>
          <w:bCs/>
          <w:color w:val="000000"/>
          <w:shd w:fill="FFFFFF" w:val="clear"/>
        </w:rPr>
        <w:t xml:space="preserve">územnej samosprávy a o zmene a doplnení niektorých zákonov, podľa ktorých je stanovené, že celkový dlh nesmie neprekročiť </w:t>
      </w:r>
      <w:r>
        <w:rPr/>
        <w:t>60 % skutočných bežných príjmov predchádzajúceho rozpočtového roka a taktiež suma splátok nesmie prekročiť 25 % skutočných bežných príjmov predchádzajúceho rozpočtového roka, znížených o prostriedky poskytnuté v príslušnom rozpočtovom roku mestu z rozpočtu iného subjektu verejnej správy. Stav zadlženia a vplyv splátok na rozpočet mesta s porovnaním stavu zadlženia  s predchádzajúcimi rokmi vidieť v nasledujúcich tabuľkách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20"/>
        <w:gridCol w:w="1960"/>
        <w:gridCol w:w="2840"/>
      </w:tblGrid>
      <w:tr>
        <w:trPr>
          <w:trHeight w:val="330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Výpočet podľa § 17 ods. 6 písm. a)</w:t>
            </w:r>
          </w:p>
        </w:tc>
      </w:tr>
      <w:tr>
        <w:trPr>
          <w:trHeight w:val="97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Výpočet pre rok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 xml:space="preserve">Zostatok istiny mesta v roku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Bežné príjmy za predchádzajúci rok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Zadlženosť oproti rozpočtu v %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1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73 495,46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 686 320,00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5,36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1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36 233,35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 098 426,44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2,07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1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14 801,87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 433 406,27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1,1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19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78 295,03</w:t>
            </w:r>
          </w:p>
        </w:tc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 051 368,68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,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83 032,9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 765 986,96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,79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20"/>
        <w:gridCol w:w="1960"/>
        <w:gridCol w:w="2840"/>
      </w:tblGrid>
      <w:tr>
        <w:trPr>
          <w:trHeight w:val="330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ýpočet podľa § 17 ods. 6 písm. b)</w:t>
            </w:r>
          </w:p>
        </w:tc>
      </w:tr>
      <w:tr>
        <w:trPr>
          <w:trHeight w:val="97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ýpočet pre rok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uma ročných splátok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Upravené bežné príjmy za predchádzajúci rok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Rozpočet zaťažený splátkami v %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1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53 877,03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 094 530,00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,76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1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4 802,73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 414 277,45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,87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1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9 334,56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 652 754,54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,7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1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53 372,67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 090 793,14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,98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97 903,4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 153 778,66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,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ávrh záverečného účtu mesta Vrútky je dôsledne vypracovaný a obsahuje prehľadné zhodnotenie stavu hospodárenia v roku 2020, nie je potrebné vypracovanie ďalšej analýzy, ktorá  by objasňovala alebo vyhodnocovala spôsob hospodár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Záve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Účtovná závierka za rok 2020 bola vykonaná podľa zákona č 431/2002 Z. z. o účtovníctve v z. n. p. Účtovná závierka za rok 2020 vyjadruje verne vo všetkých významných súvislostiach finančnú situáciu Mesta Vrútky k 31.12.2020 a výsledok hospodárenia za uvedený rok je v súlade so zákonom č. 431/2002 Z. z. o účtovníctve v z. n. p. Preto po prehodnotení plnenia rozpočtu Mesta Vrútky za rok 2020 a pri zohľadnení záverečného výroku audítora odporúčam v zmysle § 16 ods. 10 písm. a) zákona 583/2004 Z. z. o rozpočtových pravidlách územnej  samosprávy uzatvoriť prerokovanie návrhu záverečného účtu Mesta Vrútky  za rok 2020 s výroko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eloročné hospodárenie  schvaľuje bez výhrad</w:t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Mjnovtl">
    <w:name w:val="môj nový štýl"/>
    <w:basedOn w:val="Normal"/>
    <w:qFormat/>
    <w:pPr/>
    <w:rPr>
      <w:rFonts w:ascii="Comic Sans MS" w:hAnsi="Comic Sans MS" w:cs="Comic Sans MS"/>
      <w:i/>
      <w:color w:val="FF6600"/>
      <w:sz w:val="40"/>
    </w:rPr>
  </w:style>
  <w:style w:type="paragraph" w:styleId="Zkladntext1">
    <w:name w:val="Základný text1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sk-SK" w:eastAsia="zh-CN" w:bidi="hi-I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1:00Z</dcterms:created>
  <dc:creator>chrastinova.anna</dc:creator>
  <dc:description/>
  <cp:keywords/>
  <dc:language>en-US</dc:language>
  <cp:lastModifiedBy>kontrolor</cp:lastModifiedBy>
  <dcterms:modified xsi:type="dcterms:W3CDTF">2021-04-13T05:29:00Z</dcterms:modified>
  <cp:revision>4</cp:revision>
  <dc:subject/>
  <dc:title>Stanovisko</dc:title>
</cp:coreProperties>
</file>