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anovisko hlavného kontrolóra mes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 plneniu uznesení Mestského zastupiteľstva Vrútky ku dňu 07.12.2018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súlade s § 18 d,ods.1,zákona č.369/1990 Zb. o obecnom zriadení v z.n.p. a na základe ukladacieho uznesenia Mestského zastupiteľstva Vrútky č.9/2007 pod bodom U/22 zo dňa 23.10.2007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om vykonal kontrolu plnenia uznese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 posúdil material MsÚ Vrútky,,Správa o plnení uznesení Mestského zastupiteľstva Vrútky,ku dňu 07.12.2018,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 základe mnou vykonanej kontrol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ám predkladám toto stanovisko 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úhlasím so Správou o plnení uznesení mesta, ktorú predkladá primátor mesta ku dňu 07.12.201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trola plnenia uznesení bola vykonaná z neplánovaného rokovania MsZ dňa 02.10.2018, a zo zasadnutia MsZ dňa 23.10.2018,kde boli prijaté uznesenia ktoré po prerokovaní boli vzaté na vedomie a schvaľovacie uznesenia. Uznesenie č.76/2018 bolo splnené v časti II. obstaranie mulčovacieho zariadenia /ramena/ bolo vykonané cez E-trhovisko podľa Smernice č.8/2017,po dodaní bude úhrada vykonané podľa uznesenia č.76/2018 v časti II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 uvedených zasadnutí MsZ neboli prijaté ukladacie uzneseni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rútky dňa 06.12.2018                                           PhDr. Michal Hank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lavný kontrolór mesta Vrútky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ávrh na uznesenie MsZ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Mestské zastupiteľstvo Vrútky 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novisko hlavného kontrolóra mesta o plnení uznesení Mestského zastupiteľstva Vrútky ku dňu 07.12.2018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racoval a predkladá: PhDr. Michal Hanko, 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1:00Z</dcterms:created>
  <dc:creator>Michal Hanko</dc:creator>
  <dc:description/>
  <cp:keywords/>
  <dc:language>en-US</dc:language>
  <cp:lastModifiedBy>lkosutova</cp:lastModifiedBy>
  <cp:lastPrinted>2018-10-14T17:40:00Z</cp:lastPrinted>
  <dcterms:modified xsi:type="dcterms:W3CDTF">2018-12-07T13:11:00Z</dcterms:modified>
  <cp:revision>2</cp:revision>
  <dc:subject/>
  <dc:title>                             Stanovisko hlavného kontrolóra mesta</dc:title>
</cp:coreProperties>
</file>