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okovací poriadok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estskej rady vo Vrútkach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Úvodné ustanovenia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Tento Rokovací poriadok upravuje pravidlá rokovania a činnosti Mestskej rady vo Vrútkach (ďalej len „MsR“) a upravuje najmä: prípravu a zvolávanie, prípravu materiálov, spôsob rokovania, spôsob uznášania sa, prijímanie uznesení a spôsob kontroly ich plnenia za účelom zabezpečenia úloh MsR vyplývajúcich zo zák. č. 369/1990 Zb. o obecnom zriadení v znení neskorších predpisov 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MsR môže prerokovávať aj otázky, ktoré neupravuje tento Rokovací poriadok MsR  (ďalej len „rokovací poriadok“), ako aj ďalšie zásady rokovania o svojich vnútorných veciach v intenciách zák. č. 369/1990 Zb. o obecnom zriadení v znení neskorších predpisov (ďalej len „zákon o obecnom zriadení„) tak, že dáva o nich samostatne hlasovať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MsR je iniciatívnym, výkonným a kontrolným orgánom mestského zastupiteľstva a zároveň plní funkciu poradného orgánu primátor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Zloženie Mestskej rady (Ms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Mestská rada je zložená z poslancov mestského zastupiteľstva (ďalej ako „MsZ“ ). Počet členov rady tvorí najviac 1/3 počtu poslancov MsZ. V jej zložení sa prihliada na zastúpenie politických strán, politických hnutí a nezávislých poslancov v MsZ. Členov MsR volí a odvoláva mestské zastupiteľstvo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Členom mestskej rady je po celé funkčné obdobie i zástupca primátora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Pokiaľ sa člen MsR nemôže zúčastniť rokovania, je povinný ospravedlniť svoju neprítomnosť primátorovi. Ospravedlniť sa môže osobne, telefonicky, alebo elektronickou poštou, čo bude zaznamenané do zápisnice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Rokovanie MsR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1. MsR sa schádza podľa schváleného časového plánu práce a podľa potreby najmenej raz za 2 mesiace. Jej zasadnutia zvoláva a vedie primátor, v jeho neprítomnosti zástupca primátora.</w:t>
        <w:br/>
        <w:t xml:space="preserve">V prípade, že primátor nezvolá rokovanie MsR, jej zasadnutie zvoláva a vedie zástupca primátora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MsR je spôsobilá rokovať, ak je prítomná nadpolovičná väčšina všetkých členov MsR. Na prijatie uznesenia MsR je potrebný súhlas nadpolovičnej väčšiny všetkých jej členov. MsR zasadá a rokuje v súlade so schváleným rokovacím poriadkom MsR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Z každého zasadnutia MsR sa vyhotovuje zápisnica, ktorá je podpísaná zapisovateľom, overovateľmi zápisnice a primátorom mest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Na začiatku rokovania MsR predsedajúci určuje zapisovateľa a dvoch overovateľov zápisnic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Program a materiály na rokovanie MsR predkladá jej členom zodpovedný zamestnanec MsÚ písomnou alebo elektronickou pozvánkou spravidla 5 dní pred jej zasadnutím na základe plánu práce MsR, uznesení MsZ, návrhov primátora a členov MsR, poslancov, predsedov komisií, vedúcich pracovníkov MsÚ a iniciatívnych návrhov komisi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Predkladateľ je povinný predložiť materiál spolu so stanoviskom komisie MsZ a v prípade potreby s odbornou expertízou a vyjadrením príslušných oddelení mestského úradu, resp. iných organizácií. Súčasťou materiálu je dôvodová správa a návrh uznesenia. Materiál  musí obsahovať  meno predkladateľa a spracovateľa. Originál materiálov s podpismi predkladateľa, resp. spracovateľa a aj jeho elektronickú verziu je predkladateľ povinný doručiť zodpovednému zamestnancovu mestského úradu za účelom archivácie v lehote do 3 dní pred zasadnutím MsR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Zasadnutia MsR sú neverejné. S hlasom poradným sa ich pravidelne zúčastňuje hlavný kontrolór mesta a prednosta MsÚ. Podľa rozhodnutia primátora, ak to povaha veci vyžaduje, môžu byť k jednotlivým bodom prizvané i iné osoby (spracovateľ materiálu, odborníci, znalci). Zasadnutia sa zúčastňuje aj zapisovateľ zápisnice zasadnutia MsR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O návrhoch uznesení dáva primátor hlasovať. Ak sa pri rokovaní MsR vyskytnú pripomienky, ktoré vyžadujú podstatne prepracovať predloženú správu, rozhodne MsR o prepracovaní materiálu a prerokuje ho spravidla na nasledujúcom zasadnutí. Uznesenie je prijaté väčšinou hlasov všetkých členov MsR. MsR prijíma uznesenie k jednotlivým bodom programu ihneď po ich prerokovan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Primátor udeľuje slovo, ak je to potrebné, najskôr spracovateľovi (predkladateľovi) materiálu, ktorý ho spravidla v stručnosti uvedie, potom členom MsR a nakoniec ostatným prítomným. Členovia MsR majú právo vznášať otázky a vecné pripomienky, prerokúvať návrhy riešenia, žiadať doplnenia alebo vysvetlenia a predkladať doplňujúce návrhy. Po skončení diskusie k materiálu udelí primátor spravidla slovo spracovateľovi (predkladateľovi). Potom uskutoční záver diskusie a sformuluje záverečný návrh uznesenia, v ktorom zohľadní stanovisko predkladateľa a výsledok diskusie. O návrhu uznesenia dáva primátor hlasovať. Hlasuje sa spravidla verejne viditeľným zdvihnutím ruky. MsR sa môže uzniesť, že sa bude hlasovať iným spôsobom, príp. o jednotlivých bodoch návrhu uznesenia samostatne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Program rokovania MsR obsahuje najmä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schválenie programu zasadnutia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určenie zapisovateľa a overovateľov zápisnice zo zasadnutia MsR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plánované, príp. iné významné materiály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ostatné návrhy, oznámenia a informácie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Rokovací poriadok MsR nevylučuje možnosť predložiť materiál do MsZ bez stanoviska MsR  v prípadoch, keď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MsR nie je schopná prijímať uznesenie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sa predpokladá, že uznesenie MsR bude známe tri dni pred zasadnutím MsZ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materiál predkladá primátor alebo hlavný kontrolór v súlade so zákonom o obecnom zriadení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Úlohy MsR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MsR rieši najmä:</w:t>
        <w:br/>
        <w:t>a) rozpracúva a zabezpečuje plnenie úloh vyplývajúcich z uznesení MsZ, prerokúva a rieši iniciatívne návrhy komisií, poslancov a jednotlivých oddelení mestského úradu,</w:t>
        <w:br/>
        <w:t>b) organizuje prípravu podkladov na rokovanie MsZ,</w:t>
        <w:br/>
        <w:t>c) organizuje práce na príprave rozpočtu mesta,</w:t>
        <w:br/>
        <w:t>d) zaoberá sa všetkými bežnými vecami týkajúcimi sa majetku mesta, fondov a rozpočtu mesta, miestnych daní a poplatkov a podáva o nich návrhy MsZ alebo primátorovi,</w:t>
        <w:br/>
        <w:t>e) predkladá MsZ vlastné návrhy,</w:t>
        <w:br/>
        <w:t>f) navrhuje a koordinuje prípravu združovania prostriedkov a činností,</w:t>
        <w:br/>
        <w:t>g) zaoberá sa vecami týkajúcimi sa mesta a života v ňom, svoje stanoviská podáva MsZ a primátorovi,</w:t>
        <w:br/>
        <w:t>h) organizuje a zjednocuje činnosť komisií MsZ a utvára podmienky pre ich prácu, zabezpečuje a kontroluje prerokúvanie a riešenie ich návrhov, podnetov a pripomienok,</w:t>
        <w:br/>
        <w:t>ch) plní ďalšie úlohy podľa uznesení MsZ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Organizačno-technické zabezpečenie rokovania MsR</w:t>
        <w:br/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Z rokovania MsR vyhotovuje mestský úrad najneskoršie do 3 pracovných dní zápisnicu spolu s prijatými uzneseniami, ktorá je podpísaná zapisovateľom a overovateľmi. Zápisnicu spolu s prijatými uzneseniami doručí mestský úrad primátorovi – v písomnej i elektronickej forme na podpis.  Členom MsR, zástupcovi primátora, hlavnému kontrolórovi, prednostovi MsÚ, predsedom komisií MsZ ( ak sa ich týkajú body rokovania MsR) sa posiela zápisnica elektronickou formou, najneskôr nasledujúci deň po podpísaní primátorom mesta. Mestský úrad zabezpečí uloženie zápisnice a uznesení MsR u zodpovedného zamestnanca MsÚ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bsahom zápisnice je: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čas začiatku a konca rokovania MsR                                                                                                                 b) schválený program rokovania                                                                                                 c) stručné údaje o každom bode rokovania (mená prítomných prizvaných, charakteristika vstupnej informácie, napr. písomný materiál s ústne prednesenými zmenami, znenie prijatého uznesenia s výsledkom hlasovania)                                                                                                             d) záznam vyjadrenia, ak o to požiada člen MsR, primátor, hlavný kontrolór a ďalší prítomní pozvaní (potvrdia ho potom svojím podpisom v zápisnici)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Neoddeliteľnou súčasťou zápisnice je prezenčná listina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Všetky materiály z rokovania MsR sa archivujú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Uznesenia zo zasadnutí MsR sa zverejňujú na verejne prístupnom mieste, resp. na web stránke mesta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6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Záverečné ustanovenia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Rokovací poriadok Mestskej rady vo Vrútkach, ako aj jeho zmeny a doplnky schvaľuje Mestské zastupiteľstvo vo Vrútkach. 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Tento  Rokovací poriadok schválilo Mestské zastupiteľstvo vo Vrútkach dňa .............2019 uznesením č. 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Schválením tohto Rokovacieho poriadku sa ruší Rokovací poriadok Mestskej rady schválený uznesením č. 2/2003 zo dňa 1.4.2003, pod bodom J/38 a zmeny rokovacieho poriadku Mestskej rady schválené uznesením MsZ č.7/2007 zo dňa 1.8.2007, bodom R/3 a uznesením MsZ č. 1/2008 zo dňa 19.2.2008. bodom J/18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Tento Rokovací poriadok nadobúda účinnosť dňa .........................2019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Import3"/>
        <w:ind w:left="1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</w:rPr>
        <w:br/>
      </w:r>
    </w:p>
    <w:p>
      <w:pPr>
        <w:pStyle w:val="Import3"/>
        <w:ind w:left="1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Mgr. Branislav Zacharides</w:t>
      </w:r>
    </w:p>
    <w:p>
      <w:pPr>
        <w:pStyle w:val="Import3"/>
        <w:ind w:left="144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                                       </w:t>
        <w:tab/>
        <w:tab/>
        <w:t xml:space="preserve">                     primátor mesta 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2:00Z</dcterms:created>
  <dc:creator>lkosutova</dc:creator>
  <dc:description/>
  <cp:keywords/>
  <dc:language>en-US</dc:language>
  <cp:lastModifiedBy>lkosutova</cp:lastModifiedBy>
  <cp:lastPrinted>2019-01-08T11:02:00Z</cp:lastPrinted>
  <dcterms:modified xsi:type="dcterms:W3CDTF">2019-01-08T12:04:00Z</dcterms:modified>
  <cp:revision>7</cp:revision>
  <dc:subject/>
  <dc:title>Rokovací poriadok</dc:title>
</cp:coreProperties>
</file>