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án verejnoprospešných prác na rok 20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nuár :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imná údržba – rozvoz posypového materiál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učný posyp chodníkov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učné a mechanizované (UNC, Multikára FUMO, Traktor Zetor, snehová fréza)  odhŕňane snehu a posyp podľa potreby a Plánu zimnej údržb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ravy a údržba mobiliáru mesta /náter náhradných dielov – lavičky, detské ihriská, opravy kontajnerov, košov..../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ílenie a výrub stromov, odvoz a likvidácia drevnej hmot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montáž vianočnej výzd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uár 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čistenie chodníkov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pratovanie v skladoch  materiálu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učný posyp chodníkov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ílenie a výrub stromov, odvoz a likvidácia drevnej hmot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ravy a údržba mobiliáru mesta /náter náhradných dielov – lavičky, detské ihriská, opravy kontajnerov, košov..../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imná údržba – odhŕňanie snehu, posyp ciest chodníkov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rvis a údržba a opravy pracovného náradia a stro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8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arec :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čista mesta Vrútky po zimnej údržbe –odstraňovanie posypového materiálu, čistenie chodníkov</w:t>
      </w:r>
    </w:p>
    <w:p>
      <w:pPr>
        <w:pStyle w:val="Normal"/>
        <w:numPr>
          <w:ilvl w:val="0"/>
          <w:numId w:val="4"/>
        </w:numPr>
        <w:ind w:left="12" w:firstLine="272"/>
        <w:rPr>
          <w:sz w:val="24"/>
          <w:szCs w:val="24"/>
        </w:rPr>
      </w:pPr>
      <w:r>
        <w:rPr>
          <w:sz w:val="24"/>
          <w:szCs w:val="24"/>
        </w:rPr>
        <w:t>príprava kvetinových záhonov na výsadbu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pravy a údržba mobiliáru mesta /náter náhradných dielov – lavičky, detské ihriská, opravy kontajnerov, košov..../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pravy detských ihrísk /Ul. Švermova, Ul. Sládkovičova, Ul. Horná, Ul. Nábrežná/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kontrola a údržba kosačiek, krovinorezov a motorových píl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výrub stromov, kríkov s následným  odvozom odpadu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sz w:val="24"/>
          <w:szCs w:val="24"/>
        </w:rPr>
        <w:t>čistenie krytov verejného osvetlenia Ul. Partizánska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údržba a oprava krytov a  stĺpov verejného osvetlenia 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zimná údržba – odhŕňanie snehu, posyp ciest chodníkov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bnova a doplnenie dopravného značenia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sz w:val="24"/>
          <w:szCs w:val="24"/>
        </w:rPr>
        <w:t>výmena a doplnenie svietidiel verejného osvetlenia : Ul. Nábrežná</w:t>
      </w:r>
    </w:p>
    <w:p>
      <w:pPr>
        <w:pStyle w:val="Normal"/>
        <w:numPr>
          <w:ilvl w:val="0"/>
          <w:numId w:val="4"/>
        </w:numPr>
        <w:ind w:left="12" w:firstLine="272"/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oprava lavičiek</w:t>
      </w:r>
    </w:p>
    <w:p>
      <w:pPr>
        <w:pStyle w:val="Normal"/>
        <w:numPr>
          <w:ilvl w:val="0"/>
          <w:numId w:val="4"/>
        </w:numPr>
        <w:ind w:left="12" w:firstLine="272"/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čistenie parkovísk </w:t>
      </w:r>
    </w:p>
    <w:p>
      <w:pPr>
        <w:pStyle w:val="Normal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zber a odvoz nebezpečného odpadu / elektroniky, batérií a pod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ríl :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čistenie dažďových vpustí mestských komunikácií a osadenie nových bahenných koš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prava a čistenie cintorína po skončení zimného obdobi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sadba kvetinových záhon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nova zelene – náhradná výsadb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prava a nákup nových malých smetných nádob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ezávanie konárov stromov s ich následným odvozom, drvenie opílených konár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ntáž spomaľovacích retardérov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náter lavičiek, kvetináčov a smetných košov a výmena poškodených častí lavičiek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voz lavičiek, detského vláčika, kvetináčov..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držba detských ihrísk – natieranie, dovoz štrku, oprava a výmena poškodených čast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čistenie a úprava pamätníka Karvaša a Bláhovca,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vanie Mája /tribúna, elektrorozvádzače, postavenie a zdobenie mája, čistenie mesta/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kvidácia nelegálnych skládok odpad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kládka zámkovej dlažby pod 1100 L kontajner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prava poškodených ciest – Karvaša a Blahovca, Dolné Vrútk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prava a výmena poškodených odtokových žľabov na chodníkoch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plnenie  stĺpu verejného osvetlenia – Ul. Dlhá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prava košov na psie exkrementy</w:t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áj :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bnova zelene – náhradná výsadb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 po kosení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prava chodníka na Ul. Partizánsk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ezávanie konárov stromov s ich následným odvozom, drvenie opílených konárov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miestnenie dvoch autobusových zastávok:Ul. Čachovský rad, Ul. Karvaša a Bláhovc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čistenie obrubníkov od porastu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prava a náter zábradlia pri základnej škole H. Zelinovej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aľovanie plotov a zábradlí, lavičiek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yčistenie rín v budove Kina 1. Máj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realizácia obnovy vodorovného dopravného značenia : prechody pre chodcov, vyhradené parkovacie miesta..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čistenie dažďových vpustí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demontáž Má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ún :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bnova zelene – náhradná výsadb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iebežná údržba detských ihrísk / Ul. Nábrežná, Ul. Horná, Ul. Sládkovičova, Ul. Švermova/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čistenie odtokových žľabov  - Ul. Karvaša a Blahovc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čistenie obrubníkov od porastu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ealizácia obnovy vodorovného dopravného značenia : prechody pre chodcov, vyhradené parkovacie miesta..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áter stĺpov verejného osvetlenia – Ul. Sládkovičova, Ul. Hlboká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úl :</w:t>
        <w:tab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ter stĺpov verejného osvetlenia : Ul. Sládkovičova, Ul. Hlboká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nova vodorovného dopravného značenia v meste /parkovacie miesta, prechody pre chodcov, „zebry“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gust 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kosenie verejných priestranstiev, areálov materských škôl a cintorína podľa harmonogramu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kopávanie a polievanie záhonov počas vegetáci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strihanie živých plotov s následným odvozom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hodník na Ul. Karvaša a Bláhovca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moc pri zabezpečení akcie „Vrútocký kotlík“, dočistenie verejných priestranstiev po akcii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údržba verejnej zelen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šetrovanie kvetinovej výsadby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úprava a čistenie  pamätníkov SN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ptember 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é zabezpečenie Dní mesta Vrútky a jarmoku – montáž tribúny a elektrických rozvodov, rozvoz odpadkových košov, lavičiek a stol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senie verejných priestranstiev, areálov materských škôl a cintorí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istenie verejných priestranstiev po jarmo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táž tribúny a elektrických rozvodov a zvoz odpadkových košov, lavičiek a stolov z jarmok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istenie mesta a odvoz komunálneho odpadu po jarmok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odník na Ul. Karvaša a Bláhov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ber a odvoz nebezpečného odpadu / elektroniky, batérií a pod.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tóber 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senie verejných priestranstiev, areálov materských škôl a cintorín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končenie úprav cintorína pred pamiatkou zosnulých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hrabanie, nakladanie a odvoz trávy a lísti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čistenie dažďových vpust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čistenie odkvapových rúr od lístia a odpadu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údržba záhradnej techniky po sezóne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oprava náradia pre zimnú údržb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montáž spomaľovacích retardérov z mestských komunikácií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voz lavičiek a kvetináčov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hrabanie, nakladanie a odvoz lísti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íprava materiálu na zimnú údržbu – dovoz posypového materiálu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voz a uskladnenie detského mobiliáru /detský vláčik..../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dstránenie a uloženie kvetinovej výzdoby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ervis techniky (kosačky) po skončení prác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ber bioodpadu zo záhrad rodinných domov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imná údržba – odhŕňanie snehu, posyp ciest chodníkov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ntrola, oprava vianočnej výzdoby a jej príprava na montá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ember 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montáž vianočnej výzdoby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echnické zabezpečenie Vianočných trhov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tarostlivosť o vyhradené parkovacie miesta /EČV, DZ, VDZ.../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údržba a opravy verejného osvetleni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čista cintorína pred vianočnými sviatkami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imná údržba – odhŕňanie snehu, posyp ciest chodníkov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ozvoz posypového materiálu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ujúce sa  činnost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čistenie mesta a okrajových častí mesta od komunálneho odpadu a jeho zvoz na zberný dvor do VKK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čista priestranstiev okolo 1100 L  kontajnerov vrátane priebežnej opravy 1100 L kontajner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očista priestranstiev okolo zastávok MHD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vývoz veľkokapacitných kontajner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árske práce v objektoch MsÚ / administratívne budovy, Dom smútku, Kino          1. Máj, futbalové ihrisko materské školy, ZUŠ, Senior...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pratovanie priestorov v objektoch Mesta Vrútky / administratívne budovy, Dom smútku, Kino 1. Máj, Klub dôchodcov, DOS, Kriváň...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pravy a údržba verejných priestranstiev /kryty VO, zastávky, koše, lavičky...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rganizácia menších obecných služieb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dvoz KO z malých smetných košov  /pešia zóna, mesto /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čistenie kamerového systému MsP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odvoz psích exkremento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priebežná likvidácia čiernych skládok v mest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>zabezpečovanie činnosti Zberného dvora na MsÚ vo Vrútkach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/montáž a údržba vertikálneho dopravného značeni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existujúcich a tvorba nových vyhradených parkovacích miest v meste vrátane aktualizácie EČV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a oprava vývesných skriniek na verejné oznam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ržba prečerpávacej stanice na Ul. Švermov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íprava sobášnej miestnosti na MsÚ Vrútky podľa požiadaviek organizátorov akcií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moc pri zabezpečovaní kultúrnych a športových akcií ako Dni mesta Vrútky, jarmok, Vrútocký kotlík, stavanie Mája, Silvestrovský beh, akcie v Kriváni, lepenie plagátov, upratovanie po spoločenských akciách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moc pri zabezpečovaní volieb a referend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evádzka a údržba traktora Zetor, multikáry FUMO, UNC Locust, nákladného auta Iveco, služobných vozidiel MsÚ a ostatných mechanických zariadení (záhradný malotraktor, fréza, čerpadlo, kosačky, krovinorezy, centrála, striekacie zariadenie, motorové píly a pod. 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true"/>
        <w:ind w:left="567" w:hanging="567"/>
        <w:rPr/>
      </w:pPr>
      <w:r>
        <w:rPr>
          <w:sz w:val="24"/>
          <w:szCs w:val="24"/>
        </w:rPr>
        <w:t>pomocné práce počas celého obdobia podľa požiadaviek vedúcich pracovníkov MsÚ</w:t>
      </w:r>
    </w:p>
    <w:p>
      <w:pPr>
        <w:pStyle w:val="Normal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pracoval: Mgr. Richard Hulej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d. odd. komunálnych služieb</w:t>
        <w:tab/>
        <w:tab/>
        <w:tab/>
        <w:tab/>
        <w:t>Vrútky  04.04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MsÚ Vrú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Predkladá: </w:t>
      </w:r>
      <w:r>
        <w:rPr>
          <w:sz w:val="24"/>
          <w:szCs w:val="24"/>
        </w:rPr>
        <w:t xml:space="preserve">   Ing. Dušan Kra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ved. odboru výstavby a Ž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MsÚ Vrú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ôvodová správ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e zabezpečenie plynulého výkonu všetkých druhov činnosti vykonávaných MsÚ Vrútky na úseku starostlivosti o čistotu a údržbu mesta, údržby verejnej zelene, opiľovaní a výrube drevín, zvážaní a zbere komunálneho odpadu malých smetných nádob, likvidácii čiernych skládok a koordinácii prác pri údržbe verejného osvetlenia bol vypracovaný </w:t>
      </w:r>
      <w:r>
        <w:rPr>
          <w:b/>
          <w:bCs/>
          <w:sz w:val="24"/>
          <w:szCs w:val="24"/>
        </w:rPr>
        <w:t xml:space="preserve">Plán verejnoprospešných prác na r. 2017. 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„Verejnoprospešné“ práce v roku 2016 boli zabezpečované 15 zamestnancami MsÚ,   2 sezónnymi zamestnancami a 15 občanmi vykonávajúcimi činnosť prostredníctvom UPSVaR v nasledovnom členení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15 pracovníkov „kmeňových“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 pracovníci na dobu určitú – sezónni zamestnanci „kosci“ (máj až október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5 občanov cez ÚPSVaR – aktivační pracovníci a pracovníci na menšie obecné služby – pracujú  16 hod. týždenne </w:t>
      </w:r>
    </w:p>
    <w:p>
      <w:pPr>
        <w:pStyle w:val="Normal"/>
        <w:ind w:left="82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„Verejnoprospešné práce“ v roku 2017 k 31.03.2017 sú zabezpečované                           15 zamestnancami MsÚ a 13 občanmi vykonávajúcimi činnosť prostredníctvom UPSVaR (aktivační pracovníci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ávrh na uzneseni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Mestské zastupiteľstvo vo Vrútkach berie na vedomie </w:t>
      </w:r>
      <w:r>
        <w:rPr>
          <w:b/>
          <w:bCs/>
          <w:sz w:val="24"/>
          <w:szCs w:val="24"/>
        </w:rPr>
        <w:t>Plán verejnoprospešných prác na obdobie r. 201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pracoval: Mgr. Richard Hulej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edúci odd. komunálnych služieb</w:t>
        <w:tab/>
        <w:tab/>
        <w:tab/>
        <w:tab/>
        <w:t>Vrútky,  04.04.20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MsÚ Vrút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kladá:    Ing. Dušan Kramá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Vedúci Odboru výstavby a životného prostred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MsÚ Vrút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autoSpaceDE w:val="true"/>
      <w:jc w:val="both"/>
      <w:outlineLvl w:val="2"/>
    </w:pPr>
    <w:rPr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418" w:firstLine="562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NADPIS">
    <w:name w:val="NADPIS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tabs>
        <w:tab w:val="clear" w:pos="708"/>
        <w:tab w:val="left" w:pos="454" w:leader="none"/>
      </w:tabs>
      <w:spacing w:before="40" w:after="0"/>
      <w:ind w:left="454" w:hanging="454"/>
      <w:jc w:val="both"/>
    </w:pPr>
    <w:rPr/>
  </w:style>
  <w:style w:type="paragraph" w:styleId="ODRAZ2">
    <w:name w:val="ODRAZ2"/>
    <w:basedOn w:val="ODRAZ"/>
    <w:qFormat/>
    <w:pPr>
      <w:ind w:left="908" w:hanging="454"/>
    </w:pPr>
    <w:rPr/>
  </w:style>
  <w:style w:type="paragraph" w:styleId="NASTRED">
    <w:name w:val="NASTRED"/>
    <w:basedOn w:val="NADPIS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9:00Z</dcterms:created>
  <dc:creator>********</dc:creator>
  <dc:description/>
  <cp:keywords/>
  <dc:language>en-US</dc:language>
  <cp:lastModifiedBy>SDVO</cp:lastModifiedBy>
  <cp:lastPrinted>2017-04-04T09:27:00Z</cp:lastPrinted>
  <dcterms:modified xsi:type="dcterms:W3CDTF">2017-04-04T08:40:00Z</dcterms:modified>
  <cp:revision>47</cp:revision>
  <dc:subject/>
  <dc:title>Zmluva o dielo</dc:title>
</cp:coreProperties>
</file>