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Plán práce komisie kultúry  pri MsZ vo Vrútkach na rok 2016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án činnosti komisie kultúry na rok 201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sadnutie komisie 28.1.201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plán podujatí na marec, apríl, máj (VHJ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ypracovanie kalendára historických medzníkov, jubilujúcich osobností, spolkov na území mesta Vrútky v r.201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covanosť kroniky r.2015,  správa o vypracovaných kronikách, predloženie  posledných vypracovaných textov a fotodokumentáci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a a propagácia kultúrno – spoločenských podujatí na stránkach mesta Vrútk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skusia ,rôz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riadne zasadnutie komisie 15.2.201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a kultúry  a Redakčná rada časopisu Vrútoč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ia nového čísla Vrútočan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a) formálna stránka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b) obsahová stránka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c)  časový harmonogram vychádzania časopisu Vrútočan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d) finančné náklady redakcie Vrútoč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izácia Štatutu  Vrútoč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: Uznesenie pre MsZ vo Vrútka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sadnutie komisie  7.4.20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znesení  a prijatých opatrení z predchádzajúcich zasadnut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kultúrnej činnosti v meste Vrútky za rok 201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novisko komisi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rované umelecké  a  pamiatkové predmety od významných osobností, ich katalogizácia, pasportizácia , ako základ pre Vrútocké múzeum /stav pamätných izieb, Izba H-Zelinovej, Jána Bodenka, stav historickej fotodokumentácie. Vypracovanie projekt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a činnosti záujmových súborov a spolkov na území mesta  Lit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klub Hany Zelinovej , Lit. klub M. Zaťka. MO MS vo Vrútkach,  a iných aktivít v meste Vrút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žiadosti na udelenie grantov mestskej kultú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sadnutie komisie  2.6.201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anie rozpočtu za prvý štvrťrok 2016 /kapitola kultúry/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udelenie ocenení mesta Vrút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kroniky mesta Vrútky , predloženie textov, plnenie opatre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enie návrhu Programu Dní mesta na rok 2016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 a obsahový harmonogr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Diskus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 Uznesenie, zá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 5.9.20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znes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počtu pre rok 2016 (kapitola kultúr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ný program Dní mesta na rok 2016 a program slávnostného zasadnutia M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ocenených osob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o komisie kultúry a školst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6.10.201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priebehu Dní mesta a Vrútockého jarmoku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prac návrh rozpočtu na rok 201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odujatí do kultúrneho kalendára na rok 201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1.12.201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tenie činnosti odboru kultúry, komisie kultúry školstva a ostatných záujmových činností na území mesta Vrútky za rok 201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úrny kalendár na rok 2017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Kontrola uznesení, Diskusia, zá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a kultúry  sa bude riadiť plánom komisie a príslušnými právnymi a internými predpismi súvisiacimi s kultúrnymi aktivitami mesta Vrútky. Zasadať bude podľa potreby aj mimo uvedených termínov v budove MsÚ a v kultúrnych zariadeniach mesta Vrút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rámci svojich kompetencií a možností bude mapovať všetky kultúrne aktivity na území mesta. Spolupracovať na návrhoch a realizácií jednotlivých projektov a  podujatí. Koordinovať kultúru v spolupráci s odborom kultúry, kultúrnymi a spoločenskými kolektívmi na území mesta Vrútky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útky 16.1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gr.Mária Kevick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</w:rPr>
        <w:tab/>
        <w:t>predsední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Komisia kultúry  pri MsZ vo Vrút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NB9</dc:creator>
  <dc:description/>
  <cp:keywords/>
  <dc:language>en-US</dc:language>
  <cp:lastModifiedBy>Kolesar</cp:lastModifiedBy>
  <cp:lastPrinted>2012-02-03T13:37:00Z</cp:lastPrinted>
  <dcterms:modified xsi:type="dcterms:W3CDTF">2016-02-04T08:27:00Z</dcterms:modified>
  <cp:revision>3</cp:revision>
  <dc:subject/>
  <dc:title>Plán práce komisie kultúry  pri MsZ vo Vrútkach na rok 2016</dc:title>
</cp:coreProperties>
</file>