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n činnosti a termíny zasa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e sociálnej, zdravotnej a bytovej pri MsZ Vrút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dseda:       </w:t>
      </w:r>
      <w:r>
        <w:rPr/>
        <w:t>Michal Kuric</w:t>
      </w:r>
    </w:p>
    <w:p>
      <w:pPr>
        <w:pStyle w:val="Normal"/>
        <w:rPr>
          <w:b/>
          <w:b/>
        </w:rPr>
      </w:pPr>
      <w:r>
        <w:rPr>
          <w:b/>
        </w:rPr>
        <w:t xml:space="preserve">Tajomník:     </w:t>
      </w:r>
      <w:r>
        <w:rPr/>
        <w:t>Mgr. Kvetoslava Šaušová</w:t>
      </w:r>
    </w:p>
    <w:p>
      <w:pPr>
        <w:pStyle w:val="Normal"/>
        <w:rPr/>
      </w:pPr>
      <w:r>
        <w:rPr>
          <w:b/>
        </w:rPr>
        <w:t xml:space="preserve">Členovia:       </w:t>
      </w:r>
      <w:r>
        <w:rPr/>
        <w:t xml:space="preserve">Mgr. Janka Jankovičová </w:t>
      </w:r>
    </w:p>
    <w:p>
      <w:pPr>
        <w:pStyle w:val="Normal"/>
        <w:rPr/>
      </w:pPr>
      <w:r>
        <w:rPr/>
        <w:t xml:space="preserve">                        </w:t>
      </w:r>
      <w:r>
        <w:rPr/>
        <w:t>Jozef Gorcovský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eter Stankoviansky </w:t>
      </w:r>
    </w:p>
    <w:p>
      <w:pPr>
        <w:pStyle w:val="Normal"/>
        <w:rPr/>
      </w:pPr>
      <w:r>
        <w:rPr/>
        <w:t xml:space="preserve">                        </w:t>
      </w:r>
      <w:r>
        <w:rPr/>
        <w:t>Oľga Lysičanov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</w:t>
      </w:r>
      <w:r>
        <w:rPr/>
        <w:t xml:space="preserve">Marta Streličková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lánované termíny zasadnutí pre rok 201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27.01.2016 – streda o 16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06.04.2016 – streda o 16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01.06.2016 – streda o 16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31.08.2016 – streda o 16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05.10.2016 – streda o 16,00 hod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–      </w:t>
      </w:r>
      <w:r>
        <w:rPr/>
        <w:t>30.11.2016 – streda o 16,00 hod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Miesto konania zasadnutí</w:t>
      </w:r>
      <w:r>
        <w:rPr/>
        <w:t>: Mestský úrad Vrútk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Plán činnosti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27.1.2016 – streda o 16,0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  Informácia o zložení komisie a pláne činnosti komisie na rok 2016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  Prerokovanie materiálov pridelených komisi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 xml:space="preserve">3. Oboznámenie s hospodárením a správou nájomných mestských bytov Mestským podnikom                      služieb Vrútky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  Diskusia , rôzn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06.04.2016 – streda o 16,0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 Prerokovanie materiálov pridelených komisii a vypracovanie stanoviska komisie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a.) Správa o stave zamestnanosti a miere nezamestnanosti na území mesta Vrútky v roku  201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2.   Vyhodnotenie riešenia problému bývania rómskej komunity v mestských nájomných bytoch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 Diskusia, rôzn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01.06.2016 – streda o 16,00 hod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   Prerokovanie materiálov pridelených komisi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2.   Oboznámenie s hospodárením a správou nájomných mestských bytov Mestským    podnikom služieb Vrútky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   Diskusia, rôzn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31.08.2016 – streda o 16,0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.      Vyhodnotenie činnosti komisie za I. polrok 2016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     prerokovanie materiálov pridelených komisii a vypracovanie stanoviska komisie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a.)   I. pracovný návrh rozpočtu mesta na rok 2017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b.)    výročná správa o meste Vrútky za rok 201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3.      Návrhy na udelenie pamätných listov, čestného občianstva Mesta Vrútky a Ceny Mesta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>Vrút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4.      Diskusia, rôz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05.10.2016 – streda o 16,00 hod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     Prerokovanie materiálov pridelených komisi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>a.)  II. pracovný návrh rozpočtu mesta na rok 201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      Poslanecký prieskum v Zariadení pre seniorov a DSS Senior Vrút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3.      Oboznámenie s hospodárením a správou nájomných mestských bytov Mestským    podnikom služieb Vrútk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4.      Diskusia, rôz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30.11.2016 – streda o 16,00 ho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      Vyhodnotenie činnosti komisie za rok 201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       Návrh plánu činnosti komisie  na rok 201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.       Prerokovanie materiálov pridelených komisii a vypracovanie stanoviska komisie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</w:t>
      </w:r>
      <w:r>
        <w:rPr/>
        <w:t>a.)  Návrh rozpočtu na rok 201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4.        Diskusia, rôz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– </w:t>
      </w:r>
      <w:r>
        <w:rPr/>
        <w:t>3 –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Komisia sociálna, zdravotná a bytová zasadá spravidla do dvoch týždňov pred zasadnutím MsZ v priestoroch Mestského úradu vo Vrútkach a podľa potreby a uložených úloh si môže upraviť svoj plán, prípadne zvolať mimoriadne zasadnutie. Komisia môže v danom roku prizývať na svoje zasadnutia aj pracovníkov MsÚ a iných odborníkov z oblasti spadajúcich do jej kompetencií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Plán činností komisie je spracovaný podľa schváleného Rámcového plánu pracovných rokovaní a zasadnutí MsZ vo Vrútkach v roku 2016 s následnými termínmi zasadnutí MsZ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09.02.2016 – utorok o 13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19.04.2016 – utorok o 13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14.06.2016 – utorok o 13,00 h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13.09.2016 –   utorok o 13,00 h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Slávnostné MsZ pri príležitosti Dni me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18.10.2016 – utorok o 13,00 h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13.12.2016 –   utorok o 13,00 hod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Spracoval: Michal Kuric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</w:t>
      </w:r>
      <w:r>
        <w:rPr/>
        <w:t xml:space="preserve">Predseda Komisie sociálnej , zdravotnej a bytovej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5:00Z</dcterms:created>
  <dc:creator>MÚ Vrútky</dc:creator>
  <dc:description/>
  <cp:keywords/>
  <dc:language>en-US</dc:language>
  <cp:lastModifiedBy>MÚ Vrútky</cp:lastModifiedBy>
  <cp:lastPrinted>2016-01-27T09:17:00Z</cp:lastPrinted>
  <dcterms:modified xsi:type="dcterms:W3CDTF">2016-01-27T08:23:00Z</dcterms:modified>
  <cp:revision>14</cp:revision>
  <dc:subject/>
  <dc:title>Termíny zasadnutí a plán činnosti</dc:title>
</cp:coreProperties>
</file>