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sk-SK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sk-SK"/>
        </w:rPr>
        <w:t>Plán činnosti komisie školstva, mládeže a športu pre rok 2018</w:t>
      </w:r>
    </w:p>
    <w:p>
      <w:pPr>
        <w:pStyle w:val="Normlnywebov"/>
        <w:rPr/>
      </w:pPr>
      <w:r>
        <w:rPr/>
        <w:t>Predseda komisie: ThDr. Marián Krivuš</w:t>
        <w:br/>
        <w:t>Tajomník komisie: Mgr. Lenka Francúzová, MA.</w:t>
        <w:br/>
        <w:t xml:space="preserve">Členovia komisie: Mgr. Mária Kevická, PaedDr. Erika Repková, </w:t>
        <w:br/>
        <w:t xml:space="preserve">Bc. Mariana Markovičová, Mgr. Ivan Doskočil, Mgr. Elena Režn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Termíny zasadnutí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v roku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5.2.2018    –</w:t>
        <w:tab/>
        <w:t>16:00  hod – MsÚ – kanc. prednostu – vyhodnotenie projekto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12.3.2018   -</w:t>
        <w:tab/>
        <w:t>16:00  hod – MsÚ – kanc. prednostu - príprava Dňa učiteľov 6.4.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9.4.2018     -</w:t>
        <w:tab/>
        <w:t>16:00  hod – MsÚ – kanc. predno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11.6.2018   -</w:t>
        <w:tab/>
        <w:t>16:00  hod – MsÚ – kanc. predno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3.9.2018     - </w:t>
        <w:tab/>
        <w:t>16:00  hod – MsÚ – kanc. predno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8.10.2018   - </w:t>
        <w:tab/>
        <w:t>16:00 hod  - MŠ Francúzskych partizá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3.12.2016 - </w:t>
        <w:tab/>
        <w:t>16:00 hod  - MsÚ – kanc. prednos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rogram stretnut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Na zasadaniach komisie sa budú riešiť úlohy, ktoré vyplývajú z kompetencií komisie a schváleného plánu práce MZ vo Vrútkach vo volebnom období 2015 - 2018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akcií, ktoré budú kreované a uskutočňované spoločne v rámci všetkých školských zariadení v našom meste (škôlkarský trojboj, školská mestská olympiáda, MDD, dopravná výchova v spolupráci s MP a CVČ Domino, ..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ravidelná aktivita žiakov a učiteľov v prílohe MY Turiec - Vrútočan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poločného čítania v knižnici H. Zelinovej (Rozprávkovo, Nekonečné písmená, ....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áhať vytvárať priestor pre zdravý vývoj žiaka v škole, ktorá bude silná v konkurencii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ť priestor pre otvorenú  komunikáciu rodič – škola – dieť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voriť priestor pre vzájomné „stretnutia“ školských zariadení s mestom Vrútky – „Sme tu pre seba“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stretnutie zamestnancov školských zariadení a vzájomné zdieľanie v rámci Dňa učiteľov a cena pre pedagóga mes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v spolupráci s finančnou komisiou a stavebnou komisiou priestor pre majetkové vysporiadanie pozemkov a budov, v ktorých sídlia naše školy a tak vytvoriť priestor pre čerpanie fondov MŠ SR a EÚ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acovať na kultúrnych a športových podujatiach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iť aktuálne, ale aj dlhodobé problémy škôl (financovanie, funkčné rady škôl, oceňovanie žiakov i učiteľov, ...)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fektívniť a sprehľadniť financovanie vrútockého športu a jeho podpora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a a organizácia športových podujatí v spolupráci so školami v meste i regióne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detských, dorasteneckých a mládežníckych športových akcií v spolupráci so školskými zariadeniami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oordinácia a podpora činnosti športových klubov,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nie Silvestrovského behu a Dňa zdravia a športu vo Vrútkach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oj športu pre všetký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omienky a návrhy k VZN mesta Vrútky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dnocovanie činnosti komis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ulovanie podnetov pre tvorbu rozpočtu mesta v jednotlivých rokoch, aby zohľadňoval potreby obsiahnuté v činnosti tejto komis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ôz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Okrem pravidelných zasadnutí komisie  bude komisiu operatívne zvolávať tajomník. Podľa potreby sa budú riešiť aj aktuálne podnety zo školských zariadení v kompetencii tejto komis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>ThDr. Marián Krivuš – predseda komisie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2:00Z</dcterms:created>
  <dc:creator>Why Ithas</dc:creator>
  <dc:description/>
  <dc:language>en-US</dc:language>
  <cp:lastModifiedBy>Why Ithas</cp:lastModifiedBy>
  <dcterms:modified xsi:type="dcterms:W3CDTF">2018-01-30T15:32:00Z</dcterms:modified>
  <cp:revision>2</cp:revision>
  <dc:subject/>
  <dc:title>Plán činnosti komisie školstva, mládeže a športu pre roky 2015 - 2016</dc:title>
</cp:coreProperties>
</file>