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borné stanovisko hlavného kontrolóra mesta k návrhu rozpoč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sta Vrútk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o viacročného rozpočtu na rok 2018 a roky 2019 a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 zmysle § 18 f,ods.1,písmeno c./ zákona č.369/1990 Zb.o obecnom zriadení v znení neskorších predpisov, predkladám odborné stanovisko k návrhu viacročného rozpočtu na roky 2018 až 2020.Toto odborné stanovisko, bolo spracované v súlade s § 9 zákona č. 583/2004 Z.z. o rozpočtových pravidlách územnej samosprávy v z.n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diská spracovania stanov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ovaní môjho stanoviska som vychádzal z posúdenia predloženého návrhu viacročného rozpočtu mesta Vrútky na rok 2018 a roky 2019 až 2020,ako aj dodržanie povinnosti zostavenia programového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á filozofia prípravy mestského rozpočtu na rok 2018,ako aj východiskového rozpočtu pre rozpočty rokov 2019 a 2020,vychádza z osvedčenej filozofie celoročných ekonomických analýz a očakávaní hospodárskych výsledkov kalendárneho roka 2017,hospodárskych trendov niekoľkých predchádzajúcich rokov a najnovších skutočností dopadajúcich na mesta a obce z ustanovení MF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ávrh rozpočtu na rok 2018 z pozície hlavného kontrolóra mám povinnosť posúdiť predovšetkým z dvoch hľadísk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zákonnosti predloženého návrhu rozpoč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metodickej správnosti predloženého návrhu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zákonnosti predloženého návrhu rozpoč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rozpočtu mesta Vrútky je spracovaný v súlade so všeobecne záväznými právnymi predpismi. Možno konštatovať, že v oblasti legislatívy návrh rozpočtu rešpektuje všetky predpisy a zákony, ktoré s prípravou rozpočtu súvisia, to je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23/2004 Z.z. o rozpočtových pravidlách verejnej správ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83/2004 Z.z. o rozpočtových pravidlách územnej samospráv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82/2004 Z.z. o miestnych daniach a miestnom poplatku za komunálne odpady a drobné stavebné odpady v znení neskorších predpisov a príslušných VZN, ktorými mesta stanovuje sadzby miestnych daní a poplatku za komunálny odpad a drobné stavebné odpa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64/2004 Z.z. o rozpočtovom určení výnosu dane z príjmov územnej samospráve, na základe ktorého v súlade s § 2 predmetného zákona, výnos dane z príjmov FO je v príslušnom rozpočtovom roku príjmom obc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97/2003 Z.z. o financovaní ZŠ, stredných škôl a školských zariadení v znení neskorších predpisov a ostatných súvisiacich právnych nor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493/2011 Z.z. o rozpočtovej zodpoved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369/1990 Zb. o obecnom zriad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e MF SR č.MF/11928/2010-421,ktorým sa mení a dopĺňa opatrenie MF SR č.MF/0110175/2004-42,ktorým sa ustanovuje druhová klasifikácia, organizačná klasifikácia a ekonomická klasifikácia rozpočtovej klasifikácie v znení neskorších predpisov MF SR podľa § 4 ods.4 zákona č.523/2004 Z.z. o rozpočtových pravidlách verejnej správy a o zmene a doplnení niektor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metodickej správnosti predloženého návrhu rozpoč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 konštatovať, že návrh rozpočtu mesta na rok 2018 a roky 2019-2020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 zohľadnil všetky špecifiká Príručky na zostavenie návrhu rozpočtu verejnej správy na roky 2018-2020,vydanej v súlade s !14 zákona č.523/2004 Z.z.o rozpočtových pravidlách verejnej správy v z.n.p v štruktúre zohľadňuje metodiku danú vyhláškou č.257/2014,ktorou sa vydáva štatistická klasifikácia výdavkov verejnej správy /SK COFOG/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je zostavený s metodikou informačného systému, samosprávy RIS.SAM, tak ako je to uvedené v zákone o rozpočtových pravidlách verejnej správy. Rešpektuje novelu zákona o rozpočtových pravidlách verejnej správy uplatnenú zákonom č.69/2012 Z.z. s platnosťou od 1.3.2012,ktorou sa mení a dopĺňa zákon č.523/2004 Z.z. o rozpočtových pravidlách verejnej správy v z.n.p.v § 4 ods.6,podľa ktorého súčasťou rozpočtu verejnej správy je aj schválený rozpočet verejnej správy na bežný rozpočtový rok, údaje o očakávanej skutočnosti bežného  roka a údaje o skutočnom plnení rozpočtu verejnej správy za predchádzajúce dva roky. V súlade s rozpočtovými pravidlami musí byť návrh rozpočtu subjektov územnej samosprávy zostavený minimálne na tri roky a musí obsahovať údaje o očakávanej skutočnosti bežného rozpočtového roka a skutočné plnenie rozpočtu za predchádzajúce dva rozpočtové rok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o Vrútky od roku 2009 pravidelne rešpektuje tiež povinnosť zostavovania rozpočtu mesta v programovej štruktúre. Znamená to, že rozpočet mesta vo svojej vypovedacej schopnosti disponuje ďalšími merateľnými ukazovateľmi, jednoznačne definujúcimi jeho ciele, potreby a zámery, ktoré ho robia kompatibilnejším a čitateľnejš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anie informačnej povinnosti zo strany mesta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la dodržaná informačná povinnosť zo strany mesta, podľa ktorej musí byť rozpočet mesta v súlade s § 9 ods.2 zákona o obecnom zriadení pred schválením zverejnený najmenej na 15 dní spôsobom v obci obvyklým, aby sa k nemu mohlo vyjadriť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to povinnosť mestu nastala dňa  27.11.2017,  čím bol zákon zo strany mesta dodržan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a základná charakteristika návrhu rozpoč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diská tvorby rozpoč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čtová politika SR v nasledujúcich rozpočtových rokoch vychádza z Programového vyhlásenia vlády SR, kde medzi hlavné priority verejnej správy patrí konsolidácia verejných financií. Stratégia rozpočtovej politiky v nasledujúcich rozpočtových rokoch je zameraná na ďalšie zlepšenie rozpočtovej pozície verejnej správy s cieľom dosiahnuť dlhodobú udržateľnosť verejných financi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lyv hospodárenia štátu sa prejavuje v rozpočte mesta Vrútky priamo cez objem poskytnutých dotácii z príslušných kapitol a to najmä, prostredníctvom objemu podielu na dani z príjmov fyzických osôb a nepriamo cez legislatívne úkony preneseného výkonu štátnej správy, ktoré majú ekonomický dop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hľadom na prognózu ekonomického vývoja pre rok 2018 je možné ,,Návrh rozpočtu, považovať za v danom čase realistické východisko pre financovanie mesta Vrútky v roku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návrhu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je spracovaný podľa zákona č.583/2004 Z.z. o rozpočtových pravidlách územnej samosprávy v z.n.p. v členení podľa § 9ods.1 citovaného zákona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 rozpočet na príslušný rozpočtový rok -rok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 rozpočet na rok nasledujúci po príslušnom rozpočtovom roku -rok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 rozpočet na rok nasledujúci po roku, na ktorý sa zostavuje rozpočet podľa  písmena b./ - to je v tomto prípade rok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cročný rozpočet na roky 2018 -2020 je zostavený v rovnakom členení v akom sa zostavuje rozpočet na príslušný rozpočtový rok. Rozpočet mesta pre rozpočtový rok 2018 je záväzný, rozpočty na následné dva roky /2019 a 2020/ majú len orientačný charakter a ich ukazovatele budú v ďalších rokoch spresňova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ročný rozpočet mesta na roka 2018-2020 sa v súlade s § 10 ods.3 až ods.7,zákona č.583/2004 Z.z. o rozpočtových pravidlách územnej samosprávy člení n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/ </w:t>
      </w:r>
      <w:r>
        <w:rPr>
          <w:rFonts w:cs="Times New Roman" w:ascii="Times New Roman" w:hAnsi="Times New Roman"/>
          <w:b/>
          <w:sz w:val="24"/>
          <w:szCs w:val="24"/>
        </w:rPr>
        <w:t>bežný rozpočet</w:t>
      </w:r>
      <w:r>
        <w:rPr>
          <w:rFonts w:cs="Times New Roman" w:ascii="Times New Roman" w:hAnsi="Times New Roman"/>
          <w:sz w:val="24"/>
          <w:szCs w:val="24"/>
        </w:rPr>
        <w:t>- t.j. bežné príjmy a bežné výdav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/ </w:t>
      </w:r>
      <w:r>
        <w:rPr>
          <w:rFonts w:cs="Times New Roman" w:ascii="Times New Roman" w:hAnsi="Times New Roman"/>
          <w:b/>
          <w:sz w:val="24"/>
          <w:szCs w:val="24"/>
        </w:rPr>
        <w:t>kapitálový rozpočet</w:t>
      </w:r>
      <w:r>
        <w:rPr>
          <w:rFonts w:cs="Times New Roman" w:ascii="Times New Roman" w:hAnsi="Times New Roman"/>
          <w:sz w:val="24"/>
          <w:szCs w:val="24"/>
        </w:rPr>
        <w:t xml:space="preserve"> -t.j. kapitálové príjmy a kapitálové výdav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/ </w:t>
      </w:r>
      <w:r>
        <w:rPr>
          <w:rFonts w:cs="Times New Roman" w:ascii="Times New Roman" w:hAnsi="Times New Roman"/>
          <w:b/>
          <w:sz w:val="24"/>
          <w:szCs w:val="24"/>
        </w:rPr>
        <w:t>finančné oper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návrhu rozpočtu mesta Vrútky je rozpísaný podľa funkčnej a ekonomickej klasifikácie do úrovne položiek, ktorý sa následne pre potreby účtovníctva rozpíše do úrovne podpoloži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mová časť rozpočtu je spracovaná na základe kvalifikovaného odhadu v členení podľa rozpočtovej klasifiká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vková časť rozpočtu je predložená v členení na jednotlivé progr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íjmová časť návrhu rozpočtu mesta Vrútky:</w:t>
      </w:r>
    </w:p>
    <w:tbl>
      <w:tblPr>
        <w:tblW w:w="657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16"/>
        <w:gridCol w:w="1316"/>
        <w:gridCol w:w="143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201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né príjmy sp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1 93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4 5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16 29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r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operá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jmy spolu me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97 93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8 5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 29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jmy  RO sp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 26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 26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 26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jmy rozpočtu sp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0 19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 8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2 55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žné príjmy rozpočtu sa odvíjajú hlavne z daňových príjmov v čiastke </w:t>
      </w:r>
      <w:r>
        <w:rPr>
          <w:rFonts w:cs="Times New Roman" w:ascii="Times New Roman" w:hAnsi="Times New Roman"/>
          <w:b/>
          <w:sz w:val="24"/>
          <w:szCs w:val="24"/>
        </w:rPr>
        <w:t>4 053 120,-eur,</w:t>
      </w:r>
      <w:r>
        <w:rPr>
          <w:rFonts w:cs="Times New Roman" w:ascii="Times New Roman" w:hAnsi="Times New Roman"/>
          <w:sz w:val="24"/>
          <w:szCs w:val="24"/>
        </w:rPr>
        <w:t xml:space="preserve"> a transferov  v rámci verejnej správy v čiastke </w:t>
      </w:r>
      <w:r>
        <w:rPr>
          <w:rFonts w:cs="Times New Roman" w:ascii="Times New Roman" w:hAnsi="Times New Roman"/>
          <w:b/>
          <w:sz w:val="24"/>
          <w:szCs w:val="24"/>
        </w:rPr>
        <w:t>1 734 010,-eur</w:t>
      </w:r>
      <w:r>
        <w:rPr>
          <w:rFonts w:cs="Times New Roman" w:ascii="Times New Roman" w:hAnsi="Times New Roman"/>
          <w:sz w:val="24"/>
          <w:szCs w:val="24"/>
        </w:rPr>
        <w:t>.Tieto príjmy s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jstabileneším príjmom rozpočtu a v roku 2018 sú s nárastom oproti predchádzajúcim rokom. Vlastné príjmy medzi ktoré patria daň z nehnuteľností, daň za špecifické služby, nedaňové príjmy, príjmy z vlastníctva majetku, administratívne poplatky a iné nedaňové príjmy sú na rovnakej úrovni ako po minulé roky, resp.s miernym rastom. Kapitálové príjmy rozpočtu sú z predaja majetku ako jediného zdroja príjmu kapitálového rozpočtu na rok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iastke 6000,-eur za predaj drobného majetku pozemkov a ich vyrovnávanie, čo nepostačuje na investičné akcie. Finančné operácie v príjmovej časti nie sú rozpočtované. Zvýšením zdrojov príjmov v návrhu rozpočtu sú vlastné príjmy RO v sume 602 260,-eur,tieto príjmy vychádzajú z príjmov za potraviny, ktoré sa premietnu aj do výdavkovej časti. Je to na základe novely zákon č.523/2004 Z.z. o rozpočtových pravidlách verejnej s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ýdavkov :</w:t>
      </w:r>
    </w:p>
    <w:tbl>
      <w:tblPr>
        <w:tblW w:w="65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76"/>
        <w:gridCol w:w="1436"/>
        <w:gridCol w:w="137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e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 bežné výdav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4 6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 68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5 38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v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 5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 00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 00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operá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 17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 17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 17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vky spolu mes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20 27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0 85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2 55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vky 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9 92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 00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 00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vky sp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0 19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0 85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22 550,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sa týka výdavkovej časti návrhu bežného rozpočtu, ten bol zostavený na základe analýz výdavkov verejnej správy, zaužívanej empírie z minulých rokov, rešpektuje komplexné fungovanie mestského úradu s jeho kompetenciami a službami čo ,všetko musí mesto zabezpečiť po všetkých rovinách, či už z hľadiska funkčnej alebo ekonomické klasifikácie s miernym nárastom výdavkov na zimnú údržbu a vládou určenou navýšenia miezd. Na základe vývoja výdavkov v časti bežných výdavkov je ale potrebné minimalizovať výdavky na dosiahnutie prebytku, aby sa mohli vykryť výdavky v časti kapitálových výdavkov kde je schodok v návrhu rozpočtu o 136 500,-eur.Pri plánovaní kapitálových výdavkov je zadefinovaný nevyhnutnými plánovanými výdavkami vo výške 142 500,-eur na kúpu budovy MŠ na ul. Cyrila a Metoda, spoluúčasť na rekonštrukcii MŠ na ul. Francúzskych partizánov/žiadosť o eurofondy/,dobudovanie autobusových zastávok a kúpa práčky pre futbalistov. Ak by sa uvažovalo s ďalšími investičnými akciami je nutné zadefinovať ako bude krytý rozpočet, môže sa počítať iba z prebytku hospodárenia bežného rozpočtu a prípadného zostatku hospodárenia z tohto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m bežného rozpočtu a kapitálového rozpočtu, súčasťou návrhu rozpočtu mesta sú </w:t>
      </w:r>
      <w:r>
        <w:rPr>
          <w:rFonts w:cs="Times New Roman" w:ascii="Times New Roman" w:hAnsi="Times New Roman"/>
          <w:b/>
          <w:sz w:val="24"/>
          <w:szCs w:val="24"/>
        </w:rPr>
        <w:t>finančné operácie,</w:t>
      </w:r>
      <w:r>
        <w:rPr>
          <w:rFonts w:cs="Times New Roman" w:ascii="Times New Roman" w:hAnsi="Times New Roman"/>
          <w:sz w:val="24"/>
          <w:szCs w:val="24"/>
        </w:rPr>
        <w:t xml:space="preserve"> ktorými sa vykonávajú prevody prostriedkov z peňažných fondov mesta a realizujú sa návratné zdroje financovania a ich splácanie, či návratné finančné výpomoci poskytnuté z rozpočtu mesta. Výdavky finančných operácii v návrhu rozpočtu budú realizované vo svojom objeme tvorené transakciou verejného dlhu-splátka úveru, dve splátky do ŠFRB/za bytovku na ul. CaM a meštianku/,splátka leasingu za auto pre MsP a traktor na ZÚ v celkovej čiastke 163 170,-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rganizácie</w:t>
      </w:r>
      <w:r>
        <w:rPr>
          <w:rFonts w:cs="Times New Roman" w:ascii="Times New Roman" w:hAnsi="Times New Roman"/>
          <w:sz w:val="24"/>
          <w:szCs w:val="24"/>
        </w:rPr>
        <w:t xml:space="preserve"> v oblasti príjmov a výdavkov rozpočtovania sú súčasťou rozpočtu zriaďovateľa-mesta Vrútky. Je zákonom stanovené, že príjmy rozpočtových organizácii musia byť pevnou súčasťou schvaľovaného rozpočtu  mesta, medzi príjmami a výdavkami RO nie je priama súvislosť. Príjmy sa nepoužívajú na krytie výdavkov, ale sa odvádzajú do rozpočtu zriaďovateľa-mesta a výdavky sa realizujú nezávisle na príjmoch RO. Treba pripomenúť skutočnosť, že žiadna RO nie je a nikdy nebola z hľadiska svojich práv na originálnych kompetenciách dotknutá a rozpočtové úpravy boli v celku spravodlivým a objektívnym met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 po schválení rozpočtu vykoná jeho rozpis na RO v pôsobnosti mesta Vrútky-sú to školy a školské zariadenia s právnou subjektivitou a DSS-Senior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ok hospodárenia a programový rozpočet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cročný rozpočet mesta Vrútky svojou koncepciou plne rešpektuje všetky právne normy a všeobecne platné zásady spojené s prípravou rozpočtu mesta, ako i súčasnú situáciu a hospodárske možnosti mesta a štá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ovaný rozpočet mesta na rok 2018 vrátane finančných operácii je zostavený ako </w:t>
      </w:r>
      <w:r>
        <w:rPr>
          <w:rFonts w:cs="Times New Roman" w:ascii="Times New Roman" w:hAnsi="Times New Roman"/>
          <w:b/>
          <w:sz w:val="24"/>
          <w:szCs w:val="24"/>
        </w:rPr>
        <w:t xml:space="preserve">vyrovnaný </w:t>
      </w:r>
      <w:r>
        <w:rPr>
          <w:rFonts w:cs="Times New Roman" w:ascii="Times New Roman" w:hAnsi="Times New Roman"/>
          <w:sz w:val="24"/>
          <w:szCs w:val="24"/>
        </w:rPr>
        <w:t>čím je splnená jedna zo zákonných podmienok, vyplývajúca z § 10 ods.7,zákona č.583/2004 Z.z. o rozpočtových pravidlách územnej samosprávy v z.n.p.N apriek stabilizovaniu finančnej situácie mesta je nutné pri plnení cieľov a zámerov vychádzať z princípu úspor na dosiahnutie prebytku hospodár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je spracovaný v dvoch verziá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/ ako finančný rozpoč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/ ako programový rozpočet rozpísaný na jednotlivé programy a podprogra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ový rozpočet </w:t>
      </w:r>
      <w:r>
        <w:rPr>
          <w:rFonts w:cs="Times New Roman" w:ascii="Times New Roman" w:hAnsi="Times New Roman"/>
          <w:sz w:val="24"/>
          <w:szCs w:val="24"/>
        </w:rPr>
        <w:t>je spracovaný v súlade so všeobecne záväznými predpismi a metodického usmernenia k programovému rozpočtovaniu v podmienkach územnej samosprávy. Programový rozpočet mesta Vrútky je zostavený v programovej štruktúre. Znamená to, že rozpočet mesta vo svojej vypovedacej schopnosti disponuje ďalšími merateľnými ukazovateľmi, jednoznačne definujúcimi jeho ciele, potreby a zámery, ktoré ho robia oveľa kompatibilnejším a čitateľnejš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rnutie-záver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viacročného rozpočtu mesta Vrútky na roky 2018 až 2020 s návrhom rozpočtu na rok 2018 ako záväzným spolu s programovým rozpočtom mesta je spracovaný v súlade so všeobecne záväznými právnymi predpismi – zákonom č.853/2004 Z.z. o rozpočtových pravidlách územnej samosprávy v z.n.p., zákonom č.523/2004 Z.z. o rozpočtových pravidlách verejnej správy v z.n.p., metodických usmernení MF SR. Návrh rozpočtu zohľadňuje všetky súvisiace záväzné právne norm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visko hlavného kontrolóra k rozpočtu na roky 2018-2020 je zamerané najmä na posúdenie súladu návrhu rozpočtu so zákonom o rozpočtových pravidlách, zásadami tvorby rozpočtu, na identifikáciu prípadných rizík a rezerv plnenia rozpočtovaných príjmov a rozpočtovaných výdav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údením návrhu rozpočtu, jeho štruktúry, miery podrobnosti spracovania a rozpísania výdavkov na programy konštatujem, že návrh rozpočtu mesta Vrútky na rok 2018 roky 2019-2020 a programový rozpočet na rok 2018 je zostavený v súlade s čl.9 ods.1 ústavného zákona č.493/2011 Z.z. o rozpočtovej zodpovednosti,§ 9 a § 10 zákona č.583/2004 Z.z. o rozpočtových pravidlách územnej samosprávy v z.n.p. v súlade s usmernením MF SR a zásadami tvorby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uvedených skutočností v stanovisku hlavného kontrolóra mesta Vrútky –</w:t>
      </w:r>
      <w:r>
        <w:rPr>
          <w:rFonts w:cs="Times New Roman" w:ascii="Times New Roman" w:hAnsi="Times New Roman"/>
          <w:b/>
          <w:sz w:val="24"/>
          <w:szCs w:val="24"/>
        </w:rPr>
        <w:t>odporúč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stskému zastupiteľstvu Vrútky, predložený návrh rozpočtu na rok 2018 a roky 2019-2020 ako aj návrh programového rozpočtu – schváli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útky dňa 29.11.2017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Michal Ha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vný kontroló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Michal Hanko</dc:creator>
  <dc:description/>
  <cp:keywords/>
  <dc:language>en-US</dc:language>
  <cp:lastModifiedBy>lkosutova</cp:lastModifiedBy>
  <dcterms:modified xsi:type="dcterms:W3CDTF">2017-12-01T10:29:00Z</dcterms:modified>
  <cp:revision>2</cp:revision>
  <dc:subject/>
  <dc:title>Odborné stanovisko hlavného kontrolóra mesta k návrhu rozpočtu </dc:title>
</cp:coreProperties>
</file>