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1.11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Dodatku č. 2 Všeobecne záväzného nariadenia č. 3/2012 o miestnych daniach a miestnom poplatku za komunálny odpad a drobné stavebné odpady na území mesta Vrútky.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 c  h  v  a  ľ  u  j  e  </w:t>
      </w:r>
      <w:r>
        <w:rPr>
          <w:rFonts w:cs="Cambria" w:ascii="Cambria" w:hAnsi="Cambria"/>
          <w:b/>
          <w:bCs/>
        </w:rPr>
        <w:t>Dodatok č.  2</w:t>
      </w:r>
      <w:r>
        <w:rPr>
          <w:b/>
        </w:rPr>
        <w:t xml:space="preserve"> </w:t>
      </w:r>
      <w:r>
        <w:rPr>
          <w:rFonts w:cs="Cambria" w:ascii="Cambria" w:hAnsi="Cambria"/>
          <w:b/>
          <w:bCs/>
        </w:rPr>
        <w:t>Všeobecne záväzného nariadenia č. 3/2012 o miestnych daniach a miestnom poplatku za komunálny odpad a drobné stavebné odpady na území mesta Vrútky.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finančnej komisie:</w:t>
      </w:r>
      <w:r>
        <w:rPr>
          <w:rFonts w:cs="Cambria" w:ascii="Cambria" w:hAnsi="Cambria"/>
          <w:bCs/>
          <w:sz w:val="22"/>
          <w:szCs w:val="22"/>
        </w:rPr>
        <w:t xml:space="preserve"> odporúča MsZ schváliť navrhované VZN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Cambria" w:ascii="Cambria" w:hAnsi="Cambria"/>
        </w:rPr>
        <w:t>Vo Vrútkach, 27.10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podpis predkladateľa </w:t>
      </w:r>
      <w:r>
        <w:rPr/>
        <w:t xml:space="preserve">  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 k návrhu Dodatku č. 2</w:t>
      </w:r>
      <w:r>
        <w:rPr>
          <w:rFonts w:cs="Cambria" w:ascii="Cambria" w:hAnsi="Cambria"/>
          <w:b/>
          <w:bCs/>
        </w:rPr>
        <w:t xml:space="preserve"> Všeobecne záväzného nariadenia č. 3/2012 o miestnych daniach a miestnom poplatku za komunálny odpad a drobné stavebné odpady na území mesta Vrútky. 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Ing. J. Rišianová, vedúca odboru služieb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 Ing. L. Komínová, vedúca finančného odbor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coval</w:t>
        <w:tab/>
        <w:t>: Ľ. Štricová, Ing. M. Jančovičová, Ing.  J. Rišianová, Mgr. Zacharová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Názov</w:t>
        <w:tab/>
        <w:tab/>
        <w:t xml:space="preserve">: Návrh Dodatku č. 2 </w:t>
      </w:r>
      <w:r>
        <w:rPr>
          <w:rFonts w:cs="Cambria" w:ascii="Cambria" w:hAnsi="Cambria"/>
          <w:b/>
          <w:bCs/>
        </w:rPr>
        <w:t>Všeobecne záväzného nariadenia č. 3/2012 o miestnych daniach a miestnom poplatku za komunálny odpad a drobné stavebné odpady na území mesta Vrútky. 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stský úrad vo Vrútkach pripravil na rokovanie Mestského zastupiteľstva vo Vrútkach Dodatok č. 2 Všeobecne záväzného nariadenia č. 3/2012 o miestnych daniach a miestnom poplatku za komunálny odpad a drobné stavebné odpady na území mesta Vrútky. 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>V rámci novely zákona č. 582/2004 Z. z. o miestnych daniach a miestnom poplatku za komunálne odpady a drobné stavebné odpady, ktorú schválila Národná rada Slovenskej republiky dňa 16. septembra 2014 a nadobúda účinnosť 15. októbra 2014 a bol publikovaný v Zbierke zákonov v čiastke 85/2014 zo dňa 10. októbra 2014 pod číslom 268/2014 Z. z. sa časť zákona mení a dopĺňa a preto navrhujeme jednotlivé úpravy nasledovne 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ň z nehnuteľností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v časti daň z pozemkov meníme o úpravu v zákone, kde sa transformačné stanice a predajné stánky slúžiace k predaju tovaru a poskytovaniu služieb podľa ich skutočnej výmery majú zdaňovať ako stavebné pozemky. K doterajším sadzbám priraďujeme pozemky, na ktorých sa nachádza transformačná stanica alebo predajný stánok.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 časti daň zo stavieb sa upravujú znenia druhov stavieb podľa znenia zákona pre chaty a stavby na individuálnu rekreáciu, samostatne stojace garáže, stavby hromadných garáží a stavby hromadných garáží umiestnených pod zemou. Ročná sadzba dane za jednotlivé druhy sa nemení, len sa priraďuje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ň za užívanie verejného priestranstv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v časti sadzba dane vkladáme poplatok za zmenu vyznačenia parkovacieho miesta, nakoľko niektorí daňovníci častejšie menia svoje vozidlá a je to pre mesto nákladovou položko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mbria" w:ascii="Cambria" w:hAnsi="Cambria"/>
        </w:rPr>
        <w:t>- v časti vznik a zánik daňovej povinnosti vkladáme odsek, ktorým v prípade podania žiadosti o vyhradené parkovacie miesto pre občana so zníženou mobilitou (ŤZP-S) a naplnenia parkovacích plôch, sme podľa zákona povinný takého miesto prideliť a to tak, že zrušíme parkovacie miesto daňovníkovi, ktorý si podal žiadosť ako posledný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mbria" w:ascii="Cambria" w:hAnsi="Cambria"/>
        </w:rPr>
        <w:t>- v časti oznamovacia povinnosť, vyrubenie dane a platenie dane meníme text tohto odseku v zmysle spomínanej novely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ň za ubytova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ext § 17 sa mení v zmysle novely, ostatné ustanovenia ostávajú v platnosti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ň za predajné automaty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ext § 27 sa mení v zmysle novely, ostatné ustanovenia ostávajú v platnosti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ň za nevýherné hracie automaty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rFonts w:cs="Cambria" w:ascii="Cambria" w:hAnsi="Cambria"/>
        </w:rPr>
        <w:t>- text § 32 sa mení v zmysle novely, ostatné ustanovenia ostávajú v platnosti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platok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text v § 35 písm. b) je doplnený aj o právnické osoby, nakoľko v meste sa nachádzajú nehnuteľnosti, ktorých vlastníkmi sú právnické osoby, nevyužívajú sa na podnikanie, ale podľa zákona sa aj takýmto osobám vyrubuje poplatok za komunálny odpad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ext v § 35 – vypúšťa sa písm. b) (pôvodné znenie: „sadzba poplatku sa stanovuje pre poplatníka podľa § 34 písm. b) a c)...“), ktoré je zaradené v § 35 písm. b)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ext v § 36 – písm. b) bolo zmenené znenie a je v ňom uvedený výpočet poplatku pre právnické osoby, ktoré sú oprávnené využívať alebo využívajú nehnuteľnosť (novo pridané)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rFonts w:cs="Cambria" w:ascii="Cambria" w:hAnsi="Cambria"/>
        </w:rPr>
        <w:t>- text v § 36 – písm. c) bolo zmenené znenie a je v ňom uvedený výpočet poplatku pre podnikateľov využívajúcich množstvový zber a bol doplnený o stanovenie spôsobu a lehoty zaplatenia poplatku v súlade s novelou zákona (predtým písm. b).</w:t>
      </w:r>
    </w:p>
    <w:p>
      <w:pPr>
        <w:pStyle w:val="Normal"/>
        <w:rPr/>
      </w:pPr>
      <w:r>
        <w:rPr>
          <w:rFonts w:cs="Cambria" w:ascii="Cambria" w:hAnsi="Cambria"/>
        </w:rPr>
        <w:t>- text v § 36 – bolo doplnené písm. d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ku č. 2 Všeobecne záväzného nariadenia č. 3/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miestnych daniach a miestnom poplatku za komunálny odpad a drobné stavebné odpady na území mesta Vrút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sto Vrútky na základe samostatnej pôsobnosti podľa článku 67 a 68 Ústavy Slovenskej republiky, v súlade s § 6 ods. 1 zákona NR SR č. 369/1990 Zb. o obecnom zriadení v znení neskorších predpisov, ustanoveniami zákona č. 582/2004 Z. z. o miestnych daniach a miestnom poplatku za komunálne odpady a drobné stavebné odpady v znení neskorších predpisov a § 6a zákona č. 135/1961 Zb. o pozemných komunikáciách (cestný zákon) v znení neskorších predpisov a v súlade so zákonom č. 8/2009 Z. z. o cestnej premávke</w:t>
      </w:r>
    </w:p>
    <w:p>
      <w:pPr>
        <w:pStyle w:val="Normal"/>
        <w:spacing w:before="120" w:after="120"/>
        <w:jc w:val="center"/>
        <w:rPr/>
      </w:pPr>
      <w:r>
        <w:rPr/>
        <w:t>vydáva</w:t>
      </w:r>
    </w:p>
    <w:p>
      <w:pPr>
        <w:pStyle w:val="Normal"/>
        <w:jc w:val="both"/>
        <w:rPr/>
      </w:pPr>
      <w:r>
        <w:rPr/>
        <w:t>tento Dodatok č. 2 Všeobecne záväzného nariadenia č. 3/2012 o miestnych daniach a miestnom poplatku za komunálny odpad a drobné stavebné odpady na území mesta Vrú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both"/>
        <w:rPr/>
      </w:pPr>
      <w:r>
        <w:rPr/>
        <w:t>Všeobecne záväzné nariadenie č. 3/2012 o miestnych daniach a miestnom poplatku za komunálny odpad a drobné stavebné odpady na území mesta Vrútky sa mení a dopĺňa 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</w:t>
      </w:r>
      <w:r>
        <w:rPr>
          <w:b/>
        </w:rPr>
        <w:t> druhej časti Daň z nehnuteľností § 3 Daň z pozemkov</w:t>
      </w:r>
      <w:r>
        <w:rPr/>
        <w:t xml:space="preserve"> sa za ods. 3 vkladá nový odsek 4, ktorý znie:                                      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Základom dane z pozemkov podľa § 6 ods. 1, na ktorých sa nachádza transformačná stanica alebo predajný stánok slúžiaci k predaju tovaru a poskytovaniu služieb (ďalej len „predajný stánok“), je hodnota pozemku určená vynásobením skutočnej výmery transformačnej stanice alebo predajného stánku v m</w:t>
      </w:r>
      <w:r>
        <w:rPr>
          <w:bCs/>
          <w:vertAlign w:val="superscript"/>
        </w:rPr>
        <w:t xml:space="preserve">2  </w:t>
      </w:r>
      <w:r>
        <w:rPr>
          <w:bCs/>
        </w:rPr>
        <w:t>a hodnoty pozemku za 1 m</w:t>
      </w:r>
      <w:r>
        <w:rPr>
          <w:bCs/>
          <w:vertAlign w:val="superscript"/>
        </w:rPr>
        <w:t xml:space="preserve">2 </w:t>
      </w:r>
      <w:r>
        <w:rPr>
          <w:bCs/>
        </w:rPr>
        <w:t>uvedenej v prílohe č. 2 pre stavebné pozemky zákona č. 582/2004 Z. z. v znení neskorších predpisov.“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. V </w:t>
      </w:r>
      <w:r>
        <w:rPr>
          <w:b/>
          <w:bCs/>
        </w:rPr>
        <w:t xml:space="preserve">druhej časti Daň z nehnuteľností § 3 Daň z pozemkov </w:t>
      </w:r>
      <w:r>
        <w:rPr>
          <w:bCs/>
        </w:rPr>
        <w:t>sa pôvodný odsek 4 označuje ako odsek 5, v ktorom sa v písmene e) za slová „stavebné pozemky“ vkladajú slová „pozemky, na ktorých sa nachádza transformačná stanica alebo predajný stánok.“</w:t>
      </w:r>
    </w:p>
    <w:p>
      <w:pPr>
        <w:pStyle w:val="Normal"/>
        <w:tabs>
          <w:tab w:val="clear" w:pos="708"/>
          <w:tab w:val="left" w:pos="709" w:leader="none"/>
        </w:tabs>
        <w:ind w:left="357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3. V</w:t>
      </w:r>
      <w:r>
        <w:rPr>
          <w:b/>
        </w:rPr>
        <w:t> druhej časti Daň z nehnuteľností § 4 Daň zo stavieb</w:t>
      </w:r>
      <w:r>
        <w:rPr/>
        <w:t xml:space="preserve"> odsek 1 sa ruší a nahrádza sa nasledovným textom:</w:t>
      </w:r>
    </w:p>
    <w:p>
      <w:pPr>
        <w:pStyle w:val="Normal"/>
        <w:ind w:left="3" w:hanging="0"/>
        <w:jc w:val="both"/>
        <w:rPr/>
      </w:pPr>
      <w:r>
        <w:rPr/>
        <w:t>„</w:t>
      </w:r>
      <w:r>
        <w:rPr/>
        <w:t>1. Ročná sadzba dane zo stavieb v meste Vrútky  sa stanovuje takto :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jc w:val="both"/>
        <w:rPr/>
      </w:pPr>
      <w:r>
        <w:rPr/>
        <w:t>stavby na bývani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>a drobné stavby</w:t>
      </w:r>
      <w:r>
        <w:rPr>
          <w:rStyle w:val="FootnoteCharacters"/>
          <w:rStyle w:val="FootnoteAnchor"/>
        </w:rPr>
        <w:footnoteReference w:id="3"/>
      </w:r>
      <w:r>
        <w:rPr/>
        <w:t>, ktoré majú doplnkovú funkciu pre hlavnú</w:t>
        <w:br/>
        <w:t xml:space="preserve">stavbu - </w:t>
      </w:r>
      <w:r>
        <w:rPr>
          <w:b/>
        </w:rPr>
        <w:t>0,16</w:t>
      </w:r>
      <w:r>
        <w:rPr/>
        <w:t xml:space="preserve"> </w:t>
      </w:r>
      <w:r>
        <w:rPr>
          <w:b/>
        </w:rPr>
        <w:t>eura</w:t>
      </w:r>
      <w:r>
        <w:rPr/>
        <w:t xml:space="preserve">  </w:t>
        <w:tab/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/>
        <w:t>stavby na pôdohospodársku produkciu, skleníky, stavby pre vodné hospodárstvo,</w:t>
        <w:br/>
        <w:t>stavby využívané na</w:t>
      </w:r>
      <w:r>
        <w:rPr>
          <w:b/>
        </w:rPr>
        <w:t xml:space="preserve"> </w:t>
      </w:r>
      <w:r>
        <w:rPr/>
        <w:t>skladovanie vlastnej pôdohospodárskej produkcie vrátane</w:t>
        <w:br/>
        <w:t xml:space="preserve">stavieb na vlastnú administratívu </w:t>
      </w:r>
      <w:r>
        <w:rPr>
          <w:b/>
        </w:rPr>
        <w:t xml:space="preserve"> – 0,15 eura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/>
        <w:t>chaty a stavby na individuálnu rekreáciu</w:t>
      </w:r>
      <w:r>
        <w:rPr>
          <w:b/>
        </w:rPr>
        <w:t xml:space="preserve"> – 0,66 eura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b/>
          <w:b/>
        </w:rPr>
      </w:pPr>
      <w:r>
        <w:rPr/>
        <w:t xml:space="preserve">samostatne stojace garáže </w:t>
      </w:r>
      <w:r>
        <w:rPr>
          <w:b/>
        </w:rPr>
        <w:t xml:space="preserve"> – 0,50 eura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b/>
          <w:b/>
        </w:rPr>
      </w:pPr>
      <w:r>
        <w:rPr/>
        <w:t xml:space="preserve">stavby hromadných garáží – </w:t>
      </w:r>
      <w:r>
        <w:rPr>
          <w:b/>
        </w:rPr>
        <w:t>0,50 eura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b/>
          <w:b/>
        </w:rPr>
      </w:pPr>
      <w:r>
        <w:rPr/>
        <w:t xml:space="preserve">stavby hromadných garáží umiestnené pod zemou – </w:t>
      </w:r>
      <w:r>
        <w:rPr>
          <w:b/>
        </w:rPr>
        <w:t>0,50 eura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b/>
          <w:b/>
        </w:rPr>
      </w:pPr>
      <w:r>
        <w:rPr/>
        <w:t xml:space="preserve">priemyselné stavby, stavby slúžiace energetike, stavby slúžiace stavebníctvu,  </w:t>
        <w:br/>
        <w:t xml:space="preserve">stavby využívané na skladovanie vlastnej produkcie vrátane stavieb na  </w:t>
        <w:br/>
        <w:t>vlastnú administratívu</w:t>
      </w:r>
      <w:r>
        <w:rPr>
          <w:b/>
        </w:rPr>
        <w:t xml:space="preserve"> – 0,99 eura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/>
        <w:t xml:space="preserve">stavby na ostatné podnikanie a na zárobkovú činnosť, skladovanie a administratívu </w:t>
        <w:br/>
        <w:t xml:space="preserve">súvisiacu s ostatným podnikaním a so zárobkovou činnosťou </w:t>
      </w:r>
      <w:r>
        <w:rPr>
          <w:b/>
        </w:rPr>
        <w:t>– 1,83 eura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b/>
          <w:b/>
        </w:rPr>
      </w:pPr>
      <w:r>
        <w:rPr/>
        <w:t xml:space="preserve">ostatné stavby neuvedené v písmenách a) až h) – </w:t>
      </w:r>
      <w:r>
        <w:rPr>
          <w:b/>
          <w:bCs/>
        </w:rPr>
        <w:t>0,50 eura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4. V </w:t>
      </w:r>
      <w:r>
        <w:rPr>
          <w:b/>
        </w:rPr>
        <w:t>štvrtej časti Daň za užívanie verejného priestranstva</w:t>
      </w:r>
      <w:r>
        <w:rPr/>
        <w:t xml:space="preserve"> </w:t>
      </w:r>
      <w:r>
        <w:rPr>
          <w:b/>
        </w:rPr>
        <w:t>§ 13 Sadzba dane</w:t>
      </w:r>
      <w:r>
        <w:rPr/>
        <w:t xml:space="preserve"> sa za ods. 3 písm. d) vkladá písm. e), ktoré znie:</w:t>
      </w:r>
    </w:p>
    <w:p>
      <w:pPr>
        <w:pStyle w:val="Normal"/>
        <w:jc w:val="both"/>
        <w:rPr/>
      </w:pPr>
      <w:r>
        <w:rPr/>
        <w:t>„</w:t>
      </w:r>
      <w:r>
        <w:rPr/>
        <w:t>Poplatok za zmenu vyznačenia vyhradeného parkovacie miesta sa stanovuje na 10 EUR. Tento poplatok je žiadateľ povinný uhradiť v deň podania návrhu na zmenu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5. V </w:t>
      </w:r>
      <w:r>
        <w:rPr>
          <w:b/>
        </w:rPr>
        <w:t>štvrtej časti Daň za užívanie verejného priestranstva</w:t>
      </w:r>
      <w:r>
        <w:rPr/>
        <w:t xml:space="preserve"> </w:t>
      </w:r>
      <w:r>
        <w:rPr>
          <w:b/>
        </w:rPr>
        <w:t>§ 14 Vznik a zánik daňovej povinnosti</w:t>
      </w:r>
      <w:r>
        <w:rPr/>
        <w:t xml:space="preserve"> sa za ods. 2 vkladá ods. 3, ktorý znie:</w:t>
      </w:r>
    </w:p>
    <w:p>
      <w:pPr>
        <w:pStyle w:val="Normal"/>
        <w:jc w:val="both"/>
        <w:rPr/>
      </w:pPr>
      <w:r>
        <w:rPr/>
        <w:t>„</w:t>
      </w:r>
      <w:r>
        <w:rPr/>
        <w:t>Mesto v prípade podania žiadosti o vyhradené parkovacie miesto pre občana so zníženou mobilitou (ŤZP-S) a naplnenia parkovacích plôch v blízkom okolí bytového domu, zruší parkovacie miesto daňovníkovi, ktorého žiadosť bola doručená na Mestský úrad Vrútky ako posledná. Daňovníkovi v tomto prípade mesto vráti alikvotnú čiastku zaplatenej dane.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6. V </w:t>
      </w:r>
      <w:r>
        <w:rPr>
          <w:b/>
        </w:rPr>
        <w:t>štvrtej časti Daň za užívanie verejného priestranstva</w:t>
      </w:r>
      <w:r>
        <w:rPr/>
        <w:t xml:space="preserve"> </w:t>
      </w:r>
      <w:r>
        <w:rPr>
          <w:b/>
        </w:rPr>
        <w:t xml:space="preserve">§ 16 Oznamovacia povinnosť, vyrubenie dane a platenie dane </w:t>
      </w:r>
      <w:r>
        <w:rPr/>
        <w:t>ods. 2</w:t>
      </w:r>
      <w:r>
        <w:rPr>
          <w:b/>
        </w:rPr>
        <w:t xml:space="preserve"> </w:t>
      </w:r>
      <w:r>
        <w:rPr/>
        <w:t>sa slovo „najneskôr“ nahrádza slovom „najskôr“ a na konci ods. 2 sa pripája táto veta:</w:t>
      </w:r>
    </w:p>
    <w:p>
      <w:pPr>
        <w:pStyle w:val="Normal"/>
        <w:jc w:val="both"/>
        <w:rPr/>
      </w:pPr>
      <w:r>
        <w:rPr/>
        <w:t>„</w:t>
      </w:r>
      <w:r>
        <w:rPr/>
        <w:t>Daňovník môže vyrubenú daň, ktorá bola rozhodnutím obce určená v splátkach, zaplatiť aj naraz najneskôr v lehote splatnosti prvej splátky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7. V </w:t>
      </w:r>
      <w:r>
        <w:rPr>
          <w:b/>
        </w:rPr>
        <w:t>piatej časti Daň za ubytovanie § 17 Predmet dane</w:t>
      </w:r>
      <w:r>
        <w:rPr/>
        <w:t xml:space="preserve"> ruší sa text paragrafu a nahrádza sa nasledovným textom:</w:t>
      </w:r>
    </w:p>
    <w:p>
      <w:pPr>
        <w:pStyle w:val="Normal"/>
        <w:jc w:val="both"/>
        <w:rPr/>
      </w:pPr>
      <w:r>
        <w:rPr/>
        <w:t>„</w:t>
      </w:r>
      <w:r>
        <w:rPr/>
        <w:t>Predmetom dane za ubytovanie je odplatné prechodné ubytovanie podľa § 754 až 759 Občianskeho zákonníka v ubytovacom zariadení (ďalej len "zariadenie"), ktorým je hotel, motel, botel, hostel, penzión, apartmánový dom, kúpeľný dom, liečebný dom, ubytovacie zariadenie prírodných liečebných kúpeľov a kúpeľných liečební, turistická ubytovňa, chata, stavba na individuálnu rekreáciu, zrub, bungalov, kemping, minikemp, táborisko, rodinný dom, byt v bytovom dome, v rodinnom dome alebo v stavbe slúžiacej na viaceré účely.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8. V </w:t>
      </w:r>
      <w:r>
        <w:rPr>
          <w:b/>
        </w:rPr>
        <w:t xml:space="preserve">šiestej časti Daň za predajné automaty § 27 Vznik a zánik daňovej povinnosti </w:t>
      </w:r>
      <w:r>
        <w:rPr/>
        <w:t>sa vypúšťajú slová „nasledujúceho po mesiaci“ a na konci paragrafu sa pripája táto veta:</w:t>
      </w:r>
    </w:p>
    <w:p>
      <w:pPr>
        <w:pStyle w:val="Normal"/>
        <w:jc w:val="both"/>
        <w:rPr/>
      </w:pPr>
      <w:r>
        <w:rPr/>
        <w:t>„</w:t>
      </w:r>
      <w:r>
        <w:rPr/>
        <w:t>Ak dôjde v rámci jedného kalendárneho mesiaca k zmene správcu dane k tomu istému predmetu dane, vzniká daňová povinnosť u nového správcu dane prvým dňom mesiaca nasledujúceho po mesiaci, v ktorom došlo k zmene správcu dane.“</w:t>
      </w:r>
    </w:p>
    <w:p>
      <w:pPr>
        <w:pStyle w:val="Normal"/>
        <w:jc w:val="both"/>
        <w:rPr/>
      </w:pPr>
      <w:r>
        <w:rPr/>
        <w:t>Poznámka pod čiarou k odkazu 6 sa vypúšť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V</w:t>
      </w:r>
      <w:r>
        <w:rPr>
          <w:b/>
        </w:rPr>
        <w:t xml:space="preserve"> siedmej časti Daň za nevýherné hracie automaty § 32 Vznik a zánik daňovej povinnosti </w:t>
      </w:r>
      <w:r>
        <w:rPr/>
        <w:t>sa vypúšťajú slová „nasledujúceho po mesiaci“ a na konci tohto paragrafu sa dopĺňa text::</w:t>
      </w:r>
    </w:p>
    <w:p>
      <w:pPr>
        <w:pStyle w:val="Normal"/>
        <w:jc w:val="both"/>
        <w:rPr/>
      </w:pPr>
      <w:r>
        <w:rPr/>
        <w:t>„</w:t>
      </w:r>
      <w:r>
        <w:rPr/>
        <w:t>Ak dôjde v rámci jedného kalendárneho mesiaca k zmene správcu dane k tomu istému predmetu dane, vzniká daňová povinnosť u nového správcu dane prvým dňom mesiaca nasledujúceho po mesiaci, v ktorom došlo k zmene správcu dane.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0. V</w:t>
      </w:r>
      <w:r>
        <w:rPr>
          <w:b/>
        </w:rPr>
        <w:t> ôsmej časti Poplatok</w:t>
      </w:r>
      <w:r>
        <w:rPr/>
        <w:t xml:space="preserve"> </w:t>
      </w:r>
      <w:r>
        <w:rPr>
          <w:b/>
        </w:rPr>
        <w:t>§ 35 Sadzba poplatku</w:t>
      </w:r>
      <w:r>
        <w:rPr/>
        <w:t xml:space="preserve"> sa ruší pôvodný text písm. b) a nahrádza sa nasledovným textom: </w:t>
      </w:r>
    </w:p>
    <w:p>
      <w:pPr>
        <w:pStyle w:val="Normal"/>
        <w:jc w:val="both"/>
        <w:rPr/>
      </w:pPr>
      <w:r>
        <w:rPr/>
        <w:tab/>
        <w:t xml:space="preserve">„pre poplatníka podľa § 34 ods. 1 písm. a) a b) pri nehnuteľnosti na území mesta </w:t>
        <w:tab/>
        <w:t xml:space="preserve">Vrútky, ktorú  užíva  alebo  je  oprávnená  užívať  fyzická  osoba alebo právnická </w:t>
        <w:tab/>
        <w:t xml:space="preserve">osoba, ak túto nevyužíva na podnikanie a nemá v meste trvalý pobyt alebo prechodný </w:t>
        <w:tab/>
        <w:t>pobyt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0,0342 eura</w:t>
      </w:r>
      <w:r>
        <w:rPr>
          <w:bCs/>
        </w:rPr>
        <w:t xml:space="preserve"> za osobu a kalendárny deň,“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11. V </w:t>
      </w:r>
      <w:r>
        <w:rPr>
          <w:b/>
          <w:bCs/>
        </w:rPr>
        <w:t>ôsmej časti Poplatok § 35</w:t>
      </w:r>
      <w:r>
        <w:rPr>
          <w:bCs/>
        </w:rPr>
        <w:t xml:space="preserve"> </w:t>
      </w:r>
      <w:r>
        <w:rPr>
          <w:b/>
        </w:rPr>
        <w:t>Sadzba poplatku</w:t>
      </w:r>
      <w:r>
        <w:rPr>
          <w:bCs/>
        </w:rPr>
        <w:t xml:space="preserve"> písm. c) sa za textom „§ 34 ods. 1 písm.“ vypúšťa písmeno b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12. V </w:t>
      </w:r>
      <w:r>
        <w:rPr>
          <w:b/>
          <w:bCs/>
        </w:rPr>
        <w:t>ôsmej časti Poplatok § 36 Určenie poplatku</w:t>
      </w:r>
      <w:r>
        <w:rPr>
          <w:bCs/>
        </w:rPr>
        <w:t xml:space="preserve"> sa ruší pôvodný text písm. b) a nahrádza sa nasledovným textom: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Pre  poplatníka  podľa § 34 ods. 1 písm. b) ako súčin sadzby poplatku a počtu kalendárnych dní  v  zdaňovacom  období,  počas  ktorých je oprávnený  užívať  alebo   užíva  nehnuteľnosť na iný účel ako na podnikanie;“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3. </w:t>
      </w:r>
      <w:r>
        <w:rPr>
          <w:bCs/>
        </w:rPr>
        <w:t>V </w:t>
      </w:r>
      <w:r>
        <w:rPr>
          <w:b/>
          <w:bCs/>
        </w:rPr>
        <w:t>ôsmej časti Poplatok § 36 Určenie poplatku</w:t>
      </w:r>
      <w:r>
        <w:rPr/>
        <w:t xml:space="preserve"> sa ruší pôvodný text písm. c) a nahrádza sa nasledovným textom:</w:t>
      </w:r>
    </w:p>
    <w:p>
      <w:pPr>
        <w:pStyle w:val="Default"/>
        <w:ind w:left="70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Pre   poplatníka   podľa  § 34 ods. 1 písm. c), ktorý  využíva  množstvový  zber   ako   súčin sadzby,  frekvencie  vývozov  a objemu  zbernej  nádoby,  ktorú  poplatník užíva  v súlade so zavedeným systémom  zberu  komunálnych odpadov a drobných stavebných odpadov; </w:t>
      </w:r>
    </w:p>
    <w:p>
      <w:pPr>
        <w:pStyle w:val="Default"/>
        <w:jc w:val="both"/>
        <w:rPr/>
      </w:pPr>
      <w:r>
        <w:rPr>
          <w:color w:val="000000"/>
        </w:rPr>
        <w:t>Pri množstvovom zbere je poplatok možné uhradiť na základe identifikačných údajov a určených lehôt splatnosti, ktoré poplatník obdrží v písomnej forme od správcu poplatku, a to bezhotovostným prevodom, hotovostným vkladom na účet správcu poplatku alebo v hotovosti do pokladne správcu poplatku.“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14. </w:t>
      </w:r>
      <w:r>
        <w:rPr>
          <w:bCs/>
        </w:rPr>
        <w:t>V </w:t>
      </w:r>
      <w:r>
        <w:rPr>
          <w:b/>
          <w:bCs/>
        </w:rPr>
        <w:t>ôsmej časti Poplatok § 36 Určenie poplatku</w:t>
      </w:r>
      <w:r>
        <w:rPr>
          <w:color w:val="000000"/>
        </w:rPr>
        <w:t xml:space="preserve"> sa dopĺňa písm. d), ktoré znie: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)</w:t>
      </w:r>
      <w:r>
        <w:rPr/>
        <w:t xml:space="preserve"> Pre  poplatníka  podľa  § </w:t>
      </w:r>
      <w:r>
        <w:rPr>
          <w:color w:val="000000"/>
        </w:rPr>
        <w:t>34</w:t>
      </w:r>
      <w:r>
        <w:rPr/>
        <w:t xml:space="preserve"> ods. 1 písm. c)  ako súčin sadzby poplatku, počtu kalendárnych dní v určenom období a ukazovateľa dennej produkcie komunálnych odpadov. Pri určení jeho výšky  sa   bude  vychádzať z  priemerného  počtu  zamestnancov  nezníženého  o  počet osôb s trvalým alebo prechodným pobytom v meste Vrútky vynásobeného koeficientom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/>
      </w:pPr>
      <w:r>
        <w:rPr/>
        <w:t>Tento Dodatok č. 2 mení a dopĺňa VZN č. 3/12 o miestnych daniach a miestnom poplatku za komunálny odpad a drobné stavebné odpady na území mesta Vrút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/>
      </w:pPr>
      <w:r>
        <w:rPr/>
        <w:t>Návrh tohto Dodatku č. 2 VZN č. 3/12 o miestnych daniach a miestnom poplatku za komunálny odpad a drobné stavebné odpady na území mesta Vrútky bol zverejnený na úradnej tabuli a internetovej stránke mesta Vrútky dňa 27.10.20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/>
      </w:pPr>
      <w:r>
        <w:rPr/>
        <w:t>Na tomto Dodatku č. 2 VZN č. 3/12 o miestnych daniach a miestnom poplatku za komunálny odpad a drobné stavebné odpady na území mesta Vrútky sa uznieslo MsZ dňa 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/>
      </w:pPr>
      <w:r>
        <w:rPr/>
        <w:t>Tento Dodatok č. 2 VZN č. 3/12 o miestnych daniach a miestnom poplatku za komunálny odpad a drobné stavebné odpady na území mesta Vrútky nadobúda účinnosť dňa 01.0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Miroslav Mazú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3b ods. 1 písm. a) a b) zákona č. 50/1976 Zb. v znení zákona č. 237/2000 Z .z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39b zákona č. 50/1976 Zb.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TextChar">
    <w:name w:val="Footnote Text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Predvolenpsmoodseku"/>
    <w:qFormat/>
    <w:rPr>
      <w:sz w:val="24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56:00Z</dcterms:created>
  <dc:creator>Ing. Jana Rišianová</dc:creator>
  <dc:description/>
  <cp:keywords/>
  <dc:language>en-US</dc:language>
  <cp:lastModifiedBy>Martina Figurová</cp:lastModifiedBy>
  <cp:lastPrinted>2014-10-24T10:50:00Z</cp:lastPrinted>
  <dcterms:modified xsi:type="dcterms:W3CDTF">2014-10-24T08:51:00Z</dcterms:modified>
  <cp:revision>6</cp:revision>
  <dc:subject/>
  <dc:title>Mesto Vrútky</dc:title>
</cp:coreProperties>
</file>