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u w:val="single"/>
          <w:lang w:val="sk-SK"/>
        </w:rPr>
      </w:pPr>
      <w:r>
        <w:rPr>
          <w:u w:val="single"/>
        </w:rPr>
        <w:t>Plán práce komisie kultúry  pri MsZ vo Vrútkach na rok 201</w:t>
      </w:r>
      <w:r>
        <w:rPr>
          <w:u w:val="single"/>
          <w:lang w:val="sk-SK"/>
        </w:rPr>
        <w:t>8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nutie komisie 1.2.2018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ý plán podujatí na marec, apríl, máj (VHJ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tenie žiadosti na udelenie grantov mestskej kultúr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v kroniky za rok 2017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a oddelenia kultúry na Dni učiteľov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sia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ôzn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esenie, záve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sadnutie komisie  12.4.201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tenie kultúrnej činnosti v meste Vrútky za rok 201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isko komis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J - program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ormácia činnosti záujmových súborov a spolkov na území mesta  Lit. klub Hany Zelinovej , Lit. klub M. Zaťka. MO MS vo Vrútkach,  a iných aktivít v meste Vrút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skus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esenie, záver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nutie komisie  7.6.2018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Čerpanie rozpočtu za prvý štvrťrok 2018 /kapitola kultúry/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 na udelenie ocenení mesta Vrútk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 kroniky mesta Vrútky , predloženie textov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edloženie návrhu Programu Dní mesta na rok 2018 - časový  a obsahový harmonogra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i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esenie, záv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nutie komisie  4.9.201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uznesení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ávrh rozpočtu pre rok 2019 (kapitola kultúra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esný program Dní mesta na rok 2018 a program slávnostného zasadnutia Ms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 ocenených osobnos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visko komisie kultúr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nesenie, záver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nutie komisie 11.10.2018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tenie priebehu Dní mesta a Vrútockého jarmoku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. prac návrh rozpočtu na rok 2019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podujatí do kultúrneho kalendára na rok 2019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i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nesenie, záver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nutie komisie 29.11.2018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dnotenie činnosti  oddelenia, komisie kultúry školstva a ostatných záujmových činností na území mesta Vrútky za rok 2018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úrny kalendár na rok 2019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kusi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esenie, zá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ia kultúry  sa bude riadiť plánom komisie a príslušnými právnymi a internými predpismi súvisiacimi s kultúrnymi aktivitami mesta Vrútky. Zasadať bude podľa potreby aj mimo uvedených termínov v budove MsÚ a v kultúrnych zariadeniach mesta Vrútk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 rámci svojich kompetencií a možností bude mapovať všetky kultúrne aktivity na území mesta. Spolupracovať na návrhoch a realizácií jednotlivých projektov a  podujatí. Koordinovať kultúru v spolupráci s odborom kultúry, kultúrnymi a spoločenskými kolektívmi na území mesta Vrútky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rútky 20.1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gr.Mária Kevick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predseda  Komisia kultúry  pri MsZ vo Vrútkach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29:00Z</dcterms:created>
  <dc:creator>NB9</dc:creator>
  <dc:description/>
  <cp:keywords/>
  <dc:language>en-US</dc:language>
  <cp:lastModifiedBy>User</cp:lastModifiedBy>
  <cp:lastPrinted>2012-02-03T13:37:00Z</cp:lastPrinted>
  <dcterms:modified xsi:type="dcterms:W3CDTF">2018-01-21T08:08:00Z</dcterms:modified>
  <cp:revision>10</cp:revision>
  <dc:subject/>
  <dc:title>Plán práce komisie kultúry  pri MsZ vo Vrútkach na rok 2016</dc:title>
</cp:coreProperties>
</file>