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0.8pt;width:452.9pt;height:60.7pt;mso-wrap-style:none;v-text-anchor:middle;mso-position-vertical:top" type="_x0000_t172">
            <v:path textpathok="t"/>
            <v:textpath on="t" fitshape="t" string="Rozpočet mesta Vrútky na rok 2016 a roky 2017-2018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t xml:space="preserve">  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ôvodová sprá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zpočet na rok 2016 a roky 2017 - 2018 je predkladaný v zmysle plánu Ms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zpočet je vyrovnaný v čiastke  </w:t>
      </w:r>
      <w:r>
        <w:rPr>
          <w:rFonts w:cs="Arial" w:ascii="Arial" w:hAnsi="Arial"/>
          <w:b/>
          <w:bCs/>
          <w:sz w:val="28"/>
          <w:szCs w:val="28"/>
        </w:rPr>
        <w:t xml:space="preserve"> 5 503,385</w:t>
      </w:r>
      <w:r>
        <w:rPr>
          <w:rFonts w:cs="Arial" w:ascii="Arial" w:hAnsi="Arial"/>
          <w:b/>
          <w:sz w:val="28"/>
          <w:szCs w:val="28"/>
        </w:rPr>
        <w:t xml:space="preserve">  tis.eu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Návrh na uzneseni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sZ berie na vedomie návrh rozpočtu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rútky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coval: Ing. Viliam Majda, Ph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Finančný rozpočet mesta na roky 2016– 2018  - komentá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Rozpočet na roky 2016 – 2018 je spracovaný v zmysle zákona  523/2004 Z.z. o rozpočtových pravidlách verejnej správy, zákona 583/2004 Z.z. o rozpočtových pravidlách územnej samosprávy a Príručky na zostavenie návrhu rozpočtu verejnej správy na roky 2016 – 2018. Rozpočet sa zostavuje na trojročné obdobie, záväzným rozpočtom je rozpočet na rok 2016, rozpočet na nasledujúce dva roky je orientačný a bude sa spresňovať v ďalšom roku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Pri zostavovaní návrhu rozpočtu sa vychádza z platnej legislativy, dostupných informácií, východís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cs-CZ" w:eastAsia="cs-CZ"/>
        </w:rPr>
        <w:t>k tvorbe štátneho rozpočtu a podkladov od jednotlivých referátov. Vecné vymedzenie bežných a kapitálových príjmov a výdavkov rozpočtu a  ich jednotlivé triedenie je v súlade s platnou rozpočtovou klasifikáciou. Pri spracovaní návrhu rozpočtu na rok 2016 sa vychádza z vývoja skutočných výdavkov a príjmov predchádzajúceho roka. Celkový rozpočet je nižší v súlade s ústavným zákonom 493/2011 z.z. o rozpočtovéj zodpovednosti. V čase zostavovania rozpočtu neboli ukončené niektoré legislativne zmeny  a preto tieto sú zapracované do návrhu rozpočtu iba orientačne (prisľúbený nárast percenta podielových daní). Uvedené bude spresnené po schválení a prepočtoch  jednotlivých výdavko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  Rozpočet mesta je zostavený na úrovni hlavných ekonomických kategórii a obsahuje aj rozpočet rozpočtových organizácii. Je spracovaný ako bežný rozpočet, kapitálový rozpočet, rozpočet finančných operácii s tým, že finančné operácie sú súčasťou rozpočtu, ale nie sú súčasťou príjmov a výdavkov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ílohe je rozpočet spracovaný aj v zmysle metodiky ESA 2010 pre potreby hodnotenia rozpočtu verejnej správy ako celku a obsahuje príjmy a výdavky rozpočtu ale bez finančných operác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zmysle legislatívy sú subjekty samosprávy povinné zostaviť aj programový rozpočet ktorý je zostavený na úrovni programov. Tento je spracovaný do 12 programov a bude priložený v ďalšom materiá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ozpočet je preto spracovaný v dvoch podobách - na úrovni hlavných ekonomických kategorii; - a na úrovni jednotlivých programov mest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ávrh rozpočtu na r.2016 a ďalšie roky rešpektuje existujúcu legislatívu platnú pre  oblasť samosprávy, vrátane platných všeobecne záväzných nariadení me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čné objemy  uvádzané v jednotlivých ukazovateľoch sú reálne dosiahnuteľné. V podielových daniach predpokladáme čiastočné zvýšenie oproti súčasnému roku z dôvodu legislatívnych zmien, teda zvýšenia podielu dane na 70,3% a zvýšenia počtu žiakov. Očakávame aj úpravu dane z nehnuteľnosti a navýšenie  poplatku za komunálny odpad a zmenu ďalších poplatkov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čet obsahuje návrh na prijatie investičného úveru v roku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íjmové finančné operácie sú rozpočtované iba v minimálnych objemo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ežných výdavkoch je pokles mzdových nákladov o 78 tis.€ oproti roku 2015.  Očakávame splatenie záväzkov voči firme Brantner Fatra a dohodu medzi Mestom Martin, Mestom Vrútky a spoločnosťou SAD Žilina, ktorou dôjde k zníženiu platieb na úhradu záväzkov vo verejnom záujme za služby MHD. Očakávame mierny pokles v spotrebe energií a v položke 633 vplyvom pokračujúcich úsporných opatrení. Najvýraznejší pokles očakávame v položke 637 (a) – všeobecné služby, 637 (b) komunálny odpad a 642 transfer na MH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rozpočtu na rok 2016 sú len v minimálnej miere rozpočtované dotácie v jednotlivých oblastiach – kultúra a špo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ššie výdavky sú rozpočtované iba v kapitole školstvo, kde predpokladáme ďalší rast miez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finančných operácii sú zahrnuté splátky úverov a leasing osobného automobilu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apitulácia návrhu rozpočtu na rok 2016-2018</w:t>
      </w:r>
    </w:p>
    <w:p>
      <w:pPr>
        <w:pStyle w:val="Normal"/>
        <w:rPr/>
      </w:pPr>
      <w:r>
        <w:rPr/>
        <w:t>Bežný rozpoče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80"/>
        <w:gridCol w:w="1920"/>
        <w:gridCol w:w="178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kazovate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Rok 2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201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žné príj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 183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 188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 205,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íjmy R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olu príj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483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 488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 510,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žné výdavk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 601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 580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 623,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davky R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 73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 74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 750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ýdavky spol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 331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 320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 373,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bytok (+)/ Schodok (-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+ 152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+ 168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+ 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álový rozpoče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80"/>
        <w:gridCol w:w="1920"/>
        <w:gridCol w:w="178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kazovate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2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201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pitálové príj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pitálové výdavk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3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1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bytok (+)/ Schodok (-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 45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63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é operáci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80"/>
        <w:gridCol w:w="1920"/>
        <w:gridCol w:w="178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kazovate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2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201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 príjmov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 výdavkov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6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1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1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bytok (+)/ Schodok (-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106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105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106,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80"/>
        <w:gridCol w:w="1920"/>
        <w:gridCol w:w="180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201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ové príj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3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75,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ové výdavk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3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75,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bytok (+)/ Schodok (-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žný rozpočet je prebytkový..</w:t>
      </w:r>
    </w:p>
    <w:p>
      <w:pPr>
        <w:pStyle w:val="Normal"/>
        <w:rPr/>
      </w:pPr>
      <w:r>
        <w:rPr/>
        <w:t>Kapitálový rozpočet a rozpočet finančných operácii je schodkový a je krytý prebytkom bežného rozpočtu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Návrh rozpočtu na rok 2016</w:t>
      </w:r>
      <w:r>
        <w:rPr/>
        <w:t xml:space="preserve"> v metodike ESA 201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200"/>
        <w:gridCol w:w="13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brané položky rozpoč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1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íjmy 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75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:   100    daňové pr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1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00    nedaňové pr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10  príjmy z podnikania a vlastníctva 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20 administratívne a iné poplat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30 kapitálové pr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40,250  úro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90 iné nedaňové pr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00  granty, transf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szCs w:val="24"/>
              </w:rPr>
              <w:t>1 49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1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Príjmy 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davky 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0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75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:   600   bežné výdav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601,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3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10,620 mzdy a poist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8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30 tovary  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3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40 bežné transf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50 úro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Výdavky 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700  kapitálové výdav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710 obstaranie kapitálových aktí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720 kapitálové transf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bytok (+)/ Schodok 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418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57:00Z</dcterms:created>
  <dc:creator>aa</dc:creator>
  <dc:description/>
  <cp:keywords/>
  <dc:language>en-US</dc:language>
  <cp:lastModifiedBy>lkosutova</cp:lastModifiedBy>
  <cp:lastPrinted>2014-10-23T14:49:00Z</cp:lastPrinted>
  <dcterms:modified xsi:type="dcterms:W3CDTF">2015-08-28T08:43:00Z</dcterms:modified>
  <cp:revision>7</cp:revision>
  <dc:subject/>
  <dc:title>    </dc:title>
</cp:coreProperties>
</file>