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6.85pt;width:452.85pt;height:26.75pt;mso-wrap-style:none;v-text-anchor:middle;mso-position-vertical:top" type="_x0000_t136">
            <v:path textpathok="t"/>
            <v:textpath on="t" fitshape="t" string="Rozpočet mesta Vrútky na rok 2014 a roky 2015-2016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t xml:space="preserve">   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Dôvodová sprá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ozpočet na rok 2014 a roky 2015-2016 je predkladaný v zmysle plánu Ms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ozpočet je vyrovnaný v čiastke   </w:t>
      </w:r>
      <w:r>
        <w:rPr>
          <w:rFonts w:cs="Arial" w:ascii="Arial" w:hAnsi="Arial"/>
          <w:b/>
          <w:bCs/>
          <w:sz w:val="28"/>
          <w:szCs w:val="28"/>
        </w:rPr>
        <w:t>5 973,60</w:t>
      </w:r>
      <w:r>
        <w:rPr>
          <w:rFonts w:cs="Times New Roman" w:ascii="Times New Roman" w:hAnsi="Times New Roman"/>
          <w:b/>
          <w:sz w:val="28"/>
          <w:szCs w:val="28"/>
        </w:rPr>
        <w:t xml:space="preserve">   tis.eu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rozpočtu bol v zmysle zákona zverejnený obvyklým spôsobom dňa  24.11.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na uzneseni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Z schvaľuje rozpočet mesta na rok 20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Z schvaľuje programový rozpočet na rok 20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útky, 25.11.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coval: Ing.Komín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Finančný rozpočet mesta na roky 2014 – 2016  - komentá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ozpočet na roky 2014 – 2016 je spracovaný v zmysle zákona o rozpočtových pravidlách verejnej správy, zákona o rozpočtových pravidlách územnej samosprávy a Príručky na zostavenie návrhu rozpočtu verejnej správy na roky 2014 – 2016. Rozpočet sa zostavuje na trojročné obdobie, záväzným rozpočtom je rozpočet na rok 2014, pričom rozpočet na nasledujúce dva rozpočtové roky je orientačný a bude sa spresňovať v ďalšom rozpočtovom roku.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lang w:val="cs-CZ" w:eastAsia="cs-CZ"/>
        </w:rPr>
        <w:t>Pri zostavovaní návrhu rozpočtu na roky 2014 - 2016 sme vychádzali zo súčasnej platnej legislatívy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cs-CZ" w:eastAsia="cs-CZ"/>
        </w:rPr>
        <w:t>a dostupných informácií, najmä návrhu rozpočtu verejnej správy na roky 2014-2016 a východísk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cs-CZ" w:eastAsia="cs-CZ"/>
        </w:rPr>
        <w:t>k tvorbe štátneho rozpočt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čet   vychádza z výsledkov rokovaní medzi vládou a ZMOS, ktoré sa  premietli do predpokladaného vývoja príjmov a výdavkov štátneho rozpočtu a následne sa odzrkadlia aj v rozpočte obcí.  Do rozpočtu sú zapracované zmeny, ktoré vyplynuli z legislatívnych zmien – zmena zákona o financovaní škôl a školských zariadení, novely zákona o rozpočtových pravidlách verejnej správy, zapracovanú sú zmeny v oblasti mzdovej politiky.  Rozpočet mesta je zostavený na úrovni hlavných ekonomických kategórii a položiek tak, že základná prevádzková potreba mesta na r.2014 je pokrytá u všetkých druhov výdavkov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zmysle novej legislatívy sú subjekty samosprávy povinné zostaviť aj programový rozpočet ktorý je zostavený na úrovni programov, tzn. rozpočet obce obsahuje aj zámery a ciele, ktoré bude obec realizovať z výdavkov ob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davková časť rozpočtu  je z dôvodu prehľadnosti  spracovaná  do dvoch verzií.  Finančný rozpočet ktorý je spracovaný na úrovni hlavných ekonomických kategorii a položiek ktoré sú ďalej pretransformované do jednotlivých programov obc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chválenie je predložený návrh vyrovnaného rozpočtu.  Návrh rozpočtu na r.2014 a ďalšie roky rešpektuje existujúcu legislatívu platnú pre  oblasť samosprávy, vrátane platných a menených návrhov  všeobecne záväzných nariadení me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íjmová časť  rozpočtu je  navrhnutá tak, že  finančné objemy  uvádzané v jednotlivých ukazovateľoch sú podľa  nášho názoru reálne dosiahnuteľné. V podielových daniach predpokladáme čiastočné zvýšenie oproti súčasnému roku z dôvodu legislatívnych zmien a potreby konsolidácie verejných financií.  Mesto nepristúpilo k úprave dane z nehnuteľnosti a navýšeniu  poplatku za komunálny odpad zmenou VZN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bežných výdavkoch je väčšina oddielov na úrovni  roku 2013.  V prípade pozitívneho vývoja príjmov  nad rámec narozpočtovaných zdrojov budú do rozpočtu zaradené investičné akcie podľa priorít určených MsZ a súčasne nadväzujúcich na PHSR mest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rámci kapitálových výdavkov mesto bude čerpať úver na rekonštrukciu objektu Kriváň a súčasne v priebehu roka bude pokračovať v pripravovaní ďalších projektov .  Rovnako sa v priebehu roka 2014 bude pokračovať v začatých investičných akciách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finančných operácii sú zahrnuté splátky úverov a leasing osobného automobilu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ový rozpoče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ový rozpočet mesta Vrútky  pre roky 2014– 2016 predstavuje </w:t>
      </w:r>
      <w:r>
        <w:rPr>
          <w:rFonts w:cs="Arial" w:ascii="Arial" w:hAnsi="Arial"/>
          <w:b/>
          <w:bCs/>
        </w:rPr>
        <w:t xml:space="preserve">významný krok </w:t>
      </w:r>
      <w:r>
        <w:rPr>
          <w:rFonts w:cs="Arial" w:ascii="Arial" w:hAnsi="Arial"/>
        </w:rPr>
        <w:t xml:space="preserve">pri riadení rozpočtových zdrojov v podobe </w:t>
      </w:r>
      <w:r>
        <w:rPr>
          <w:rFonts w:cs="Arial" w:ascii="Arial" w:hAnsi="Arial"/>
          <w:b/>
          <w:bCs/>
        </w:rPr>
        <w:t xml:space="preserve">zmeny pohľadu </w:t>
      </w:r>
      <w:r>
        <w:rPr>
          <w:rFonts w:cs="Arial" w:ascii="Arial" w:hAnsi="Arial"/>
        </w:rPr>
        <w:t>na rozpočet, jeho funkciu, obsah a prezentáciu.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lavným cieľom </w:t>
      </w:r>
      <w:r>
        <w:rPr>
          <w:rFonts w:cs="Arial" w:ascii="Arial" w:hAnsi="Arial"/>
        </w:rPr>
        <w:t xml:space="preserve">zavedenia programového rozpočtovania je snaha o maximalizovanie </w:t>
      </w:r>
      <w:r>
        <w:rPr>
          <w:rFonts w:cs="Arial" w:ascii="Arial" w:hAnsi="Arial"/>
          <w:b/>
          <w:bCs/>
        </w:rPr>
        <w:t xml:space="preserve">transparentnosti </w:t>
      </w:r>
      <w:r>
        <w:rPr>
          <w:rFonts w:cs="Arial" w:ascii="Arial" w:hAnsi="Arial"/>
        </w:rPr>
        <w:t xml:space="preserve">pri nakladaní s verejnými zdrojmi mesta a </w:t>
      </w:r>
      <w:r>
        <w:rPr>
          <w:rFonts w:cs="Arial" w:ascii="Arial" w:hAnsi="Arial"/>
          <w:b/>
          <w:bCs/>
        </w:rPr>
        <w:t xml:space="preserve">prezentovanie zámerov </w:t>
      </w:r>
      <w:r>
        <w:rPr>
          <w:rFonts w:cs="Arial" w:ascii="Arial" w:hAnsi="Arial"/>
        </w:rPr>
        <w:t xml:space="preserve">a vybraných </w:t>
      </w:r>
      <w:r>
        <w:rPr>
          <w:rFonts w:cs="Arial" w:ascii="Arial" w:hAnsi="Arial"/>
          <w:b/>
          <w:bCs/>
        </w:rPr>
        <w:t>cieľov samosprávy, ktoré sú základom p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vorbu rozpočtu a rozdeľovanie verejných zdrojov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Vypracovanie  programového rozpočtu pre roky 2014 - 2016 však súčasne </w:t>
      </w:r>
      <w:r>
        <w:rPr>
          <w:rFonts w:cs="Arial" w:ascii="Arial" w:hAnsi="Arial"/>
          <w:bCs/>
        </w:rPr>
        <w:t>znamená len začiatok procesu</w:t>
      </w:r>
      <w:r>
        <w:rPr>
          <w:rFonts w:cs="Arial" w:ascii="Arial" w:hAnsi="Arial"/>
        </w:rPr>
        <w:t xml:space="preserve">.  V každom z nasledujúcich rokov sa mestský úrad bude snažiť prezentovať </w:t>
      </w:r>
      <w:r>
        <w:rPr>
          <w:rFonts w:cs="Arial" w:ascii="Arial" w:hAnsi="Arial"/>
          <w:b/>
          <w:bCs/>
        </w:rPr>
        <w:t>nielen výdavky</w:t>
      </w:r>
      <w:r>
        <w:rPr>
          <w:rFonts w:cs="Arial" w:ascii="Arial" w:hAnsi="Arial"/>
        </w:rPr>
        <w:t xml:space="preserve">, ktoré súvisia s činnosťou a životom mesta, ale aj </w:t>
      </w:r>
      <w:r>
        <w:rPr>
          <w:rFonts w:cs="Arial" w:ascii="Arial" w:hAnsi="Arial"/>
          <w:b/>
          <w:bCs/>
        </w:rPr>
        <w:t>ciele</w:t>
      </w:r>
      <w:r>
        <w:rPr>
          <w:rFonts w:cs="Arial" w:ascii="Arial" w:hAnsi="Arial"/>
        </w:rPr>
        <w:t xml:space="preserve">, ktoré chce napĺňať a súčasne s nimi aj </w:t>
      </w:r>
      <w:r>
        <w:rPr>
          <w:rFonts w:cs="Arial" w:ascii="Arial" w:hAnsi="Arial"/>
          <w:b/>
          <w:bCs/>
        </w:rPr>
        <w:t>merateľné ukazovatele</w:t>
      </w:r>
      <w:r>
        <w:rPr>
          <w:rFonts w:cs="Arial" w:ascii="Arial" w:hAnsi="Arial"/>
        </w:rPr>
        <w:t xml:space="preserve">, ktoré najlepším spôsobom umožnia identifikovať </w:t>
      </w:r>
      <w:r>
        <w:rPr>
          <w:rFonts w:cs="Arial" w:ascii="Arial" w:hAnsi="Arial"/>
          <w:b/>
          <w:bCs/>
        </w:rPr>
        <w:t xml:space="preserve">čo </w:t>
      </w:r>
      <w:r>
        <w:rPr>
          <w:rFonts w:cs="Arial" w:ascii="Arial" w:hAnsi="Arial"/>
        </w:rPr>
        <w:t xml:space="preserve">mesto v danom roku </w:t>
      </w:r>
      <w:r>
        <w:rPr>
          <w:rFonts w:cs="Arial" w:ascii="Arial" w:hAnsi="Arial"/>
          <w:b/>
          <w:bCs/>
        </w:rPr>
        <w:t>plánuje realizovať</w:t>
      </w:r>
      <w:r>
        <w:rPr>
          <w:rFonts w:cs="Arial" w:ascii="Arial" w:hAnsi="Arial"/>
        </w:rPr>
        <w:t xml:space="preserve"> a ako chce </w:t>
      </w:r>
      <w:r>
        <w:rPr>
          <w:rFonts w:cs="Arial" w:ascii="Arial" w:hAnsi="Arial"/>
          <w:b/>
          <w:bCs/>
        </w:rPr>
        <w:t>zlepšovať služby pre obyvateľov mest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bCs/>
        </w:rPr>
        <w:t xml:space="preserve">programovom rozpočte na roky 2014 – 2016 </w:t>
      </w:r>
      <w:r>
        <w:rPr>
          <w:rFonts w:cs="Arial" w:ascii="Arial" w:hAnsi="Arial"/>
        </w:rPr>
        <w:t xml:space="preserve">sú výdavky mesta alokované do </w:t>
      </w:r>
      <w:r>
        <w:rPr>
          <w:rFonts w:cs="Arial" w:ascii="Arial" w:hAnsi="Arial"/>
          <w:b/>
          <w:bCs/>
        </w:rPr>
        <w:t>12 programov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Plánovanie, manažment a kontrol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Propagácia a marketing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Interné služb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Služby občano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Bezpečnosť, právo, poriadok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Odpadové hospodárstv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Komunikácia a verejné priestranstvá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Vzdelávan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Kultúra, špor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Prostredie pre živo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. Sociálne služb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. Administratí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ždý </w:t>
      </w:r>
      <w:r>
        <w:rPr>
          <w:rFonts w:cs="Arial" w:ascii="Arial" w:hAnsi="Arial"/>
          <w:b/>
          <w:bCs/>
        </w:rPr>
        <w:t xml:space="preserve">program </w:t>
      </w:r>
      <w:r>
        <w:rPr>
          <w:rFonts w:cs="Arial" w:ascii="Arial" w:hAnsi="Arial"/>
        </w:rPr>
        <w:t xml:space="preserve">predstavuje </w:t>
      </w:r>
      <w:r>
        <w:rPr>
          <w:rFonts w:cs="Arial" w:ascii="Arial" w:hAnsi="Arial"/>
          <w:b/>
          <w:bCs/>
        </w:rPr>
        <w:t xml:space="preserve">rozpočet </w:t>
      </w:r>
      <w:r>
        <w:rPr>
          <w:rFonts w:cs="Arial" w:ascii="Arial" w:hAnsi="Arial"/>
        </w:rPr>
        <w:t xml:space="preserve">mesta pre danú oblasť, ktorý má definovaný </w:t>
      </w:r>
      <w:r>
        <w:rPr>
          <w:rFonts w:cs="Arial" w:ascii="Arial" w:hAnsi="Arial"/>
          <w:b/>
          <w:bCs/>
        </w:rPr>
        <w:t>zámer</w:t>
      </w:r>
      <w:r>
        <w:rPr>
          <w:rFonts w:cs="Arial" w:ascii="Arial" w:hAnsi="Arial"/>
        </w:rPr>
        <w:t>, vyjadrujúci želaný dlhodobý dôsledok plnenia príslušných cieľov, ktoré si samospráva stanovila.Programy a ich časti obsahujú konkrétne merateľné ciele, ktoré prezentujú plánované výstupy a výsledky práce mesta a mestských organizácií v nasledujúcich troch rokoch.Programový rozpočet mesta sa opiera o </w:t>
      </w:r>
      <w:r>
        <w:rPr>
          <w:rFonts w:cs="Arial" w:ascii="Arial" w:hAnsi="Arial"/>
          <w:b/>
          <w:bCs/>
        </w:rPr>
        <w:t xml:space="preserve">Plán hospodárskeho a sociálneho rozvoja mesta Vrútky </w:t>
      </w:r>
      <w:r>
        <w:rPr>
          <w:rFonts w:cs="Arial" w:ascii="Arial" w:hAnsi="Arial"/>
        </w:rPr>
        <w:t>, ktorý prezentuje víziu mesta, jeho poslanie a hodnoty a súčas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trednodobé strategické ciele. Programový rozpočet mesta bude podliehať </w:t>
      </w:r>
      <w:r>
        <w:rPr>
          <w:rFonts w:cs="Arial" w:ascii="Arial" w:hAnsi="Arial"/>
          <w:b/>
          <w:bCs/>
        </w:rPr>
        <w:t xml:space="preserve">pravidelnému monitorovaniu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hodnoteniu</w:t>
      </w:r>
      <w:r>
        <w:rPr>
          <w:rFonts w:cs="Arial" w:ascii="Arial" w:hAnsi="Arial"/>
        </w:rPr>
        <w:t>, prostredníctvom ktorého je možné sledovať nielen vývoj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inančného plnenia rozpočtu, ale aj programového plnenia rozpočtu, čo znamen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ledovať účinnosť plnenia deklarovaných cieľov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Výsledky plnenia rozpočtu mesta </w:t>
      </w:r>
      <w:r>
        <w:rPr>
          <w:rFonts w:cs="Arial" w:ascii="Arial" w:hAnsi="Arial"/>
        </w:rPr>
        <w:t>budú prezentované prostredníctvom monitorovacích správ a záverečného účtu mesta a budú verejne dostupné na úradnej tabuli mesta a súčasne na internetovej stránke mest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ýnimkou je  program Administratíva (tzv. pomocný program), ktorý obsahuje výdavky súvisiace s realizáciou ostatných programov. V budúcnosti budú výdavky zoskupené v tomto programe v čo najväčšej miere rozalokované do jednotlivých programov tak, aby tieto prezentovali čo najvernejšie úplné výdavky súvisiace s mestom poskytovanými služb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8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551"/>
        <w:gridCol w:w="1551"/>
        <w:gridCol w:w="1818"/>
        <w:gridCol w:w="1884"/>
        <w:gridCol w:w="1534"/>
        <w:gridCol w:w="1403"/>
        <w:gridCol w:w="1403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ov program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toč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toč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.sch.20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čak.skut.20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vrh rozp.20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hľad 20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ýhľad 2016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1: Plánovanie.manažment,kontrol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,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5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2:Propagácia a market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,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3: Interné služb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2,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4: Služby občano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5: Bezpečnos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,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8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6: Odpadové hospodárstv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,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,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7: Komunikácia a doprav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8,7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,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8: Vzdelani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4,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6,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4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,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9,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2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9: Kultúra a špor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9,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2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10: Prostredie pre živo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,7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7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5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11: Sociálne služb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3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2,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,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,7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12: Administratív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,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7,6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7,6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,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6,2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výdavk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935.49</w:t>
            </w:r>
          </w:p>
          <w:p>
            <w:pPr>
              <w:pStyle w:val="Normal"/>
              <w:spacing w:lineRule="atLeast" w:line="0"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31.07</w:t>
            </w:r>
          </w:p>
          <w:p>
            <w:pPr>
              <w:pStyle w:val="Normal"/>
              <w:spacing w:lineRule="atLeast" w:line="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45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026.94</w:t>
            </w:r>
          </w:p>
          <w:p>
            <w:pPr>
              <w:pStyle w:val="Normal"/>
              <w:spacing w:lineRule="atLeast" w:line="0"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73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485.80</w:t>
            </w:r>
          </w:p>
          <w:p>
            <w:pPr>
              <w:pStyle w:val="Normal"/>
              <w:spacing w:lineRule="atLeast" w:line="0"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600.80</w:t>
            </w:r>
          </w:p>
          <w:p>
            <w:pPr>
              <w:pStyle w:val="Normal"/>
              <w:spacing w:lineRule="atLeast" w:line="0"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orient="landscape" w:w="16838" w:h="11906"/>
      <w:pgMar w:left="1021" w:right="1418" w:gutter="0" w:header="709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5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56:00Z</dcterms:created>
  <dc:creator>aa</dc:creator>
  <dc:description/>
  <cp:keywords/>
  <dc:language>en-US</dc:language>
  <cp:lastModifiedBy>lkosutova</cp:lastModifiedBy>
  <dcterms:modified xsi:type="dcterms:W3CDTF">2013-11-25T07:56:00Z</dcterms:modified>
  <cp:revision>2</cp:revision>
  <dc:subject/>
  <dc:title>    </dc:title>
</cp:coreProperties>
</file>