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2.09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Výpoveď nájomnej zmluvy FC ATTACK Vrútky č. 28/98-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jomná zmluva č. 28/98-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poveď nájomnej zmluvy č. 28/98-2 medzi FC Lokomotíva Vrútky a Mestom Vrútky v zmysle článku III. doba nájmu bod 2 – „</w:t>
      </w:r>
      <w:r>
        <w:rPr>
          <w:rFonts w:cs="Cambria" w:ascii="Cambria" w:hAnsi="Cambria"/>
          <w:b/>
          <w:i/>
          <w:sz w:val="22"/>
          <w:szCs w:val="22"/>
        </w:rPr>
        <w:t>Prenajímateľ a nájomca môže písomne vypovedať zmluvu pred uplynutím dohodnutého času z dôvodov uvedených v § 10 zákona č. 116/90 Zb. v znení neskorších predpisov. Výpovedná lehota je 3 mesiace a začne plynúť prvým dňom mesiaca nasledujúceho po dni doučenia výpovede.“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 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8.9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 zmysle záverov pracovnej porady poslancov Mestského zastupiteľstva vo Vrútkach zo dňa 5.9.2017 a spoločnej stavebnej a finančnej komisie pri MsZ vo Vrútkach zo dňa 4.9.2017 Mesto Vrútky v zastúpení primátora mesta navrhuje yypovedať nájomnú zmluvu č. 28/98-2 medzi Mestom Vrútky a FC Lokomotíva Vrútky na základe čl. III bodu 2 tejto nájomnej zmluv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o zástupcami futbalového klubu mesto zasadalo v rokoch 2009, 2012 a 2016 s cieľom zmeniť nájomnú zmluvu z dôvod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eny názvu FC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eny výšky nájmu, ktorý by odzrkadľoval prenájom tretím osobá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eny starostlivosti o areá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eny trávnatej plochy na umelý trávnik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ňa 14.6.2016 uznesením č. 84/2016 schválilo mestské zastupiteľstvo zásady, ktoré sa majú  aplikovať pri aktualizácii zmluvy s FC ATTACK Vrútky 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iť materiály k navrhovanej problematik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ovať so zástupcami FC o zmene ustanovení NZ č. 28/98-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ovať o výsledku rokovaní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od vedením V. Majdu sa uskutočnilo 5 stretnutí zástupcov Mesta a ATTACK VRÚTKY. Zo strany mesta bol vypracovaný návrh zmluvy, posúdený poslancami MsZ a právnym zástupcom mesta. Vedenie FC ATTACK Vrútky neakceptuje predložený návr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C ATTACK Vrútky navrhuje, aby mládežnícky futbal bol zastrešený ako mestský futbalový klub, ktorý je založený na intenzívnej finančnej podpore mesta. Na týchto rokovaniach so zástupcami FC, poslancami MsZ a MsÚ bolo deklarované, že mesto chce zachovať mládežnícky futbal. Je potrebné vyriešiť formu organizácie – správa, financovanie a právna subjektivi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Vzhľadom k skutočnosti, že nájomca nesúhlasí s uzavretím novej nájomnej zmluvy mesto dáva nájomcovi výpoveď v zmysle nájomnej zmluvy a zákona č. 116/90 Zb. o nájme a podnájme nebytových priestorov § 10 „</w:t>
      </w:r>
      <w:r>
        <w:rPr>
          <w:rFonts w:cs="Cambria" w:ascii="Cambria" w:hAnsi="Cambria"/>
          <w:i/>
        </w:rPr>
        <w:t>Ak sa nájom uzavrie na neurčitý čas, sú prenajímateľ i nájomca oprávnení vypovedať zmluvu písomne bez udania dôvodu, ak nie je dohodnuté inak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Ing. Jana Rišianová</dc:creator>
  <dc:description/>
  <cp:keywords/>
  <dc:language>en-US</dc:language>
  <cp:lastModifiedBy>Ing. Jana Rišianová</cp:lastModifiedBy>
  <dcterms:modified xsi:type="dcterms:W3CDTF">2017-09-08T11:21:00Z</dcterms:modified>
  <cp:revision>1</cp:revision>
  <dc:subject/>
  <dc:title>Mesto Vrútky</dc:title>
</cp:coreProperties>
</file>