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6.06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ÁVRH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Všeobecne záväzného nariadenia č. 2/2015,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ktorým sa ustanovujú podrobnosti o organizácii miestneho referenda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na území mesta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iCs/>
          <w:sz w:val="28"/>
          <w:szCs w:val="28"/>
          <w:lang w:val="sk-SK"/>
        </w:rPr>
      </w:pPr>
      <w:r>
        <w:rPr>
          <w:b/>
          <w:i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sk-SK"/>
        </w:rPr>
        <w:t xml:space="preserve">Návrhom VZN o organizovaní miestneho referenda v meste Vrútky sa ustanovujú podrobnosti o organizácii miestneho referenda v meste Vrútky.  Potreba prijať uvedené VZN vychádza zo zákona č. 369/1990 Zb. o obecnom zriadení (§ 11, ods.9). </w:t>
      </w:r>
    </w:p>
    <w:p>
      <w:pPr>
        <w:pStyle w:val="Normal"/>
        <w:ind w:firstLine="54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Úprava podrobností a postupov pri organizovaní miestneho referenda vychádza z platnej legislatívy a to predovšetkým zo zákonov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. 333/2004 Z. z. o voľbách do Národnej rady SR v znení neskorších predpis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. 564/1992 Zb. o spôsobe vykonania referenda v znení neskorších predpis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. 364/1990 Zb. o voľbách do orgánov samosprávy obcí v znení neskorších predpisov.</w:t>
      </w:r>
    </w:p>
    <w:p>
      <w:pPr>
        <w:pStyle w:val="Normal"/>
        <w:jc w:val="both"/>
        <w:rPr>
          <w:i/>
          <w:i/>
          <w:color w:val="000000"/>
          <w:lang w:val="sk-SK"/>
        </w:rPr>
      </w:pPr>
      <w:r>
        <w:rPr>
          <w:i/>
          <w:color w:val="000000"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schvaľuje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Všeobecne záväzné nariadenie č. 2/2015, ktorým sa ustanovujú podrobnosti o organizácii miestneho referenda na území mesta Vrútk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Vo Vrútkach, dňa 20.05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</w:t>
        <w:tab/>
      </w:r>
      <w:r>
        <w:rPr>
          <w:lang w:val="sk-SK"/>
        </w:rPr>
        <w:t>Mgr. Lenka Košútová, referát vnútornej správy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jc w:val="both"/>
        <w:rPr>
          <w:rStyle w:val="Spelle"/>
          <w:lang w:val="sk-SK"/>
        </w:rPr>
      </w:pPr>
      <w:r>
        <w:rPr>
          <w:lang w:val="sk-SK"/>
        </w:rPr>
        <w:t xml:space="preserve">Predkladá: </w:t>
        <w:tab/>
      </w:r>
      <w:r>
        <w:rPr/>
        <w:t>Ing. Viliam Majda, PhD, prednosta MsÚ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rStyle w:val="Spelle"/>
          <w:lang w:val="sk-SK"/>
        </w:rPr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0:00Z</dcterms:created>
  <dc:creator>lkosutova</dc:creator>
  <dc:description/>
  <cp:keywords/>
  <dc:language>en-US</dc:language>
  <cp:lastModifiedBy>lkosutova</cp:lastModifiedBy>
  <cp:lastPrinted>2015-05-20T10:58:00Z</cp:lastPrinted>
  <dcterms:modified xsi:type="dcterms:W3CDTF">2015-05-20T11:56:00Z</dcterms:modified>
  <cp:revision>12</cp:revision>
  <dc:subject/>
  <dc:title>Mesto Vrútky</dc:title>
</cp:coreProperties>
</file>