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7.03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prava Rokovacieho poriadku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 xml:space="preserve">Na základe niektorých zmien a potrieb ako aj menších úprav vyplývajúcich so </w:t>
      </w:r>
      <w:r>
        <w:rPr>
          <w:rStyle w:val="Spelle"/>
          <w:lang w:val="sk-SK"/>
        </w:rPr>
        <w:t>zosúladením</w:t>
      </w:r>
      <w:r>
        <w:rPr>
          <w:lang w:val="sk-SK"/>
        </w:rPr>
        <w:t xml:space="preserve"> legislatívnych znení niektorých </w:t>
      </w:r>
      <w:r>
        <w:rPr>
          <w:rStyle w:val="Spelle"/>
          <w:lang w:val="sk-SK"/>
        </w:rPr>
        <w:t xml:space="preserve">odstavcov, </w:t>
      </w:r>
      <w:r>
        <w:rPr>
          <w:lang w:val="sk-SK"/>
        </w:rPr>
        <w:t xml:space="preserve">úpravou textových znení v jednotlivých paragrafoch kapitol, zrušením Prílohy č.1 – zoznam adries elektronickej </w:t>
      </w:r>
      <w:r>
        <w:rPr>
          <w:rStyle w:val="Spelle"/>
          <w:lang w:val="sk-SK"/>
        </w:rPr>
        <w:t xml:space="preserve">pošty, doplnením paragrafu s vystúpením občanov mesta sa </w:t>
      </w:r>
      <w:r>
        <w:rPr>
          <w:lang w:val="sk-SK"/>
        </w:rPr>
        <w:t>premietli do navrhovaných zmien.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Konkrétne sa jedná o tieto zmeny: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 xml:space="preserve">a/ </w:t>
        <w:tab/>
        <w:t>- v § 8 odsek 6 sa v prvej vete mení slovo: „</w:t>
      </w:r>
      <w:r>
        <w:rPr>
          <w:i/>
          <w:lang w:val="sk-SK"/>
        </w:rPr>
        <w:t>mandátová</w:t>
      </w:r>
      <w:r>
        <w:rPr>
          <w:lang w:val="sk-SK"/>
        </w:rPr>
        <w:t>“ na „</w:t>
      </w:r>
      <w:r>
        <w:rPr>
          <w:i/>
          <w:lang w:val="sk-SK"/>
        </w:rPr>
        <w:t>pre ochranu verejného záujmu</w:t>
      </w:r>
      <w:r>
        <w:rPr>
          <w:lang w:val="sk-SK"/>
        </w:rPr>
        <w:t>“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b/ </w:t>
        <w:tab/>
        <w:t>- v § 11 odsek 6 sa vypúšťa v prvej vete text: „</w:t>
      </w:r>
      <w:r>
        <w:rPr>
          <w:i/>
          <w:lang w:val="sk-SK"/>
        </w:rPr>
        <w:t>uvedenú v Prílohe č. 1 k tomuto Rokovaciemu poriadku</w:t>
      </w:r>
      <w:r>
        <w:rPr>
          <w:lang w:val="sk-SK"/>
        </w:rPr>
        <w:t>“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c/</w:t>
        <w:tab/>
        <w:t xml:space="preserve"> - v § 11 odsek 7 sa vypúšťa vo vete text: „</w:t>
      </w:r>
      <w:r>
        <w:rPr>
          <w:i/>
          <w:lang w:val="sk-SK"/>
        </w:rPr>
        <w:t>a svojim podpisom potvrdí jeho úplnosť</w:t>
      </w:r>
      <w:r>
        <w:rPr>
          <w:lang w:val="sk-SK"/>
        </w:rPr>
        <w:t>“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 xml:space="preserve">d/ </w:t>
        <w:tab/>
        <w:t>- v § 12 odsek 2 sa vypúšťa vo vete text: „</w:t>
      </w:r>
      <w:r>
        <w:rPr>
          <w:i/>
          <w:lang w:val="sk-SK"/>
        </w:rPr>
        <w:t>na adresy elektronickej pošty uvedené v Prílohe č. 1 tohto Rokovacieho poriadku</w:t>
      </w:r>
      <w:r>
        <w:rPr>
          <w:lang w:val="sk-SK"/>
        </w:rPr>
        <w:t>“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 xml:space="preserve">e/ </w:t>
        <w:tab/>
        <w:t xml:space="preserve">- za § 16 sa vkladá nový § 17, ktorý znie: </w:t>
      </w:r>
    </w:p>
    <w:p>
      <w:pPr>
        <w:pStyle w:val="Normal"/>
        <w:ind w:firstLine="540"/>
        <w:jc w:val="both"/>
        <w:rPr/>
      </w:pPr>
      <w:r>
        <w:rPr>
          <w:lang w:val="sk-SK"/>
        </w:rPr>
        <w:t>„</w:t>
      </w:r>
      <w:r>
        <w:rPr>
          <w:i/>
          <w:lang w:val="sk-SK"/>
        </w:rPr>
        <w:t>§ 17 Vystúpenie obyvateľov m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sk-SK"/>
        </w:rPr>
      </w:pPr>
      <w:r>
        <w:rPr>
          <w:i/>
          <w:lang w:val="sk-SK"/>
        </w:rPr>
        <w:t>Obyvatelia mesta môžu vystúpiť v rozprave v rámci bodu Občania: návrhy, postrehy a pripomienky, ktorý je zaradený na každé zasadnutie plánovaného Mestského zastupiteľstva o 15: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lang w:val="sk-SK"/>
        </w:rPr>
        <w:t>Pri prihlásení sa do rozpravy je obyvateľ mesta povinný oznámiť meno, priezvisko, stručnú požiadavku/pripomienku/postreh/návrh, s ktorým chce vystúp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sk-SK"/>
        </w:rPr>
      </w:pPr>
      <w:r>
        <w:rPr>
          <w:i/>
          <w:lang w:val="sk-SK"/>
        </w:rPr>
        <w:t>Vystúpenie obyvateľa mesta môže trvať najviac päť minút.“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  <w:lang w:val="sk-SK"/>
        </w:rPr>
        <w:t>f/</w:t>
        <w:tab/>
      </w:r>
      <w:r>
        <w:rPr>
          <w:lang w:val="sk-SK"/>
        </w:rPr>
        <w:t xml:space="preserve">- ruší sa </w:t>
      </w:r>
      <w:r>
        <w:rPr>
          <w:i/>
          <w:lang w:val="sk-SK"/>
        </w:rPr>
        <w:t xml:space="preserve">„Príloha č. 1 ZOZNAM ADRIES ELEKTRONICKEJ POŠTY“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>I. ruší</w:t>
      </w:r>
    </w:p>
    <w:p>
      <w:pPr>
        <w:pStyle w:val="Normal"/>
        <w:jc w:val="both"/>
        <w:rPr/>
      </w:pPr>
      <w:r>
        <w:rPr/>
        <w:t>Rokovací poriadok Mestskeho zastupiteľstva vo Vrútkach schválený uznesením č. 47/2013, bod I. dňa 19.03.2013 a upravený uznesením č. 83/2013, bod I. dňa 21.05.2013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I. schvaľuje </w:t>
      </w:r>
    </w:p>
    <w:p>
      <w:pPr>
        <w:pStyle w:val="Normal"/>
        <w:jc w:val="both"/>
        <w:rPr/>
      </w:pPr>
      <w:r>
        <w:rPr/>
        <w:t>Návrh predložených úprav a zmien Rokovacieho poriadku Mestského zastupiteľstva vo Vrú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k-SK"/>
        </w:rPr>
        <w:t xml:space="preserve">III. schvaľuje </w:t>
      </w:r>
    </w:p>
    <w:p>
      <w:pPr>
        <w:pStyle w:val="Normal"/>
        <w:jc w:val="both"/>
        <w:rPr/>
      </w:pPr>
      <w:r>
        <w:rPr>
          <w:lang w:val="sk-SK"/>
        </w:rPr>
        <w:t>N</w:t>
      </w:r>
      <w:r>
        <w:rPr/>
        <w:t>ové znenie Rokovacieho poriadku Mestského zastupiteľstva vo Vrútkach so zapracovanými schválenými zme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Vo Vrútkach, dňa 11.03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i:</w:t>
        <w:tab/>
        <w:t>Ing. Viliam Majda, PhD, prednosta MsÚ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Mgr. Lenka Košútová, referát vnútornej správy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dkladá: </w:t>
        <w:tab/>
        <w:t xml:space="preserve">Ing. Miroslav </w:t>
      </w:r>
      <w:r>
        <w:rPr>
          <w:rStyle w:val="Spelle"/>
          <w:lang w:val="sk-SK"/>
        </w:rPr>
        <w:t>Mazúr, primátor mesta</w:t>
      </w:r>
    </w:p>
    <w:p>
      <w:pPr>
        <w:pStyle w:val="Normal"/>
        <w:jc w:val="both"/>
        <w:rPr>
          <w:rStyle w:val="Spelle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4:00Z</dcterms:created>
  <dc:creator>lkosutova</dc:creator>
  <dc:description/>
  <cp:keywords/>
  <dc:language>en-US</dc:language>
  <cp:lastModifiedBy>lkosutova</cp:lastModifiedBy>
  <dcterms:modified xsi:type="dcterms:W3CDTF">2015-03-11T15:02:00Z</dcterms:modified>
  <cp:revision>13</cp:revision>
  <dc:subject/>
  <dc:title>Mesto Vrútky</dc:title>
</cp:coreProperties>
</file>