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4.2.20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N</w:t>
      </w:r>
      <w:r>
        <w:rPr>
          <w:b/>
          <w:bCs/>
          <w:sz w:val="28"/>
          <w:szCs w:val="28"/>
          <w:lang w:val="sk-SK"/>
        </w:rPr>
        <w:t>ávrh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Všeobecne záväzného nariadenia č. 1/2017 o stanovení výšky miestneho poplatku za rozvoj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Obyajn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rodná rada Slovenskej republiky sa 20. novembra 2015 uzniesla na zákone </w:t>
        <w:br/>
        <w:t xml:space="preserve">č. 447/2015 o stanovení výšky miestneho poplatku za rozvoj, ktorý bol novelizovaný 7.12.2016 (novela č.375/2016 Z.z.). V zmysle §2 zákona č.447/2015 Z.z. o miestnom </w:t>
        <w:br/>
        <w:t xml:space="preserve">poplatku za rozvoj a o zmene a doplnení niektorých zákonov obec môže ustanoviť na svojom území, v jej jednotlivej časti, alebo v jednotlivom katastrálnom území všeobecne záväzným nariadením poplatok za rozvoj.  </w:t>
      </w:r>
    </w:p>
    <w:p>
      <w:pPr>
        <w:pStyle w:val="Obyajntex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latok za rozvoj je príjmom rozpočtu obce a vyrubuje ho obec. V §11 odst.2 a odst.3 zákona č. 447/2015 Z.z. o miestnom poplatku za rozvoj a o zmene a doplnení niektorých zákonov je použitie výnosu presne stanovené. Správu poplatku za rozvoj vykonáva príslušná obec a na jej správu sa vzťahuje osobitný predpis zákon č. 563/2009 Z.z. o správe daní a o zmene a doplnení niektorých zákonov v znení neskorších predpisov.</w:t>
      </w:r>
    </w:p>
    <w:p>
      <w:pPr>
        <w:pStyle w:val="Normal"/>
        <w:ind w:firstLine="720"/>
        <w:jc w:val="both"/>
        <w:rPr/>
      </w:pPr>
      <w:r>
        <w:rPr>
          <w:bCs/>
          <w:lang w:val="sk-SK"/>
        </w:rPr>
        <w:t>Na základe vyššie uvedeného predkladáme návrh na schválenie VZN č. 1/2017 o stanovení výšky miestneho poplatku za rozvoj. Podrobnosti sú uvedené v predloženom návrhu na uznes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schvaľuje</w:t>
      </w:r>
    </w:p>
    <w:p>
      <w:pPr>
        <w:pStyle w:val="Normal"/>
        <w:jc w:val="both"/>
        <w:rPr/>
      </w:pPr>
      <w:r>
        <w:rPr>
          <w:bCs/>
          <w:lang w:val="sk-SK"/>
        </w:rPr>
        <w:t>Všeobecne záväzné nariadenie č. 1/2017 o stanovení výšky miestneho poplatku za rozvoj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27.1.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ypracovala: </w:t>
        <w:tab/>
      </w:r>
      <w:r>
        <w:rPr>
          <w:bCs/>
          <w:lang w:val="sk-SK"/>
        </w:rPr>
        <w:t>Bc. Eva Zibolenová, referát stavebný</w:t>
      </w:r>
      <w:r>
        <w:rPr>
          <w:lang w:val="sk-SK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sk-SK"/>
        </w:rPr>
        <w:t xml:space="preserve">Predkladá: </w:t>
        <w:tab/>
      </w:r>
      <w:r>
        <w:rPr>
          <w:bCs/>
          <w:lang w:val="sk-SK"/>
        </w:rPr>
        <w:t>Ing. Dušan Kramár, vedúci odboru výstavby a ŽP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7:00Z</dcterms:created>
  <dc:creator>lkosutova</dc:creator>
  <dc:description/>
  <cp:keywords/>
  <dc:language>en-US</dc:language>
  <cp:lastModifiedBy>ezibolenova</cp:lastModifiedBy>
  <cp:lastPrinted>2017-01-30T14:49:00Z</cp:lastPrinted>
  <dcterms:modified xsi:type="dcterms:W3CDTF">2017-01-31T07:11:00Z</dcterms:modified>
  <cp:revision>6</cp:revision>
  <dc:subject/>
  <dc:title>Mesto Vrútky</dc:title>
</cp:coreProperties>
</file>