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 xml:space="preserve">Predkladacia správa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4. apríla.201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 xml:space="preserve">: 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šeobecne záväzné nariadenie č. 1/2015 o určení výšky dotácie na mzdy a prevádzku škôl a školských zariadení zriadených na území mesta Vrútk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>-    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-    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  <w:i/>
          <w:sz w:val="28"/>
          <w:szCs w:val="28"/>
        </w:rPr>
        <w:t>uznesenie 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chvaľuje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šeobecne záväzné nariadenie č. 1/2015 o určení výšky dotácie na mzdy a prevádzku škôl a školských zariadení zriadených na území mesta Vrútky s prílohou č. 1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racoval: Mgr. Emília Šútovcová, </w:t>
      </w:r>
      <w:r>
        <w:rPr>
          <w:rFonts w:cs="Times New Roman" w:ascii="Times New Roman" w:hAnsi="Times New Roman"/>
          <w:bCs/>
        </w:rPr>
        <w:t>vedúca oddelenia školstva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redkladá: Ing. Viliam Majda, PhD, prednosta MsÚ Vrútky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25. 3. 2015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Cambria" w:ascii="Cambria" w:hAnsi="Cambria"/>
        </w:rPr>
        <w:t>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</w:t>
        <w:tab/>
        <w:tab/>
        <w:t xml:space="preserve">  podpis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ôvodová správ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základe predkladaného návrhu na zmenu rozpočtu Mesta Vrútky a nového metodického usmernenia bol spracovaný nový návrh na </w:t>
      </w:r>
      <w:r>
        <w:rPr>
          <w:rFonts w:cs="Times New Roman" w:ascii="Times New Roman" w:hAnsi="Times New Roman"/>
          <w:bCs/>
          <w:sz w:val="24"/>
          <w:szCs w:val="24"/>
        </w:rPr>
        <w:t>Všeobecne záväzné nariadenie č.    1/2015 o určení výšky dotácie na mzdy a prevádzku škôl a školských zariadení zriadených na území mesta Vrútky s prílohou č. 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Vzhľadom na zmeny výpočtu ročnej dotácie na školy a školské zariadenia zriadené Mestom Vrútky bolo vypracované nové znenie VZ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Zmenou v návrhu je prepočet dotácie na dieťa bez vlastných príjmov školy/školského zariadenia a zmena výpočtu pri ŠKD a ŠJ, kde sa mení výpočet dotácie nie podľa počtu žiakov školy, ale podľa počtu zapísaných žiakov v ŠKD a ŠJ k 15.septembru predchádzajúceho roka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Uvedené zmeny môžu pôsobiť ako zníženie celkového rozpočtu škôl a školských zariadení, ale k dotácii na základe tohto VZN budú v rozpočte pripočítané aj vlastné príjmy a iné príjmy  jednotlivých subjektov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Navrhované zmeny vyplynuli z metodického usmernenia prezentovaného na seminári MŠVVaŠ SR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Prepočty rozpočtu na 1 dieťa pokrývajú predpokladané priame náklady jednotlivých škôl a školských zariadení, pri dodržaní úsporných opatrení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Nariadením vlády Slovenskej republiky č. 393/2014 Z.z., zo dňa 17. 12. 2014, sa ustanovili zvýšené stupnice platových taríf zamestnancov pri výkone prác vo verejnom záujme. Stupnice platových taríf pedagogických zamestnancov sa zvýšili o päť percent od 1.1.2015. Stupnice platových taríf nepedagogických zamestnancov sa zvýšili od 1.1.2015 o 1,5% a od 1.7.2015 o ďalšie jedno %. Na základe uvedených zákonných ustanovení predkladáme návrh na zmenu ročnej dotácie na rok 2015, t.j. navýšenie celkového rozpočtu na mzdy  a prevádzku v školách a školských zariadeniach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Rozpočty boli navýšené v školách a školských zariadeniach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lu o 53 500 € na mzdy a odvody (výpočet podľa mzdových inventúr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revádzkové náklady ZUŠ FK o 10 000 €  a v CVČ DOMINO o 1 240 €.</w:t>
      </w:r>
    </w:p>
    <w:p>
      <w:pPr>
        <w:pStyle w:val="ListParagraph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Rozpočet pre školy a školské zariadenia zriadené Mestom Vrútky je o oproti predchádzajúcemu obdobiu vyšší o 64 740 €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6Char">
    <w:name w:val="Heading 6 Char"/>
    <w:basedOn w:val="Predvolenpsmoodsek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Predvolenpsmoodsek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13:00Z</dcterms:created>
  <dc:creator>sutovcovam</dc:creator>
  <dc:description/>
  <cp:keywords/>
  <dc:language>en-US</dc:language>
  <cp:lastModifiedBy>Kolesar</cp:lastModifiedBy>
  <cp:lastPrinted>2015-03-26T13:43:00Z</cp:lastPrinted>
  <dcterms:modified xsi:type="dcterms:W3CDTF">2015-04-10T13:13:00Z</dcterms:modified>
  <cp:revision>2</cp:revision>
  <dc:subject/>
  <dc:title>Mesto Vrútky</dc:title>
</cp:coreProperties>
</file>