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Vrútky dňa ....................................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Materiál na rokovanie Mestského zastupiteľstva Vrútky dňa 10.02.2015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estské zastupiteľstvo Vrútky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 bodu: Správa o kontrolnej činnosti hlavného kontrolóra mesta za rok 2014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ôvodová správa: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zmysle ustanovenia § 18 f ods.1 písmena e/,zákona č.369/1990 Zb. o obecnom zriadení v znení neskorších predpisov Vám predkladám správu o kontrolnej činnosti hlavného kontrolóra mesta za rok 2014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ávrh na uznesenie :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Mestské zastupiteľstvo Vrútky berie na vedomie správu o kontrolnej činnosti hlavného kontrolóra mesta za rok 2014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pracoval : </w:t>
        <w:tab/>
        <w:tab/>
        <w:t>PhDr. Michal Hanko, hlavný kontrolór mes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právu predkladá : </w:t>
        <w:tab/>
        <w:t>PhDr. Michal Hanko ,hlavný kontrolór mes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9:00Z</dcterms:created>
  <dc:creator>Chrastina</dc:creator>
  <dc:description/>
  <cp:keywords/>
  <dc:language>en-US</dc:language>
  <cp:lastModifiedBy>lkosutova</cp:lastModifiedBy>
  <cp:lastPrinted>2014-12-30T09:25:00Z</cp:lastPrinted>
  <dcterms:modified xsi:type="dcterms:W3CDTF">2015-01-27T09:55:00Z</dcterms:modified>
  <cp:revision>3</cp:revision>
  <dc:subject/>
  <dc:title>Vrútky dňa </dc:title>
</cp:coreProperties>
</file>