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Dôvodová správa k  I.  návrhu rozpočtu na roky 2017– 2019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</w:t>
      </w:r>
      <w:r>
        <w:rPr>
          <w:b/>
          <w:lang w:val="sk-SK"/>
        </w:rPr>
        <w:t>Komentár k finančnému návrhu rozpočtu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>Pracovný návrh rozpočtu na rok 2017 je zostavený v zmysle Príručky na zostavenie návrhu rozpočtu verejnej správy na roky 2017-2019. Je zostavený ako súhrn reálnych požiadaviek jednotlivých referátov a analýzy skutočných potrieb – výdavkov potrebných na zabezpečenie jednotlivých činností mesta a v zmysle uzatvorených zmlúv.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>Príjmová časť rozpočtu a rovnako aj výdavková časť rozpočtu sú zostavené na základe v súčasnosti platných noriem a dostupných informácii týkajúcich sa návrhu štátneho rozpočtu a návrhu rozpočtu verejnej správy.</w:t>
      </w:r>
    </w:p>
    <w:p>
      <w:pPr>
        <w:pStyle w:val="Normal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V súčasnom období je finančná situácia mesta zastabilizovaná, čo významnou mierou prispieva k tomu že mesto plní svoje záväzky v lehote platnosti. Vývoj podielových daní a ich poukazovanie do rozpočtov samospráv je zatiaľ v súlade s prognozou MF a očakávaná skutočnosť bude vyššia ako je predpoklad rozpočtu. Zároveň ale od 01.09.2016 vstúpi do platnosti novela zákona 553/2003 Z.z. o odmeňovaní pedagogických pracovníkov ktorá pre mestá znamená zmenu rozpočtu pre školy a školské zariadenia bez ďalšieho dofinancovania na originálne kompetencie. Zvýšenie podielových daní tak v prevažnej miere pôjde na dofinancovanie miezd pre školy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priek výhľadu vyšších príjmov z podielových daní nebudú tieto postačovať na investície, len na nevyhnutné opravy a preto je potrebné hľadať iné zdroje financovania ( eurofondy, SFRB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Ďalšie úverové zaťaženie nedoporučujem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Príjmová časť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>-</w:t>
      </w:r>
      <w:r>
        <w:rPr>
          <w:b w:val="false"/>
          <w:bCs w:val="false"/>
          <w:sz w:val="24"/>
          <w:szCs w:val="24"/>
          <w:lang w:val="sk-SK"/>
        </w:rPr>
        <w:t xml:space="preserve"> podielové dane mierne zvýšené na základe dosiahnutej skutočnosti a prognozy MF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- daň z nehnuteľnosti ponechaná na úrovni tohto roku, nie je predpoklad zmeny VZN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- daň za špecifické služby – poníženie z dôvodu stále klesajúcich príjmov za hracie prístroje,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 xml:space="preserve">   </w:t>
      </w:r>
      <w:r>
        <w:rPr>
          <w:b w:val="false"/>
          <w:bCs w:val="false"/>
          <w:sz w:val="24"/>
          <w:szCs w:val="24"/>
          <w:lang w:val="sk-SK"/>
        </w:rPr>
        <w:t>ostatné položky nezmenené nakoľko pri KO sa neuvažuje so zmenou VZN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- príjmy z vlastníctva majetku – mierne zníženie , menší počet prenájmov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- administratívne poplatky -ponechané na úrovni tohto roku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- úroky z účtov – nízke úrokové sadzby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>- ostatné príjmy ( poistné náhrady, refakturácie …) upravené na základe skutočnost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- granty, transfery – ponechané na úrovni upraveného rozpočtu, rovnako ponechané na tejto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 xml:space="preserve">   </w:t>
      </w:r>
      <w:r>
        <w:rPr>
          <w:b w:val="false"/>
          <w:bCs w:val="false"/>
          <w:sz w:val="24"/>
          <w:szCs w:val="24"/>
          <w:lang w:val="sk-SK"/>
        </w:rPr>
        <w:t>úrovni aj rozpočty RO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- kapitálové príjmy – zahrnuté sú len predaje pozemkov ( vysporiadavanie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- finančné operácie – zatiaľ nerozpočtujem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- vlastné príjmy RO sú ponechané na úrovni tohto roku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Výdavková časť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k-SK"/>
        </w:rPr>
        <w:t>1)výdavky verejná správa 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 xml:space="preserve">– </w:t>
      </w:r>
      <w:r>
        <w:rPr>
          <w:b w:val="false"/>
          <w:bCs w:val="false"/>
          <w:sz w:val="24"/>
          <w:szCs w:val="24"/>
          <w:lang w:val="sk-SK"/>
        </w:rPr>
        <w:t>navýšenie miezd vzhľadom k organizačnej zmene a vyšší počet zamestnancov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>- energie mierne navýšené na základe skutočnosti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>- všeobecný materiál – zvýšenie v položkách kancelárskych potrieb, nákup propagačných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 xml:space="preserve">  </w:t>
      </w:r>
      <w:r>
        <w:rPr>
          <w:b w:val="false"/>
          <w:bCs w:val="false"/>
          <w:sz w:val="24"/>
          <w:szCs w:val="24"/>
          <w:lang w:val="sk-SK"/>
        </w:rPr>
        <w:t xml:space="preserve">predmetov nakoľko mesto v súčasnosti nemá žiadne takého materiály,nákup výpočtovej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 xml:space="preserve">  </w:t>
      </w:r>
      <w:r>
        <w:rPr>
          <w:b w:val="false"/>
          <w:bCs w:val="false"/>
          <w:sz w:val="24"/>
          <w:szCs w:val="24"/>
          <w:lang w:val="sk-SK"/>
        </w:rPr>
        <w:t>techniky -postupná výmena počítačov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>- rutinná a štand. udržba – navýšenie z dôvodu zmeny zmluvy na informačny systém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 xml:space="preserve">  </w:t>
      </w:r>
      <w:r>
        <w:rPr>
          <w:b w:val="false"/>
          <w:bCs w:val="false"/>
          <w:sz w:val="24"/>
          <w:szCs w:val="24"/>
          <w:lang w:val="sk-SK"/>
        </w:rPr>
        <w:t>Korwin, zahrnutá je tu čiastka na novú web stránku a digitálny prenos MsZ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2) finančná a rozpočtová oblasť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- navýšenie z dôvodu zmeny zmluvy na audit – individulná závierka, konsolidovaná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 xml:space="preserve">  </w:t>
      </w:r>
      <w:r>
        <w:rPr>
          <w:b w:val="false"/>
          <w:bCs w:val="false"/>
          <w:sz w:val="24"/>
          <w:szCs w:val="24"/>
          <w:lang w:val="sk-SK"/>
        </w:rPr>
        <w:t>závierka, výročná správa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3) Všeob. služby – matrika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 xml:space="preserve">    </w:t>
      </w:r>
      <w:r>
        <w:rPr>
          <w:b w:val="false"/>
          <w:bCs w:val="false"/>
          <w:sz w:val="24"/>
          <w:szCs w:val="24"/>
          <w:lang w:val="sk-SK"/>
        </w:rPr>
        <w:t>- rozpočet nezmenený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4) Verejný dlh – úroky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 xml:space="preserve">   </w:t>
      </w:r>
      <w:r>
        <w:rPr>
          <w:b w:val="false"/>
          <w:bCs w:val="false"/>
          <w:sz w:val="24"/>
          <w:szCs w:val="24"/>
          <w:lang w:val="sk-SK"/>
        </w:rPr>
        <w:t xml:space="preserve">-   ponížené na základe vývoja splátok 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5) Verejný poriadok a bezpečnosť – MsP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- uprava miezd na pôvodný rozpočet z predchádzajúceho roka nakoľko je potrebné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 xml:space="preserve">  </w:t>
      </w:r>
      <w:r>
        <w:rPr>
          <w:b w:val="false"/>
          <w:bCs w:val="false"/>
          <w:sz w:val="24"/>
          <w:szCs w:val="24"/>
          <w:lang w:val="sk-SK"/>
        </w:rPr>
        <w:t>zastabilizovať týchto pracovníkov ( častá výmena z dôvodu nízkeho príjmu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- materiál – navýšenie v položke kancelárske potreby a  výzbroj, výstroj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>- služby – navýšenie v položke ostat.služby ( zdravot.priehliadky, psychotesty ….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6) Požiarna ochran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- rozpočet na úrovni predchádzajúceho roka bez dotácie zo ŠR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7) Cestná doprava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>- navýšenie v položke vysprávky výtlkov a dopravné značenie ( svetelné prechody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- položka zimná údržba zatiaľ narozpočtovaná vo výške predchádzajúcich rokov nakoľko ešte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 xml:space="preserve">  </w:t>
      </w:r>
      <w:r>
        <w:rPr>
          <w:b w:val="false"/>
          <w:bCs w:val="false"/>
          <w:sz w:val="24"/>
          <w:szCs w:val="24"/>
          <w:lang w:val="sk-SK"/>
        </w:rPr>
        <w:t xml:space="preserve">v tomto období nie je rozhodnuté o spôsobe jej vykonávania ( rokovanie MsZ v septembri ). 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 xml:space="preserve">  </w:t>
      </w:r>
      <w:r>
        <w:rPr>
          <w:b w:val="false"/>
          <w:bCs w:val="false"/>
          <w:sz w:val="24"/>
          <w:szCs w:val="24"/>
          <w:lang w:val="sk-SK"/>
        </w:rPr>
        <w:t xml:space="preserve">Následne po určení jedného z predložených variant jej vykonávania bude položka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 xml:space="preserve">   </w:t>
      </w:r>
      <w:r>
        <w:rPr>
          <w:b w:val="false"/>
          <w:bCs w:val="false"/>
          <w:sz w:val="24"/>
          <w:szCs w:val="24"/>
          <w:lang w:val="sk-SK"/>
        </w:rPr>
        <w:t>prehodnotená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>- transfery na MHD na úrovni tohto roku, nebola zatiaľ predložená predbežná kalkulácia na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 xml:space="preserve">   </w:t>
      </w:r>
      <w:r>
        <w:rPr>
          <w:b w:val="false"/>
          <w:bCs w:val="false"/>
          <w:sz w:val="24"/>
          <w:szCs w:val="24"/>
          <w:lang w:val="sk-SK"/>
        </w:rPr>
        <w:t>rok 2017 zo strany SAD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8) Nakladanie s odpadm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- rozpočet ponížený na základe zmeny zákona ( separovaný zber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k-SK"/>
        </w:rPr>
        <w:t>9)Nakladanie s odpad. vodam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- zrážkové vody a oprava vpustí – rozpočet na základe skutočnosti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10) Ochrana prírody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- dotácie v zmysle VZN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11) Rozvoj obcí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- zvýšenie v položke dopravné – PHM nový traktor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- údržba – zvýšenie  z dôvodu zapracovania položky – náter lávky Nábrežná ( cca 10 000,-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 xml:space="preserve">   </w:t>
      </w:r>
      <w:r>
        <w:rPr>
          <w:b w:val="false"/>
          <w:bCs w:val="false"/>
          <w:sz w:val="24"/>
          <w:szCs w:val="24"/>
          <w:lang w:val="sk-SK"/>
        </w:rPr>
        <w:t>eur) z dôvodu havarijného stavu( v roku 2016 končí platnosť statického posudku) a navýšenie položky údržba ihrísk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- služby – navýšenie položky revízie na základe skutkového stavu a vrámci položky čistenie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 xml:space="preserve">   </w:t>
      </w:r>
      <w:r>
        <w:rPr>
          <w:b w:val="false"/>
          <w:bCs w:val="false"/>
          <w:sz w:val="24"/>
          <w:szCs w:val="24"/>
          <w:lang w:val="sk-SK"/>
        </w:rPr>
        <w:t>mesta je zahrnutá deratizácia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12) Verejné osvetlenie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 xml:space="preserve">     </w:t>
      </w:r>
      <w:r>
        <w:rPr>
          <w:b w:val="false"/>
          <w:bCs w:val="false"/>
          <w:sz w:val="24"/>
          <w:szCs w:val="24"/>
          <w:lang w:val="sk-SK"/>
        </w:rPr>
        <w:t>-  navýšená položka údržba VO aj el. energia na základe skutočnosti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13) Rekreačné a športové služby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>- navýšená položka transfery ktorá zahrňa príspevky pre športové kluby v zmysle VZN ,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 xml:space="preserve"> </w:t>
      </w:r>
      <w:r>
        <w:rPr>
          <w:b w:val="false"/>
          <w:bCs w:val="false"/>
          <w:sz w:val="24"/>
          <w:szCs w:val="24"/>
          <w:lang w:val="sk-SK"/>
        </w:rPr>
        <w:t xml:space="preserve">vytvorená nová položka na financovanie športových akcií mimo VZN ( jarný beh, 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 xml:space="preserve"> </w:t>
      </w:r>
      <w:r>
        <w:rPr>
          <w:b w:val="false"/>
          <w:bCs w:val="false"/>
          <w:sz w:val="24"/>
          <w:szCs w:val="24"/>
          <w:lang w:val="sk-SK"/>
        </w:rPr>
        <w:t>Silvestrovský beh, Turčianske hry…..), dotácia pre PVK v zmysle zmluvy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- navýšená položka údržba a opravy – kúpalisko laminovanie bazena, FC opravy príp. výmena práčky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>- služby – položka zahrňa náklady na správcu FC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14) Kultúrne služby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- ponížená položka mzdy – zmena organizačnej štruktúry a s tým spojený presun pracovníka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 xml:space="preserve">  </w:t>
      </w:r>
      <w:r>
        <w:rPr>
          <w:b w:val="false"/>
          <w:bCs w:val="false"/>
          <w:sz w:val="24"/>
          <w:szCs w:val="24"/>
          <w:lang w:val="sk-SK"/>
        </w:rPr>
        <w:t>do kapitoly ver.správ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- materiál – zvýšená položka nákup kníh a položka Dni mest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- služby – položka tlačové služby zatiaľ ponechaná na úrovni tohto roku, nie je zatiaľ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 xml:space="preserve">  </w:t>
      </w:r>
      <w:r>
        <w:rPr>
          <w:b w:val="false"/>
          <w:bCs w:val="false"/>
          <w:sz w:val="24"/>
          <w:szCs w:val="24"/>
          <w:lang w:val="sk-SK"/>
        </w:rPr>
        <w:t xml:space="preserve">dohodnuté nové financovanie, vytvorená položka revízia výťahu – presun z kapitoly MsÚ, 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 xml:space="preserve">  </w:t>
      </w:r>
      <w:r>
        <w:rPr>
          <w:b w:val="false"/>
          <w:bCs w:val="false"/>
          <w:sz w:val="24"/>
          <w:szCs w:val="24"/>
          <w:lang w:val="sk-SK"/>
        </w:rPr>
        <w:t>navýšená položka dohody ZPOZ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>- transfery – zvýšená položka dotácie v zmysle VZN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15) Iné spol. služby – pohrebníctvo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>- rozpočet ponížený v položkách energie na základe skutočnost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16) Predškolská výchova – MŠ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 xml:space="preserve"> </w:t>
      </w:r>
      <w:r>
        <w:rPr>
          <w:b w:val="false"/>
          <w:bCs w:val="false"/>
          <w:sz w:val="24"/>
          <w:szCs w:val="24"/>
          <w:lang w:val="sk-SK"/>
        </w:rPr>
        <w:t>- položka mzdy a odvody navýšená predbežným prepočtom podľa zvýšenia k 01.09.2016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>- navýšená položka opravy a údržba – maľovanie a čiastočná výmena okien v MŠ Nábrežná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 xml:space="preserve">  </w:t>
      </w:r>
      <w:r>
        <w:rPr>
          <w:b w:val="false"/>
          <w:bCs w:val="false"/>
          <w:sz w:val="24"/>
          <w:szCs w:val="24"/>
          <w:lang w:val="sk-SK"/>
        </w:rPr>
        <w:t>( zápis hygiena)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>- ostatné položky ponechané na úrovni tohto roka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>- v rozpočte nie sú zahrnuté štátne zdroje ( predškoláci,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k-SK"/>
        </w:rPr>
        <w:t>17) Vzdelani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k-SK"/>
        </w:rPr>
        <w:t>-</w:t>
      </w:r>
      <w:r>
        <w:rPr>
          <w:b w:val="false"/>
          <w:bCs w:val="false"/>
          <w:sz w:val="24"/>
          <w:szCs w:val="24"/>
          <w:lang w:val="sk-SK"/>
        </w:rPr>
        <w:t xml:space="preserve"> zvýšená položka vzdelávanie pracovníkov vzhľadom k neustále sa meniacim zákonom a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 xml:space="preserve">   </w:t>
      </w:r>
      <w:r>
        <w:rPr>
          <w:b w:val="false"/>
          <w:bCs w:val="false"/>
          <w:sz w:val="24"/>
          <w:szCs w:val="24"/>
          <w:lang w:val="sk-SK"/>
        </w:rPr>
        <w:t>zvýšeniu účastníckych poplatkov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18) Školské stravovanie v MŠ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- mierne navýšenie položky mzdy a odvody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19)Zariadenia so. služieb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>- rozpočet navýšený v položke mzdy, odvody nakoľko je tu zahrnutý projekt terénnych soc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 xml:space="preserve">  </w:t>
      </w:r>
      <w:r>
        <w:rPr>
          <w:b w:val="false"/>
          <w:bCs w:val="false"/>
          <w:sz w:val="24"/>
          <w:szCs w:val="24"/>
          <w:lang w:val="sk-SK"/>
        </w:rPr>
        <w:t>pracovníkov položka plne krytá príjmami ŠR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k-SK"/>
        </w:rPr>
        <w:t>- v súvislosti s projektom ale nie sú hradené ostatné náklady – stravné lístky, telefon len čiastočne, kancelárske a iné materiálne potreby, rozpočet navýšený v týchto položkách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20) Zar.soc. Služieb – det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- rozpočet na úrovni tohto roka ( prostriedky pre deti v detských domovoch)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21) Dávky soc. pomoc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- rozpočet na úrovni tohto roka – jednorázové dávky, dotácie v zmysle VZN</w:t>
      </w:r>
    </w:p>
    <w:p>
      <w:pPr>
        <w:pStyle w:val="Normal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Kapitálové výdavky:</w:t>
      </w:r>
    </w:p>
    <w:p>
      <w:pPr>
        <w:pStyle w:val="Normal"/>
        <w:rPr/>
      </w:pPr>
      <w:r>
        <w:rPr>
          <w:lang w:val="sk-SK"/>
        </w:rPr>
        <w:t xml:space="preserve">-  v rozpočte sú zahrnuté  lprostriedky na výkup pozemkov pod nové pohrebisko v zmysle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>zmlúv</w:t>
      </w:r>
    </w:p>
    <w:p>
      <w:pPr>
        <w:pStyle w:val="Normal"/>
        <w:rPr>
          <w:lang w:val="sk-SK"/>
        </w:rPr>
      </w:pPr>
      <w:r>
        <w:rPr>
          <w:lang w:val="sk-SK"/>
        </w:rPr>
        <w:t>- prostriedky na projekty</w:t>
      </w:r>
    </w:p>
    <w:p>
      <w:pPr>
        <w:pStyle w:val="Normal"/>
        <w:rPr/>
      </w:pPr>
      <w:r>
        <w:rPr>
          <w:lang w:val="sk-SK"/>
        </w:rPr>
        <w:t xml:space="preserve">- rekonštrukcia autobusových zastávok v zmysle PHSR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V prípade získania ďalších príjmov prípadne uvolnenia prostriedkov z fondov mesta navrhujeme riešiť nasledovné investičné akcie:</w:t>
      </w:r>
    </w:p>
    <w:p>
      <w:pPr>
        <w:pStyle w:val="Normal"/>
        <w:rPr>
          <w:lang w:val="sk-SK"/>
        </w:rPr>
      </w:pPr>
      <w:r>
        <w:rPr>
          <w:lang w:val="sk-SK"/>
        </w:rPr>
        <w:t>- výstavba nájomných bytov ( ŠFRB, projekt z fondu FRB)</w:t>
      </w:r>
    </w:p>
    <w:p>
      <w:pPr>
        <w:pStyle w:val="Normal"/>
        <w:rPr/>
      </w:pPr>
      <w:r>
        <w:rPr>
          <w:lang w:val="sk-SK"/>
        </w:rPr>
        <w:t>- rekokonštrukcia budovy MsÚ – okná, vstupné dvere, interier ( v prípade že nebude úspešný</w:t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lang w:val="sk-SK"/>
        </w:rPr>
        <w:t>projekt z eurofondov)</w:t>
      </w:r>
    </w:p>
    <w:p>
      <w:pPr>
        <w:pStyle w:val="Normal"/>
        <w:rPr/>
      </w:pPr>
      <w:r>
        <w:rPr>
          <w:lang w:val="sk-SK"/>
        </w:rPr>
        <w:t>- odkúpenie budovy škôlky na ul. Sv.Cyrila a Metoda</w:t>
      </w:r>
    </w:p>
    <w:p>
      <w:pPr>
        <w:pStyle w:val="Normal"/>
        <w:rPr>
          <w:lang w:val="sk-SK"/>
        </w:rPr>
      </w:pPr>
      <w:r>
        <w:rPr>
          <w:lang w:val="sk-SK"/>
        </w:rPr>
        <w:t>- dobudovanie prip. zakúpenie WC v areali kúpaliska a futbalového štadiona</w:t>
      </w:r>
    </w:p>
    <w:p>
      <w:pPr>
        <w:pStyle w:val="Normal"/>
        <w:rPr/>
      </w:pPr>
      <w:r>
        <w:rPr>
          <w:lang w:val="sk-SK"/>
        </w:rPr>
        <w:t>- čiastočná realizácia chodníka na ul. Karvaša Blahovca</w:t>
      </w:r>
    </w:p>
    <w:p>
      <w:pPr>
        <w:pStyle w:val="Normal"/>
        <w:rPr/>
      </w:pPr>
      <w:r>
        <w:rPr>
          <w:lang w:val="sk-SK"/>
        </w:rPr>
        <w:t>- vybudovanie komunikácie (chodníka) na cintoríne</w:t>
      </w:r>
    </w:p>
    <w:p>
      <w:pPr>
        <w:pStyle w:val="Normal"/>
        <w:rPr/>
      </w:pPr>
      <w:r>
        <w:rPr>
          <w:lang w:val="sk-SK"/>
        </w:rPr>
        <w:t>- výmena plota na cintorín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Finančné operácie</w:t>
      </w:r>
    </w:p>
    <w:p>
      <w:pPr>
        <w:pStyle w:val="Normal"/>
        <w:rPr>
          <w:lang w:val="sk-SK"/>
        </w:rPr>
      </w:pPr>
      <w:r>
        <w:rPr>
          <w:lang w:val="sk-SK"/>
        </w:rPr>
        <w:t>- splátky úveru</w:t>
      </w:r>
    </w:p>
    <w:p>
      <w:pPr>
        <w:pStyle w:val="Normal"/>
        <w:rPr>
          <w:lang w:val="sk-SK"/>
        </w:rPr>
      </w:pPr>
      <w:r>
        <w:rPr>
          <w:lang w:val="sk-SK"/>
        </w:rPr>
        <w:t>- leasing auto MsP</w:t>
      </w:r>
    </w:p>
    <w:p>
      <w:pPr>
        <w:pStyle w:val="Normal"/>
        <w:rPr>
          <w:lang w:val="sk-SK"/>
        </w:rPr>
      </w:pPr>
      <w:r>
        <w:rPr>
          <w:lang w:val="sk-SK"/>
        </w:rPr>
        <w:t>- leasing pracovné stroje ( traktor) predbežná čiast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Rozpočtové organizácie</w:t>
      </w:r>
    </w:p>
    <w:p>
      <w:pPr>
        <w:pStyle w:val="Normal"/>
        <w:rPr>
          <w:lang w:val="sk-SK"/>
        </w:rPr>
      </w:pPr>
      <w:r>
        <w:rPr>
          <w:lang w:val="sk-SK"/>
        </w:rPr>
        <w:t>- rozpočty zatiaľ ponechané vo výške zmeneného  rozpočtu v tomto rok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budú prepočítané v mesiaci september po ukončení EDU zberu a na základe mzdových inventúr so zmenou od 01.09.2016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Návrh na uznesenie</w:t>
      </w:r>
    </w:p>
    <w:p>
      <w:pPr>
        <w:pStyle w:val="Normal"/>
        <w:rPr/>
      </w:pPr>
      <w:r>
        <w:rPr>
          <w:lang w:val="sk-SK"/>
        </w:rPr>
        <w:t>MsZ berie na vedomie I. návrh rozpočtu na roky 2017-201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acoval: Ing. Komínová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ved.fin.odd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rútky, 26.08.2016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sk-SK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59:00Z</dcterms:created>
  <dc:creator>lkominova</dc:creator>
  <dc:description/>
  <dc:language>en-US</dc:language>
  <cp:lastModifiedBy/>
  <cp:lastPrinted>2016-08-26T12:23:00Z</cp:lastPrinted>
  <dcterms:modified xsi:type="dcterms:W3CDTF">2016-08-26T10:26:29Z</dcterms:modified>
  <cp:revision>13</cp:revision>
  <dc:subject/>
  <dc:title/>
</cp:coreProperties>
</file>