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 k I. pracovnému návrhu rozpočtu na roky 2015-201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vý pracovný návrh rozpočtu na rok 2015 je zostavený v zmysle Príručky na zostavenie návrhu rozpočtu verejnej správy na roky 2015-2017. Je zostavený ako súhrn reálnych požiadaviek jednotlivých referátov na základe analýzy skutočných potrieb – výdavkov potrebných na zabezpečenie jednotlivých činností mesta a v zmysle uzatvorených zmlú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vnako príjmová časť je zostavená v tomto návrhu na úrovni predchádzajúceho roka nakoľko sa nepredpokladá zvýšenie príjmov, práve naopak v niektorých položkách je poníženie prijmov rovnako na základe predpokladu ich skutočného naplnenia. Na základe takto postavených príjmov a výdavkov je vidieť  pomerne vysoký rozdiel ktorý bude potrebný vyrovn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vý krát pri zostavovaní rozpočtu sú mestá povinné postupovať okrem zákona o rozpočtových pravidlách územnej samosprávy aj podľa osobitného zákona ktorým je ústavný zákon o rozpočtovej zodpovednosti.  Znamená to, že mestá vo svojich rozpočtoch na rok 2015 nemôžu schváliť vyššie výdavky ako v rozpočtoch na rok 2014 bez ohľadu na dosiahnuté príjmy.</w:t>
      </w:r>
    </w:p>
    <w:p>
      <w:pPr>
        <w:pStyle w:val="Normal"/>
        <w:jc w:val="both"/>
        <w:rPr/>
      </w:pPr>
      <w:r>
        <w:rPr>
          <w:lang w:val="sk-SK"/>
        </w:rPr>
        <w:t>V pracovnom návrhu rozpočtu máme podmienku zníženia výdavkov splnenú s tým, že sme vylúčili akékoľvek investície, zároveň sa ale ponížili v značnej miere aj príjmy na základe vývoja v roku 2013 a 2014 čím vzniká rozdiel a nemáme pokryté ani bežné výdav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jmová časť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dielové dane znížené na úroveň schváleného rozpisu zo ŠR pre rok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aň z nehnuteľností – ponechaná na úrovni roku 2014 nakoľko sa nepredpokladá zmena VZ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aň za špecifické služby  ( KO, verej.priestr., hracie prístroje.) ponížená na základe vývoja roku 2014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íjmy z vlastníctva majetku – ponížená na základe skutoč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dministratívne poplatky – značný výpadok hlavne v položke licencie – na základe skutočnosti predchádzajúceho obdob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roky z účtov – poníženie na základe zníženia úrokových sadzieb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tatné príjmy (loterie, poistné náhrady, iné príjmy) ponížené na základe skutoč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granty, transfery – na úrovni predchádzajúceho roka ( najvýraznejšia položka dotácia na ZŠ pri zmene príjmu bude v rovnakej čiastke upravená aj výdavková položk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pitálové príjmy – nepredpokladáme predaj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inančné operácie – úver nebude čerpaný, FR nezapájame do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lastné príjmy RO zatiaľ rozpočtujeme na úrovni tohto ro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davková časť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davky verejná správa – navýšenie v položkách energie, odmeny poslanc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inančná a rozpočtová oblasť (audit) navýšenie na základe skutoč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é všeob. služby – matrika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šeob.verej. služby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roky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ivilná obrana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rejný poriadok a bezpeč. ( MsP)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žiarna ochrana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stná doprava – naavýšené predpokl. služby pre MH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stovný ruch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kladanie s odpadmi – navýšenie na základe predpokladaných nákladov a skutočného vývoja v roku 2014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kladanie s odpad. Vodami – mierne navýšenie pri opravách daždových vpus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voj obcí – presuny medzi jednotlivýmu položkami ale sumárne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rejné osvetlenie – navýšenie na základe skutočného čerpania – el. energia, rovnako aj opravy ktoré sa v plnej miere budú vykonávať dodavateľs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kreačné a športové služby – mierne zníž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ultúrne služby – navýšenie len v položkách energ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lubové a kultúrne zariadenia – bez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tatné kultúrne služby – mierne zníž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é spoloč. Služby – mierne zníž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školská výchova – MŠ – mierne zvýšenie v pložkách mzdy a odvody na základe skutočného prepočtu po zvýšení platov v roku 2014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ské stravovanie v MŠ – mierne zvýšenie v položkách mzdy, odvody na základe skutočnosti roku 2014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riadenia soc. služieb – mierne zníž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soc. Služby – opatrovat.- mierne zvýšeni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pracovaná položka – predpokl. neuhradené záväzky( KO, SAD) v prípad nedoriešenia záväzkov v roku 2014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pitálové výdavky – uvažovaná čiastka len na prípadné projek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inančné operácie – splátky úverov, leasin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počtové organizácie – zatiaľ vyššie navýšenie len v ZUŠ na základe zvýšenie rozpočtu v roku 2014 na mz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</w:t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I. pracovný návrh rozpčtu na rok 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6.08.2014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anč.odbo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12:00Z</dcterms:created>
  <dc:creator>aa</dc:creator>
  <dc:description/>
  <cp:keywords/>
  <dc:language>en-US</dc:language>
  <cp:lastModifiedBy>aa</cp:lastModifiedBy>
  <dcterms:modified xsi:type="dcterms:W3CDTF">2014-08-26T20:38:00Z</dcterms:modified>
  <cp:revision>2</cp:revision>
  <dc:subject/>
  <dc:title/>
</cp:coreProperties>
</file>