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ôvodová správa k II. pracovnému návrhu rozpočtu na roky 2017-2019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Druhý pracovný návrh rozpočtu na roky 2017-2019 je upravený  len v niektorých položkách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íjmová časť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dielové dane na úroveň očakávanej skutočnosti roku 2016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transfery na základe predložených rozpočtov škôl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lastné príjmy rozpočtových organizácii na základe predložených návrhov rozpočt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ýdavková časť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mzdy, odvody v oddiele verejná správa z dôvodu prijatia nového pracovníka (šofera),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predpokladaný prepočet  príplatkov z dôvodu dispečingu na zimnú údržb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úprava miezd MsP z dôvodu príplatkov počas zimnej údržb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 oddiele cestovný ruch je zahrnutý projekt „Plnou parou vpred“ nakoľko projekt je refundačný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upravený rozpočet RO na základe predložených návrhov organizáci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u w:val="single"/>
          <w:lang w:val="sk-SK"/>
        </w:rPr>
        <w:t>Návrh na uznesenie</w:t>
      </w:r>
      <w:r>
        <w:rPr>
          <w:lang w:val="sk-SK"/>
        </w:rPr>
        <w:t>:</w:t>
      </w:r>
    </w:p>
    <w:p>
      <w:pPr>
        <w:pStyle w:val="Normal"/>
        <w:rPr>
          <w:lang w:val="sk-SK"/>
        </w:rPr>
      </w:pPr>
      <w:r>
        <w:rPr>
          <w:lang w:val="sk-SK"/>
        </w:rPr>
        <w:t>MsZ berie na vedomie II. pracovný návrh rozpočtu na roky 2017-2019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racoval: Ing.Lívia Komínov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Ved.fin.odd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rútky, 30.09.201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33:00Z</dcterms:created>
  <dc:creator>lkominova</dc:creator>
  <dc:description/>
  <cp:keywords/>
  <dc:language>en-US</dc:language>
  <cp:lastModifiedBy>lkominova</cp:lastModifiedBy>
  <dcterms:modified xsi:type="dcterms:W3CDTF">2016-10-02T15:05:00Z</dcterms:modified>
  <cp:revision>2</cp:revision>
  <dc:subject/>
  <dc:title/>
</cp:coreProperties>
</file>