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/>
      </w:pPr>
      <w:r>
        <w:rPr>
          <w:rFonts w:cs="Cambria" w:ascii="Cambria" w:hAnsi="Cambria"/>
        </w:rPr>
        <w:t> </w:t>
      </w:r>
      <w:r>
        <w:rPr/>
        <w:t>Predkladacia správa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Určené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</w:rPr>
      </w:pPr>
      <w:r>
        <w:rPr>
          <w:b/>
          <w:bCs/>
          <w:i/>
          <w:iCs/>
        </w:rPr>
        <w:t>Na zasadnutie Mestskej rady vo Vrútkach dňa 06.05.2020 a zasadnutie Mestského zastupiteľstva vo Vrútkach dňa 12.05.2020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 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ázov materiálu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</w:rPr>
        <w:t xml:space="preserve">Dodatok č. 1 k  Všeobecne  záväznému  nariadeniu  Mesta Vrútky č. 3/2019 </w:t>
      </w:r>
      <w:r>
        <w:rPr>
          <w:b/>
        </w:rPr>
        <w:t>o zápise na primárne vzdelávanie a o určení výšky príspevku na čiastočnú úhradu nákladov škôl a   školských zariadení v zriaďovateľskej pôsobnosti</w:t>
      </w:r>
      <w:r>
        <w:rPr>
          <w:b/>
          <w:bCs/>
        </w:rPr>
        <w:t xml:space="preserve"> Mesta Vrút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b/>
          <w:bCs/>
        </w:rPr>
        <w:t xml:space="preserve">Materiál obsahuje:    </w:t>
      </w:r>
      <w:r>
        <w:rPr/>
        <w:t xml:space="preserve">-   </w:t>
      </w:r>
      <w:r>
        <w:rPr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sz w:val="22"/>
          <w:szCs w:val="22"/>
        </w:rPr>
        <w:tab/>
        <w:tab/>
        <w:tab/>
        <w:t xml:space="preserve">  </w:t>
        <w:tab/>
        <w:t xml:space="preserve">-    návrh dodatku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i/>
          <w:iCs/>
          <w:u w:val="single"/>
        </w:rPr>
        <w:t>Návrh na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Mestské zastupiteľstvo vo Vrútka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s c h v a ľ u j e  </w:t>
      </w:r>
      <w:r>
        <w:rPr>
          <w:bCs/>
        </w:rPr>
        <w:t xml:space="preserve">Dodatok č. </w:t>
      </w:r>
      <w:bookmarkStart w:id="0" w:name="_Hlk38627767"/>
      <w:r>
        <w:rPr>
          <w:bCs/>
        </w:rPr>
        <w:t xml:space="preserve">1 k Všeobecne záväznému  nariadeniu  Mesta </w:t>
      </w:r>
      <w:bookmarkStart w:id="1" w:name="_Hlk38610586"/>
      <w:r>
        <w:rPr>
          <w:bCs/>
        </w:rPr>
        <w:t xml:space="preserve">Vrútky č. 3/2019 </w:t>
      </w:r>
      <w:bookmarkStart w:id="2" w:name="_Hlk38610496"/>
      <w:r>
        <w:rPr/>
        <w:t>o zápise na primárne vzdelávanie a o určení výšky príspevku na čiastočnú úhradu nákladov škôl a školských zariadení v </w:t>
      </w:r>
      <w:r>
        <w:rPr>
          <w:bCs/>
        </w:rPr>
        <w:t>zriaďovateľskej pôsobnosti Mesta Vrútky</w:t>
      </w:r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Vo Vrútkach, dňa 27. 4. 2020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Spracovala: Mgr. Andrea Trylčová, referát školstv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Predkladá: JUDr. Ing. Jana Rišianová, vedúca odboru služieb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>podpis predkladateľ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ôvodová sprá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ab/>
        <w:t xml:space="preserve">Cieľom predkladaného návrhu Dodatku č. 1 k Všeobecne záväznému nariadeniu č. 3/2019 o zápise na primárne vzdelávanie a o určení výšky príspevku na čiastočnú úhradu nákladov škôl a školských zariadení v zriaďovateľskej pôsobnosti Mesta Vrútky je prispôsobiť samosprávnu legislatívu situácii, ktorá nastala vyhlásením mimoriadneho stavu z dôvodu ochorenia koronavírus (COVID-19) na území Slovenskej republiky. 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Dňa 10.3.2020 s účinnosťou od 11.3.2020 rozhodol primátor mesta na základe odporúčania krízového štábu o dočasnom prerušení vyučovania v školách a školských zariadeniach v zriaďovateľskej pôsobnosti Mesta Vrútky, a to do piatka 13.3.2020 vrátane, pričom 11.3.2020 Vláda SR svojim uznesením vyhlásila </w:t>
      </w:r>
      <w:r>
        <w:rPr>
          <w:color w:val="000000"/>
        </w:rPr>
        <w:t>mimoriadnu situáciu</w:t>
      </w:r>
      <w:r>
        <w:rPr/>
        <w:t xml:space="preserve"> a od 12. 3. 2020 bolo vydané opatrenie Úradu verejného zdravotníctva SR č. OLP/2576/2020, podľa ktorého sa s platnosťou </w:t>
      </w:r>
      <w:r>
        <w:rPr>
          <w:rStyle w:val="StrongEmphasis"/>
          <w:b w:val="false"/>
          <w:bCs w:val="false"/>
        </w:rPr>
        <w:t>od 13. 3. 2020 do odvolania zakázala prevádzka zariadení pre deti a mládež</w:t>
      </w:r>
      <w:r>
        <w:rPr>
          <w:rStyle w:val="StrongEmphasis"/>
        </w:rPr>
        <w:t xml:space="preserve"> </w:t>
      </w:r>
      <w:r>
        <w:rPr/>
        <w:t xml:space="preserve">okrem zariadení sociálnych služieb, zariadení sociálnoprávnej ochrany detí a sociálnej kurately podľa zákona č. 305/2005 Z. z. a špeciálnych výchovných zariadení podľa zákona č. 245/2008 Z. z. Zároveň 12.3.2020 ústredný krízový štáb SR prijal prísne opatrenia v súvislosti so šíriacim sa ochorením COVID-19 (koronavírus) vrátane zatvorenia všetkých materských škôl, škôl, univerzít a všetkých voľnočasových zariadení od pondelka 16.3.2020, na 14 dní. Následne minister školstva, vedy, výskumu a športu SR na základe zák. č. 56/2020 Z. z. </w:t>
      </w:r>
      <w:r>
        <w:rPr>
          <w:rStyle w:val="StrongEmphasis"/>
          <w:b w:val="false"/>
          <w:bCs w:val="false"/>
        </w:rPr>
        <w:t xml:space="preserve">prerušil aj naďalej vyučovanie na školách a prevádzku školských zariadení v období od 30. marca 2020 do odvolania, pričom, pokiaľ ide o prerušené vyučovanie na školách, </w:t>
      </w:r>
      <w:r>
        <w:rPr/>
        <w:t>riaditelia škôl dostali za úlohu zabezpečiť podľa podmienok a možností samoštúdium žiakov prostredníctvom elektronickej komunikácie s pedagogickými zamestnancami školy.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Mestský úrad vo Vrútkach reaguje na uvedené skutočnosti v oblasti regionálneho školstva, konkrétne originálnych právomocí, vstupuje do platného VZN č. 3/2019 a navrhuje vložiť nový paragraf, ktorý v prípade </w:t>
      </w:r>
      <w:r>
        <w:rPr>
          <w:color w:val="000000"/>
        </w:rPr>
        <w:t>prerušenia vyučovania</w:t>
      </w:r>
      <w:r>
        <w:rPr/>
        <w:t xml:space="preserve"> na školách a prerušenia prevádzky školských zariadení odpúšťa povinné poplatky rodičov za jednotlivé školy a školské zariadenia, ktorými sú Školský klub detí, Školská jedáleň, Centrum voľného času Domino, a materské školy.  Vzhľadom k potrebe dofinancovania originálnych kompetencií v oblasti školstva pristupujeme, po ukončení prerušenia prevádzky škôl a školských zariadení, k navýšeniu poplatkov na úhradu nákladov v materskej škole o 2,- € a v školskom klube detí o 7,-€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Dodatku č. 1 k Všeobecne záväznému nariadeniu Mesta Vrútky č. 3/2019 o zápise na primárne vzdelávanie a o určení výšky príspevku na čiastočnú úhradu nákladov škôl a školských zariadení v zriaďovateľskej pôsobnosti Mesta Vrútky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sto Vrútky v zmysle § 6 ods.1 v spojení s § 4 ods. 3 písm. h) zákona č.369/1990 Zb. o obecnom zriadení v znení neskorších zmien a doplnkov a podľa §150 ods. 8 písm. a) a b) a násl. zákona č. 245/2008 Z.z. o výchove a vzdelávaní (školský zákon) a o zmene a doplnení niektorých zákonov v znení neskorších predpisov vydáva tento: </w:t>
      </w:r>
    </w:p>
    <w:p>
      <w:pPr>
        <w:pStyle w:val="Default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  <w:lang w:eastAsia="sk-SK"/>
        </w:rPr>
        <w:t xml:space="preserve">Dodatok č. 1 k Všeobecne záväznému nariadeniu Mesta Vrútky č. 3/2019 </w:t>
      </w:r>
      <w:r>
        <w:rPr/>
        <w:t>o zápise na primárne vzdelávanie a o určení výšky príspevku na čiastočnú úhradu nákladov škôl a školských zariadení v </w:t>
      </w:r>
      <w:r>
        <w:rPr>
          <w:bCs/>
        </w:rPr>
        <w:t>zriaďovateľskej pôsobnosti Mesta Vrútky</w:t>
      </w:r>
      <w:r>
        <w:rPr>
          <w:rFonts w:eastAsia="Times New Roman"/>
          <w:lang w:eastAsia="sk-SK"/>
        </w:rPr>
        <w:t xml:space="preserve"> (ďalej len „nariadenie“)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/>
        <w:t>VZN</w:t>
      </w:r>
      <w:r>
        <w:rPr>
          <w:bCs/>
        </w:rPr>
        <w:t xml:space="preserve"> č. 3/2019 </w:t>
      </w:r>
      <w:r>
        <w:rPr/>
        <w:t>o zápise na primárne vzdelávanie a o určení výšky príspevku na čiastočnú úhradu nákladov škôl a školských zariadení v </w:t>
      </w:r>
      <w:r>
        <w:rPr>
          <w:bCs/>
        </w:rPr>
        <w:t>zriaďovateľskej pôsobnosti Mesta Vrútky sa mení a dopĺňa takto: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 xml:space="preserve">Mení sa článok </w:t>
      </w:r>
      <w:r>
        <w:rPr/>
        <w:t>III. Určenie výšky príspevku na čiastočnú úhradu nákladov v materskej škole § 4 bod 1</w:t>
      </w:r>
      <w:r>
        <w:rPr>
          <w:b w:val="false"/>
          <w:bCs w:val="false"/>
        </w:rPr>
        <w:t xml:space="preserve"> a znie nasledovne:</w:t>
      </w:r>
    </w:p>
    <w:p>
      <w:pPr>
        <w:pStyle w:val="Normal"/>
        <w:ind w:left="720" w:hanging="0"/>
        <w:jc w:val="both"/>
        <w:rPr>
          <w:lang w:eastAsia="cs-CZ"/>
        </w:rPr>
      </w:pPr>
      <w:r>
        <w:rPr>
          <w:lang w:eastAsia="cs-CZ"/>
        </w:rPr>
        <w:t>1.  Zriaďovateľ v zmysle ustanovenia § 28 ods. 5 školského zákona určuje výšku mesačného príspevku zákonného zástupcu na čiastočnú úhradu výdavkov za pobyt dieťaťa v materskej škole v zriaďovateľskej pôsobnosti Mesta Vrútky takto:</w:t>
      </w:r>
    </w:p>
    <w:p>
      <w:pPr>
        <w:pStyle w:val="Normal"/>
        <w:ind w:left="720" w:hanging="0"/>
        <w:jc w:val="both"/>
        <w:rPr/>
      </w:pPr>
      <w:r>
        <w:rPr>
          <w:lang w:eastAsia="cs-CZ"/>
        </w:rPr>
        <w:t>a) deti od 3 do 6 rokov veku</w:t>
        <w:tab/>
        <w:tab/>
        <w:tab/>
        <w:tab/>
        <w:tab/>
        <w:tab/>
        <w:t>15,- EUR</w:t>
      </w:r>
    </w:p>
    <w:p>
      <w:pPr>
        <w:pStyle w:val="Normal"/>
        <w:ind w:left="720" w:hanging="0"/>
        <w:jc w:val="both"/>
        <w:rPr/>
      </w:pPr>
      <w:r>
        <w:rPr>
          <w:lang w:eastAsia="cs-CZ"/>
        </w:rPr>
        <w:t>b) deti od 2 do 3 rokov veku</w:t>
        <w:tab/>
        <w:tab/>
        <w:tab/>
        <w:tab/>
        <w:tab/>
        <w:tab/>
        <w:t>17,- EUR</w:t>
      </w:r>
    </w:p>
    <w:p>
      <w:pPr>
        <w:pStyle w:val="Normal"/>
        <w:ind w:left="720" w:hanging="0"/>
        <w:jc w:val="both"/>
        <w:rPr>
          <w:lang w:eastAsia="cs-CZ"/>
        </w:rPr>
      </w:pPr>
      <w:r>
        <w:rPr>
          <w:lang w:eastAsia="cs-CZ"/>
        </w:rPr>
        <w:t xml:space="preserve">c) dieťa umiestnené v pohotovostnej materskej škole počas letného zátvoru v Meste Vrútky platí príspevok za 1 týždeň vo výške </w:t>
        <w:tab/>
        <w:tab/>
        <w:tab/>
        <w:t xml:space="preserve">  7,- EUR</w:t>
      </w:r>
    </w:p>
    <w:p>
      <w:pPr>
        <w:pStyle w:val="Normal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ní sa </w:t>
      </w:r>
      <w:r>
        <w:rPr/>
        <w:t>článok IV. Určenie výšky príspevku na čiastočnú úhradu nákladov na činnosť v školskom klube detí § 5 bod 1 písmeno a)</w:t>
      </w:r>
      <w:r>
        <w:rPr>
          <w:b w:val="false"/>
          <w:bCs w:val="false"/>
        </w:rPr>
        <w:t xml:space="preserve"> znie nasledovne:</w:t>
      </w:r>
    </w:p>
    <w:p>
      <w:pPr>
        <w:pStyle w:val="Normal"/>
        <w:ind w:left="708" w:hanging="0"/>
        <w:jc w:val="both"/>
        <w:rPr/>
      </w:pPr>
      <w:r>
        <w:rPr>
          <w:lang w:eastAsia="cs-CZ"/>
        </w:rPr>
        <w:t xml:space="preserve">a) zákonný zástupca dieťaťa prispieva na čiastočnú úhradu nákladov na činnosť v školskom klube detí, ktorý je súčasťou základnej školy v zriaďovateľskej pôsobnosti Mesta Vrútky mesačne sumou </w:t>
        <w:tab/>
        <w:tab/>
        <w:tab/>
        <w:tab/>
        <w:tab/>
        <w:t>20,- EUR</w:t>
      </w:r>
    </w:p>
    <w:p>
      <w:pPr>
        <w:pStyle w:val="Normal"/>
        <w:ind w:left="708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§ 10 sa vkladá nový § 10a, ktorý vrátane nadpisu znie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a</w:t>
      </w:r>
    </w:p>
    <w:p>
      <w:pPr>
        <w:pStyle w:val="Normal"/>
        <w:jc w:val="center"/>
        <w:rPr/>
      </w:pPr>
      <w:r>
        <w:rPr>
          <w:b/>
          <w:bCs/>
        </w:rPr>
        <w:t>Výška príspevku na čiastočnú úhradu výdavkov alebo nákladov počas prerušenia vyučovania na školách a prerušenia prevádzky školských zariad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Mesto Vrútky určuje výšku týchto príspevkov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príspevok na čiastočnú úhradu výdavkov materskej školy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íspevok na čiastočnú úhradu nákladov spojených so štúdiom v základnej umeleckej škol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íspevok na čiastočnú úhradu nákladov spojených s činnosťou školského klubu det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íspevok na čiastočnú úhradu nákladov spojených s činnosťou centra voľného čas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íspevok na čiastočnú úhradu nákladov v školskej jedálni, (ďalej v texte len „príspevok“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k dôjde k </w:t>
      </w:r>
      <w:r>
        <w:rPr>
          <w:rStyle w:val="StrongEmphasis"/>
          <w:b w:val="false"/>
          <w:bCs w:val="false"/>
        </w:rPr>
        <w:t xml:space="preserve">prerušeniu vyučovania na škole bez náhrady štúdia inou formou a/alebo k prerušeniu prevádzky školského zariadenia, </w:t>
      </w:r>
      <w:r>
        <w:rPr/>
        <w:t xml:space="preserve">Mesto Vrútky rozhodne o úhrade pomernej časti príspevku alebo rozhodne o odpustení príspevku za obdobie  mimoriadneho prerušenia školského vyučovania na škole a mimoriadneho prerušenia prevádzky v školskom zariadení. Pomerná časť úhrady príspevku bude určená  v závislosti  od  počtu pracovných dní, počas ktorých bolo prerušené vyučovanie na škole </w:t>
      </w:r>
      <w:r>
        <w:rPr>
          <w:rStyle w:val="StrongEmphasis"/>
          <w:b w:val="false"/>
          <w:bCs w:val="false"/>
        </w:rPr>
        <w:t>bez náhrady štúdia inou formou</w:t>
      </w:r>
      <w:r>
        <w:rPr/>
        <w:t xml:space="preserve"> alebo bola prerušená prevádzka školského zariad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 vznikne situácia, že zákonný zástupca uhradil príspevok v plnej výške, škola alebo školské zariadenie určí spôsob vrátenia preplatku príspevku zákonnému zástupc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e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Na tomto </w:t>
      </w:r>
      <w:r>
        <w:rPr/>
        <w:t>Dodatku č. 1 VZN č. 3/2019</w:t>
      </w:r>
      <w:r>
        <w:rPr>
          <w:rFonts w:eastAsia="Calibri"/>
        </w:rPr>
        <w:t xml:space="preserve"> sa uznieslo Mestské zastupiteľstvo Vrútky dňa                xx. xx. </w:t>
      </w:r>
      <w:r>
        <w:rPr/>
        <w:t>2020</w:t>
      </w:r>
      <w:r>
        <w:rPr>
          <w:rFonts w:eastAsia="Calibri"/>
        </w:rPr>
        <w:t xml:space="preserve">, uznesením č.xxx a nadobúda účinnosť 15-tym dňom odo dňa zverejnenia na úradnej tabuli Mesta Vrútky. 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odatok č. 1 k Všeobecne záväznému nariadeniu Mesta Vrútky č. 3/2019 </w:t>
      </w:r>
      <w:r>
        <w:rPr/>
        <w:t>o zápise na primárne vzdelávanie a o určení výšky príspevku na čiastočnú úhradu nákladov škôl a školských zariadení v </w:t>
      </w:r>
      <w:r>
        <w:rPr>
          <w:bCs/>
        </w:rPr>
        <w:t xml:space="preserve">zriaďovateľskej pôsobnosti Mesta Vrútky bol zverejnený na úradnej tabuli a na internetovej stránke Mesta Vrútky, dňa xx.xx.2020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Cs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</w:t>
      </w:r>
      <w:r>
        <w:rPr>
          <w:sz w:val="23"/>
          <w:szCs w:val="23"/>
        </w:rPr>
        <w:t>M</w:t>
      </w:r>
      <w:r>
        <w:rPr/>
        <w:t>gr</w:t>
      </w:r>
      <w:r>
        <w:rPr>
          <w:bCs/>
        </w:rPr>
        <w:t>. Branislav Zacharides</w:t>
      </w:r>
    </w:p>
    <w:p>
      <w:pPr>
        <w:pStyle w:val="Defaul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</w:t>
      </w:r>
      <w:r>
        <w:rPr>
          <w:bCs/>
        </w:rPr>
        <w:t>primátor me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Nadpis1Char">
    <w:name w:val="Nadpis 1 Char"/>
    <w:qFormat/>
    <w:rPr>
      <w:rFonts w:eastAsia="Arial Unicode MS"/>
      <w:b/>
      <w:bCs/>
      <w:sz w:val="24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9:00Z</dcterms:created>
  <dc:creator>Mesto</dc:creator>
  <dc:description/>
  <cp:keywords/>
  <dc:language>en-US</dc:language>
  <cp:lastModifiedBy>lkosutova</cp:lastModifiedBy>
  <cp:lastPrinted>2014-03-21T11:50:00Z</cp:lastPrinted>
  <dcterms:modified xsi:type="dcterms:W3CDTF">2020-05-15T06:59:00Z</dcterms:modified>
  <cp:revision>2</cp:revision>
  <dc:subject/>
  <dc:title>Návrh</dc:title>
</cp:coreProperties>
</file>