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ríloha č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odovník /</w:t>
      </w:r>
      <w:r>
        <w:rPr>
          <w:sz w:val="28"/>
          <w:szCs w:val="28"/>
        </w:rPr>
        <w:t>pre mestské nájomné byty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 VZN č. 2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hospodárení s bytovým fondom mesta Vrút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Kritériá                                                                                                                     b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átum podania žiadost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0 – 3 roky ............................................................................................................       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3 – viac    .............................................................................................................        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Trvalý pobyt vo Vrútkach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1 –   5 rokov .......................................................................................................      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6 – 10 rokov .......................................................................................................       </w:t>
      </w:r>
      <w:r>
        <w:rPr>
          <w:b/>
        </w:rPr>
        <w:t>2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11 – 15 rokov .......................................................................................................</w:t>
      </w:r>
      <w:r>
        <w:rPr>
          <w:b/>
        </w:rPr>
        <w:t xml:space="preserve">      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16 a viac  ..............................................................................................................      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tav žiadateľ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slobodný, rozvedení, vdova, -vec,  /bezdetný/     ............................................          </w:t>
      </w: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- osoba starajúca sa o nezaopatrené dieťa      ....................................................         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ženatý, vydatá         ...........................................................................................       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očet členov v domácnosti s trvalým pobytom žiadateľa /vrátane žiadateľa/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1 člen          .......................................................................................................       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2 členovia   .......................................................................................................       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- 3 členovia   .......................................................................................................       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 xml:space="preserve">4 členovia   .......................................................................................................        </w:t>
      </w:r>
      <w:r>
        <w:rPr>
          <w:b/>
        </w:rPr>
        <w:t>4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- 5 členov a viac   ................................................................................................       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 Počet detí žiadateľa  /nezaopatrených/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1  dieťa   ..........................................................................................................       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- 2  deti     ..........................................................................................................</w:t>
      </w:r>
      <w:r>
        <w:rPr>
          <w:b/>
        </w:rPr>
        <w:t xml:space="preserve">      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3  deti a viac  ...................................................................................................      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  - </w:t>
      </w:r>
      <w:r>
        <w:rPr/>
        <w:t xml:space="preserve">zamestnaný vo Vrútkach  ..............................................................................      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amestnaný mimo územia mesta Vrútky  ......................................................      </w:t>
      </w:r>
      <w:r>
        <w:rPr>
          <w:b/>
        </w:rPr>
        <w:t>2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- rodič na rodičovskej dovolenke, dôchodca  .....................................................   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nezamestnaný, študent   ................................................................................      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  </w:t>
      </w:r>
      <w:r>
        <w:rPr/>
        <w:t xml:space="preserve">- trvale ležiaci člen rodiny   ............................................................................       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vozičkár v rodine  ........................................................................................       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- odchovanci z ústavu bez rodinného zázemia  ..............................................        </w:t>
      </w: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i rovnakom počte dosiahnutých bodov je rozhodujúci skorší dátum podania žiadosti a pomocné kritériá: spoločenská prispôsobivosť, hygienické návyky, školská dochádz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V prípade uverejnenia nepravdivých údajov v žiadosti o pridelenie bytu bude žiadateľ z poradovníka vyradený. </w:t>
      </w:r>
    </w:p>
    <w:p>
      <w:pPr>
        <w:pStyle w:val="Normal"/>
        <w:jc w:val="both"/>
        <w:rPr/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ríloha č.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odovník /</w:t>
      </w:r>
      <w:r>
        <w:rPr>
          <w:sz w:val="28"/>
          <w:szCs w:val="28"/>
        </w:rPr>
        <w:t>pre nájomné byty postavené s podporou ŠFRB/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 VZN č.  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hospodárení s bytovým fondom mesta Vrút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Kritériá                                                                                                                     b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Dátum podania žiadost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0 – 3 roky ............................................................................................................       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3 – viac    .............................................................................................................        </w:t>
      </w:r>
      <w:r>
        <w:rPr>
          <w:b/>
        </w:rPr>
        <w:t>2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Trvalý pobyt vo Vrútkach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1 –   5 rokov .......................................................................................................       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6 – 10 rokov .......................................................................................................       </w:t>
      </w:r>
      <w:r>
        <w:rPr>
          <w:b/>
        </w:rPr>
        <w:t>2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11 – 15 rokov .......................................................................................................</w:t>
      </w:r>
      <w:r>
        <w:rPr>
          <w:b/>
        </w:rPr>
        <w:t xml:space="preserve">      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16 a viac  ..............................................................................................................      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tav žiadateľ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slobodný, rozvedení, vdova, -vec,  /bezdetný/     ............................................          </w:t>
      </w: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- osoba starajúca sa o nezaopatrené dieťa      ....................................................         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ženatý, vydatá         ...........................................................................................       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očet členov v domácnosti s trvalým pobytom žiadateľa /vrátane žiadateľa/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1 člen          .......................................................................................................       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2 členovia   .......................................................................................................       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- 3 členovia   .......................................................................................................        </w:t>
      </w:r>
      <w:r>
        <w:rPr>
          <w:b/>
        </w:rPr>
        <w:t>3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 xml:space="preserve">4 členovia   .......................................................................................................        </w:t>
      </w:r>
      <w:r>
        <w:rPr>
          <w:b/>
        </w:rPr>
        <w:t>4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- 5 členov a viac   ................................................................................................       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 Počet detí žiadateľa  /nezaopatrených/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1  dieťa   ..........................................................................................................       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- 2  deti     ..........................................................................................................</w:t>
      </w:r>
      <w:r>
        <w:rPr>
          <w:b/>
        </w:rPr>
        <w:t xml:space="preserve">      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3  deti a viac  ...................................................................................................      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  Zamestnaný nepretržite 1 ro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zamestnaný vo Vrútkach  ..............................................................................       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amestnaný mimo územia mesta Vrútky  ......................................................       </w:t>
      </w:r>
      <w:r>
        <w:rPr>
          <w:b/>
        </w:rPr>
        <w:t>2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- dôchodca ................................................. .......................................................     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7.   </w:t>
      </w:r>
      <w:r>
        <w:rPr/>
        <w:t xml:space="preserve">- trvale ležiaci člen rodiny   ............................................................................       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vozičkár v rodine  ........................................................................................        </w:t>
      </w:r>
      <w:r>
        <w:rPr>
          <w:b/>
        </w:rPr>
        <w:t>4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- odchovanci z ústavu bez rodinného zázemia  ..............................................        </w:t>
      </w: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i rovnakom počte dosiahnutých bodov je rozhodujúci skorší dátum podania žiadosti a pomocné kritériá: spoločenská prispôsobivosť, hygienické návyky, školská dochádz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 prípade uverejnenia nepravdivých údajov v žiadosti o pridelenie bytu bude žiadateľ z poradovníka vyradený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1:00Z</dcterms:created>
  <dc:creator>Mesto</dc:creator>
  <dc:description/>
  <cp:keywords/>
  <dc:language>en-US</dc:language>
  <cp:lastModifiedBy>lkosutova</cp:lastModifiedBy>
  <cp:lastPrinted>2014-03-24T13:41:00Z</cp:lastPrinted>
  <dcterms:modified xsi:type="dcterms:W3CDTF">2017-10-09T09:31:00Z</dcterms:modified>
  <cp:revision>2</cp:revision>
  <dc:subject/>
  <dc:title>Príloha č</dc:title>
</cp:coreProperties>
</file>