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íloha č.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Bodovník</w:t>
      </w:r>
      <w:r>
        <w:rPr>
          <w:rFonts w:cs="Times New Roman" w:ascii="Times New Roman" w:hAnsi="Times New Roman"/>
        </w:rPr>
        <w:t xml:space="preserve"> ( pre mestské byty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 VZN č. 2/2020 o hospodárení s bytovým fondom Mesta Vrútk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ritéria                                                                                                                                  body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1. Dátum podania žiadosti :</w:t>
      </w:r>
    </w:p>
    <w:p>
      <w:pPr>
        <w:pStyle w:val="Normal"/>
        <w:tabs>
          <w:tab w:val="clear" w:pos="709"/>
          <w:tab w:val="left" w:pos="8280" w:leader="none"/>
          <w:tab w:val="left" w:pos="8610" w:leader="none"/>
          <w:tab w:val="left" w:pos="9240" w:leader="none"/>
        </w:tabs>
        <w:ind w:left="0" w:right="794" w:hanging="0"/>
        <w:jc w:val="left"/>
        <w:rPr/>
      </w:pPr>
      <w:r>
        <w:rPr>
          <w:rFonts w:cs="Times New Roman" w:ascii="Times New Roman" w:hAnsi="Times New Roman"/>
          <w:u w:val="none"/>
        </w:rPr>
        <w:t>0 – 3 roky ………………………………………………………………………………     1</w:t>
      </w:r>
    </w:p>
    <w:p>
      <w:pPr>
        <w:pStyle w:val="Normal"/>
        <w:tabs>
          <w:tab w:val="clear" w:pos="709"/>
          <w:tab w:val="left" w:pos="8715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3 – viac …………………………………………………………………………………     2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2. Trvalý pobyt v meste Vrútky 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none"/>
        </w:rPr>
        <w:t>1 – 5 rokov ……………………………………………………………………………..     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none"/>
        </w:rPr>
        <w:t>6 – 10 rokov ……………………………………………………………………………     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none"/>
        </w:rPr>
        <w:t xml:space="preserve">11 – 15 rokov …………………………………………………………………………..     3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none"/>
        </w:rPr>
        <w:t xml:space="preserve">16 – viac rokov …………………………………………………………………………    4 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3. Stav žiadateľa :</w:t>
      </w:r>
    </w:p>
    <w:p>
      <w:pPr>
        <w:pStyle w:val="Normal"/>
        <w:tabs>
          <w:tab w:val="clear" w:pos="709"/>
          <w:tab w:val="left" w:pos="822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slobodný, rozvedený, vdova ( vdovec ) , bezdetný …………………………………..     2</w:t>
      </w:r>
    </w:p>
    <w:p>
      <w:pPr>
        <w:pStyle w:val="Normal"/>
        <w:tabs>
          <w:tab w:val="clear" w:pos="709"/>
          <w:tab w:val="left" w:pos="873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osoba starajúca sa o nezaopatrené dieťa ……………………………………………..     4 </w:t>
      </w:r>
    </w:p>
    <w:p>
      <w:pPr>
        <w:pStyle w:val="Normal"/>
        <w:tabs>
          <w:tab w:val="clear" w:pos="709"/>
          <w:tab w:val="left" w:pos="822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ženatý, vydatá ………………………………………………………………………...    5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4. Počet nezaopatrených detí žiadateľa :</w:t>
      </w:r>
    </w:p>
    <w:p>
      <w:pPr>
        <w:pStyle w:val="Normal"/>
        <w:tabs>
          <w:tab w:val="clear" w:pos="709"/>
          <w:tab w:val="left" w:pos="822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1 dieťa …………………………………………………………………………………    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none"/>
        </w:rPr>
        <w:t xml:space="preserve">- 2 deti …………………………………………………………………………………..    2  </w:t>
      </w:r>
    </w:p>
    <w:p>
      <w:pPr>
        <w:pStyle w:val="Normal"/>
        <w:tabs>
          <w:tab w:val="clear" w:pos="709"/>
          <w:tab w:val="left" w:pos="828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- 3 deti a viac ……………………………………………………………………………    3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none"/>
        </w:rPr>
        <w:t>5. Počet členov v domácnosti s trvalým pobytom žiadateľa ( vrátane žiadateľa )  :</w:t>
      </w:r>
    </w:p>
    <w:p>
      <w:pPr>
        <w:pStyle w:val="Normal"/>
        <w:tabs>
          <w:tab w:val="clear" w:pos="709"/>
          <w:tab w:val="left" w:pos="822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 xml:space="preserve">- 1 člen …………………………………………………………………………………     0 </w:t>
      </w:r>
    </w:p>
    <w:p>
      <w:pPr>
        <w:pStyle w:val="Normal"/>
        <w:tabs>
          <w:tab w:val="clear" w:pos="709"/>
          <w:tab w:val="left" w:pos="8730" w:leader="none"/>
          <w:tab w:val="left" w:pos="87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2 členovia …………………………………………………………………………….     1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3 členovia …………………………………………………………………………….     3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4 členovia …………………………………………………………………………….     4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5 členov a viac ………………………………………………………………………..     5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6. Pracovný status :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zamestnaný v meste Vrútky …………………………………………………………..     3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zamestnaný mimo mesta Vrútky ……………………………………………………...     2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rodič na materskej, rodičovskej dovolenke, dôchodca ………………………………..    1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nezamestnaný, študent ………………………………………………………………...    0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b/>
          <w:bCs/>
          <w:u w:val="none"/>
        </w:rPr>
        <w:t>7. Iné :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odchovanci z ústavu bez rodinného zázemia …………………………………………     1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trvale ležiaci člen rodiny ……………………………………………………………...     2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- vozičkár v rodine ……………………………………………………………………...     3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i rovnakom počte dosiahnutých bodov je rozhodujúci skorší dátum podania žiadosti a pomocné kritéria : spoločenská prispôsobivosť, hygienické návyky, školská dochádzka.</w:t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8190" w:leader="none"/>
          <w:tab w:val="left" w:pos="84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 prípade uvedenia nepravdivých údajov v žiadosti o pridelenie bytu bude žiadateľ vyraden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6:19Z</dcterms:created>
  <dc:creator/>
  <dc:description/>
  <dc:language>en-US</dc:language>
  <cp:lastModifiedBy/>
  <cp:lastPrinted>2020-08-07T09:46:00Z</cp:lastPrinted>
  <dcterms:modified xsi:type="dcterms:W3CDTF">2020-08-07T07:49:26Z</dcterms:modified>
  <cp:revision>6</cp:revision>
  <dc:subject/>
  <dc:title/>
</cp:coreProperties>
</file>