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sto Vrútky - viceprimáto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acia s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é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 zasadnutie Mestského zastupiteľstva vo Vrútkach dňa 14.06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materiál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ôvodová správa k zrušeniu uznesenia 61/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ôvodová sprá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sto Vrútky v  roku 2016 skonsolidovalo svoje dlhy a finančná disciplína mesta sa zlepšila, preto navrhujem, aby sa uznesenie č. 61/2015 zrušilo a navrhujem nové uznesenie, kde by sme zaviazali pána primátora mesta podávať na každé zasadnutie Mestského zastupiteľstva písomne správu o záväzkoch mesta Vrút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 uznes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ruš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esenie č. 61/2015 zo zasadnutia MsZ dňa 14.04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žiad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átora mesta, aby na každé zasadnutie MsZ Vrútky predložil písomne správu o stave záväzkov mesta Vrútk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coval :      ThDr. Marián Krivu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:</w:t>
        <w:tab/>
        <w:t>zástupca primátora me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podpis predkladateľ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4:00Z</dcterms:created>
  <dc:creator>lkosutova</dc:creator>
  <dc:description/>
  <cp:keywords/>
  <dc:language>en-US</dc:language>
  <cp:lastModifiedBy>lkosutova</cp:lastModifiedBy>
  <dcterms:modified xsi:type="dcterms:W3CDTF">2016-05-31T10:44:00Z</dcterms:modified>
  <cp:revision>2</cp:revision>
  <dc:subject/>
  <dc:title>Mesto Vrútky</dc:title>
</cp:coreProperties>
</file>