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3.11.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Informácia k stanovisku hlavného kontrolóra k plneniu uznesenia č. 74/2015</w:t>
      </w:r>
      <w:r>
        <w:rPr>
          <w:rFonts w:cs="Cambria" w:ascii="Cambria" w:hAnsi="Cambria"/>
          <w:b/>
          <w:sz w:val="22"/>
          <w:szCs w:val="22"/>
        </w:rPr>
        <w:t>- zriadenie Spojenej školy</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rFonts w:ascii="Cambria" w:hAnsi="Cambria" w:cs="Cambria"/>
          <w:b/>
          <w:b/>
        </w:rPr>
      </w:pPr>
      <w:r>
        <w:rPr>
          <w:rFonts w:cs="Cambria" w:ascii="Cambria" w:hAnsi="Cambria"/>
          <w:b/>
        </w:rPr>
        <w:t xml:space="preserve">s c h v a ľ u j e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t>právnu formu Spojenej školy, M. R. Štefánika 1 vo Vrútkach ako rozpočtovej organizácie Mesta Vrútky.</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a: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Predkladá: Ing. V. Majda, prednosta MsÚ</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sz w:val="22"/>
          <w:szCs w:val="22"/>
        </w:rPr>
        <w:t>Vo Vrútkach, 30.10.2015</w:t>
        <w:tab/>
      </w:r>
      <w:r>
        <w:rPr>
          <w:rFonts w:cs="Cambria" w:ascii="Cambria" w:hAnsi="Cambria"/>
        </w:rPr>
        <w:tab/>
        <w:tab/>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sz w:val="22"/>
          <w:szCs w:val="22"/>
        </w:rPr>
      </w:pPr>
      <w:r>
        <w:rPr>
          <w:rFonts w:cs="Cambria" w:ascii="Cambria" w:hAnsi="Cambria"/>
        </w:rPr>
        <w:tab/>
        <w:tab/>
        <w:tab/>
        <w:tab/>
        <w:tab/>
        <w:tab/>
        <w:tab/>
        <w:tab/>
        <w:tab/>
        <w:t xml:space="preserve">.............................................                                                                            </w:t>
        <w:tab/>
        <w:tab/>
        <w:tab/>
        <w:tab/>
        <w:tab/>
        <w:tab/>
        <w:tab/>
        <w:tab/>
        <w:tab/>
      </w:r>
      <w:r>
        <w:rPr>
          <w:rFonts w:cs="Cambria" w:ascii="Cambria" w:hAnsi="Cambria"/>
          <w:sz w:val="22"/>
          <w:szCs w:val="22"/>
        </w:rPr>
        <w:t xml:space="preserve">podpis predkladateľa </w:t>
      </w:r>
      <w:r>
        <w:rPr>
          <w:sz w:val="22"/>
          <w:szCs w:val="22"/>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22"/>
          <w:szCs w:val="22"/>
        </w:rPr>
      </w:pPr>
      <w:r>
        <w:rPr>
          <w:rFonts w:cs="Cambria" w:ascii="Cambria" w:hAnsi="Cambria"/>
          <w:b/>
          <w:sz w:val="22"/>
          <w:szCs w:val="22"/>
        </w:rPr>
        <w:t>Dôvodová správa</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b/>
        <w:t>Toto stanovisko vzniká na základe rôznych právnych stanovísk kontrolóra mesta PhDr. M. Hanka a Mestského úradu vo Vrútkach. Týka sa výhrady hlavného kontrolóra k zriadeniu Spojenej školy ako rozpočtovej organizácie. Z toho dôvodu dávame nasledovné stanovisk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riadenie škôl a školských zariadení je definované v zákone č. 596/2003 Z.z. o štátnej správe v školstve a školskej samospráve (ďalej len školský zákon). Zriadeniu školy všeobecne predchádza schválenie novozriadenej organizácie v sieti škôl a školských zariadení SR rozhodnutím Ministerstva školstva, vedy, výskumu a športu SR (ďalej len MŠ). Po schválení v sieti škôl a školských zariadení SR zriaďuje obec v zmysle § 6 ods. 1 a 2 školského zákona pri prenesenom výkone štátnej správy ako aj pri výkone samosprávy daný druh školy a školského zariadenia. V zmysle § 20 školského zákona môže zriadiť Spojenú školu po zrušení pôvodných škôl a školských zariadení. Nakoniec školský zákon určuje celý obsah zriaďovacej listiny, ktorú vydáva zriaďovateľ po zaradení školy a školského zariadenia do siete (§ 22 ods. 1 a 2). </w:t>
      </w:r>
    </w:p>
    <w:p>
      <w:pPr>
        <w:pStyle w:val="Normal"/>
        <w:ind w:firstLine="708"/>
        <w:jc w:val="both"/>
        <w:rPr>
          <w:rFonts w:ascii="Cambria" w:hAnsi="Cambria" w:cs="Cambria"/>
          <w:sz w:val="22"/>
          <w:szCs w:val="22"/>
        </w:rPr>
      </w:pPr>
      <w:r>
        <w:rPr>
          <w:rFonts w:cs="Cambria" w:ascii="Cambria" w:hAnsi="Cambria"/>
          <w:sz w:val="22"/>
          <w:szCs w:val="22"/>
        </w:rPr>
        <w:t>Z uvedeného vyplýva, že zriadenie školských organizácií je definované špeciálnym zákonom – školským zákonom. Právna teória definuje právny princíp ešte z čias rímskeho práva a tento princíp je zakotvený aj v súčasných právnych predpisoch Slovenskej republiky a to najmä v Ústave SR, ktorý znamená, že ak existuje nejasnosť medzi ustanoveniami dvoch právnych predpisov rovnakej právnej sily má prednosť konkrétnejší právny predpis pred všeobecným právnym predpisom –Lex specialis derogat legi generali. Vo vzťahu medzi všeobecným právnym predpisom a špeciálnym právnym predpisom, ktoré majú rovnakú právnu silu, nie sú vo vzťahu nadriadenosti a podriadenosti platí táto zásada, a teda pokiaľ špeciálny predpis obsahuje odlišnú právnu úpravu má prednosť pred všeobecným zákonom. Lex specialis neruší platnosť lex generali, len vylučuje jeho aplikáciu.</w:t>
      </w:r>
    </w:p>
    <w:p>
      <w:pPr>
        <w:pStyle w:val="Normal"/>
        <w:ind w:firstLine="708"/>
        <w:jc w:val="both"/>
        <w:rPr>
          <w:rFonts w:ascii="Cambria" w:hAnsi="Cambria" w:cs="Cambria"/>
          <w:sz w:val="22"/>
          <w:szCs w:val="22"/>
        </w:rPr>
      </w:pPr>
      <w:r>
        <w:rPr>
          <w:rFonts w:cs="Cambria" w:ascii="Cambria" w:hAnsi="Cambria"/>
          <w:sz w:val="22"/>
          <w:szCs w:val="22"/>
        </w:rPr>
        <w:t>Hlavný kontrolór PhDr. M. Hanko upozorňuje, že Spojená škola nie je zriadená v zmysle zákona o obecnom zriadení a zákona o rozpočtových pravidlách. Práve tu je ukážka uvedeného právneho princípu, kde sa postupuje podľa školského zákona ako lex specialis  pri zriadení škôl a školských zariadení. Ak by takáto právna norma v školstve neexistovala, museli by sme postupovať podľa zákona všeobecného (lex generalis) a to zákona o obecnom zriadení č. 369/1990 Zb a zákona o rozpočtových pravidlách č. 523/2004 v znení neskorších predpisov.  Podľa uvedených zákonov sme postupovali pri zriadení SENIOR- Zariadenia pre seniorov a Domova sociálnych služieb vo Vrútkach, keďže zákon o sociálnych službách č. 448/2008 Z.z. neobsahuje zmienku o zriadení takejto organizácie.</w:t>
      </w:r>
    </w:p>
    <w:p>
      <w:pPr>
        <w:pStyle w:val="Normal"/>
        <w:ind w:firstLine="708"/>
        <w:jc w:val="both"/>
        <w:rPr>
          <w:rFonts w:ascii="Cambria" w:hAnsi="Cambria" w:cs="Cambria"/>
          <w:sz w:val="22"/>
          <w:szCs w:val="22"/>
        </w:rPr>
      </w:pPr>
      <w:r>
        <w:rPr>
          <w:rFonts w:cs="Cambria" w:ascii="Cambria" w:hAnsi="Cambria"/>
          <w:sz w:val="22"/>
          <w:szCs w:val="22"/>
        </w:rPr>
        <w:t>To znamená, že zriadenie Spojenej školy je legálne a správne v zmysle platnej právnej úpravy. Zdôrazňujeme, že Spojená škola je zriadená Všeobecne záväzným nariadením č. 4/2015 o zriadení Spojenej školy na ul. M. R. Štefánika 1 vo Vrútkach. Nie je preto prípustné mať dve schvaľovacie uznesenia o zriadení školy, pričom VZN má väčšiu právnu silu ako uznesenie mestského zastupiteľstva. Formu VZN o zriadení škôl a školských zariadení určuje školský zákon, ako to uvádzame v druhom odstavci.</w:t>
      </w:r>
    </w:p>
    <w:p>
      <w:pPr>
        <w:pStyle w:val="Normal"/>
        <w:ind w:firstLine="708"/>
        <w:jc w:val="both"/>
        <w:rPr/>
      </w:pPr>
      <w:r>
        <w:rPr>
          <w:rFonts w:cs="Cambria" w:ascii="Cambria" w:hAnsi="Cambria"/>
          <w:sz w:val="22"/>
          <w:szCs w:val="22"/>
        </w:rPr>
        <w:t xml:space="preserve">Je pravda, že v školskej legislatíve nie je poukaz na právnu formu takéhoto zariadenia, ale po analýze schválených zriadených škôl a školských zariadení na území Slovenskej republiky sme nenašli samosprávu, ktorá by pri zriadení akéhokoľvek druhu školy a školského zariadenia postupovala podľa zákona o obecnom zriadení. Aj ministerstvo školstva v dôvodovej správe k školskému zákonu uvádza, že sa predpokladá automaticky, že ide o rozpočtovú organizáciu. Tu vidíme „medzeru“ v školskom zákone, kde by stačilo doplniť vetu o forme organizácie do znenia zákona. </w:t>
      </w:r>
    </w:p>
    <w:p>
      <w:pPr>
        <w:pStyle w:val="Normal"/>
        <w:ind w:firstLine="708"/>
        <w:jc w:val="both"/>
        <w:rPr>
          <w:rFonts w:ascii="Cambria" w:hAnsi="Cambria" w:cs="Cambria"/>
          <w:sz w:val="22"/>
          <w:szCs w:val="22"/>
        </w:rPr>
      </w:pPr>
      <w:r>
        <w:rPr>
          <w:rFonts w:cs="Cambria" w:ascii="Cambria" w:hAnsi="Cambria"/>
          <w:sz w:val="22"/>
          <w:szCs w:val="22"/>
        </w:rPr>
        <w:t>Z uvedeného vyplýva, že zriadenie Spojenej školy je správne, ale netýka sa formy, a preto navrhujeme nasledovné uznesenie: „ MsZ vo Vrútkach schvaľuje právnu formu Spojenej školy ako rozpočtovú organizáciu Mesta Vrútky s platnosťou od 1.9.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numFmt w:val="bullet"/>
      <w:lvlText w:val="-"/>
      <w:lvlJc w:val="left"/>
      <w:pPr>
        <w:tabs>
          <w:tab w:val="num" w:pos="2565"/>
        </w:tabs>
        <w:ind w:left="256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2z0">
    <w:name w:val="WW8Num2z0"/>
    <w:qFormat/>
    <w:rPr>
      <w:rFonts w:cs="Times New Roman;Times New Roman"/>
    </w:rPr>
  </w:style>
  <w:style w:type="character" w:styleId="WW8Num3z0">
    <w:name w:val="WW8Num3z0"/>
    <w:qFormat/>
    <w:rPr>
      <w:rFonts w:ascii="Cambria" w:hAnsi="Cambria" w:eastAsia="Times New Roman;Times New Roman" w:cs="Times New Roman;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3:00Z</dcterms:created>
  <dc:creator>Ing. Jana Rišianová</dc:creator>
  <dc:description/>
  <cp:keywords/>
  <dc:language>en-US</dc:language>
  <cp:lastModifiedBy>lkosutova</cp:lastModifiedBy>
  <cp:lastPrinted>2015-10-30T10:25:00Z</cp:lastPrinted>
  <dcterms:modified xsi:type="dcterms:W3CDTF">2015-10-30T10:03:00Z</dcterms:modified>
  <cp:revision>2</cp:revision>
  <dc:subject/>
  <dc:title>Mesto Vrútky</dc:title>
</cp:coreProperties>
</file>