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Záložná zmluv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tvorená podľa §151b a nasl. Občianskeho zákonníka ( č. 40/1964 Zb. v znení neskorších predpisov)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sz w:val="22"/>
          <w:szCs w:val="22"/>
        </w:rPr>
        <w:t>Záložný veriteľ:     Slovenská autobusová doprava Žilina, akciová spoločnosť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ácia:             Obchodný register Okresného súdu v Žiline, Oddiel: Sa, Vložka číslo: 10362/L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                       Košická 2, 010 65 Žilina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                       36 407 771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2020107573           IČ DPH:   SK2020107573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Štatutárny orgán:  Predstavenstvo:     Ing. Peter Pobeha, predseda predstavenstva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Ján Dolník, podpredseda predstavenstva</w:t>
      </w:r>
    </w:p>
    <w:p>
      <w:pPr>
        <w:pStyle w:val="Standard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Dr. Ing. Peter  Šufliarský, člen predstavenstva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u  oprávnení podpísať:                Ing. Peter Pobeha, predseda predstavenstva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Dr. Ing. Peter  Šufliarský, člen predstavenstva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IBAN:                         SK67 0200 0000 0022 6681 4051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FT:                       SUBASKBX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záložný veriteľ“)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ložca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zároveň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ložný dlžník: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Mesto Vrútky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 xml:space="preserve">                     Námestie S. Zachara 4, 038 61 Vrútky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                         00647209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2020591716            IČ DPH:   nie je platcom DPH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orgán:    Ing. Miroslav Mazúr, primátor mesta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                        SK04 0200 0000 0000 1172 4362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:                       SUBASKBX  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záložca a zároveň záložný dlžník“)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polu ďalej len „zmluvné strany“) 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Všeobecné ustanoveni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1"/>
          <w:numId w:val="6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Dňa ................2015 uzavreli medzi sebou záložný veriteľ  a záložca ako záložný dlžník  Dohodu o splatení záväzkov ( ďalej len „Dohoda“ ), na základe ktorej záložca/ záložný dlžník dlhuje –  má záväzok voči záložnému veriteľovi celkom vo výške 366.393,43 EUR, slovom: tristošesťdesiatšesťtisíc tristodeväťdesiattri eur a štyridsaťtri euro cent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oky 2013, 2014 a od.01.01.2015 do 31.12.2015 v zmysle čl. III. písm. a) tejto Dohody, ďalej úroky z omeškania za nezaplatené  preddavky rok 2013 k dátumu 31.12.2015 v celkovej sume 0,00 EUR, /viď. Príloha č. 1 / v zmysle čl. III. písm. b) tejto Dohody, úroky z omeškania za nezaplatené preddavky za rok 2014 k dátumu 31.12.2015 v celkovej sume 26.022,21 EUR, slovom: dvadsaťšesťtisíc dvadsaťdva eur a dvadsaťjeden euro centov / viď. Príloha č. 2 / v zmysle čl. III. písm. b) tejto Dohody, úroky z omeškania za nezaplatené preddavky od 01.01.2015 do 31.12.2015 k dátumu 31.12.2015 v celkovej sume 4.769,08 EUR, slovom: štyritisícsedemstošesťdesiatdeväť EUR a 8/100 euro centov  / viď. Príloha č. 3 / v zmysle čl. III. písm. b) tejto Dohody, ďalej úroky z omeškania za nezaplatené preddavky od 01.01.2016 do 31.12.2017 / istina=366.393,45+úroky z omeškania r. 2013-31.12.2015 /viď. Prílohy č. 1 až 3 / tejto Dohody+ zmluvné pokuty 2013-31.12.2015 /viď. Príloha č. 5 / tejto Dohody / v celkovej sume 37.848,39 EUR, slovom: tridsaťsedemtisíc osemstoštyridsaťosem eur a tridsaťdeväť euro centov / viď. Príloha č. 4 / tejto Dohody, ďalej zmluvná pokuta vo výške 0,03% z dlžnej sumy za každý deň omeškania so splnením povinnosti uhradiť preddavkovú platbu za vykonané dopravné výkony alebo akékoľvek iné peňažné plnenie podľa čl. VI. ods. 8 Zmluvy nasledovne: zmluvná pokuta za rok 2013, 2014 a od 01.01.2015 do 31.12.2015 /viď. Príloha č. 5 / v zmysle čl. III. písm. c) tejto Dohody, zmluvná pokuta od 01.01.2016 do 31.12.2017 / viď. Príloha č. 6 / v zmysle čl. III. písm. c)  tejto Dohody, zmluvná pokuta predstavuje sumu celkom vo výške 81.127,06 EUR, slovom: osemdesiatjedentisíc jednostodvadsaťsedem eur a 6 /100 euro  centov v zmysle čl. III. písm. c)  tejto Dohody (ďalej zo strany záložného veriteľa  ako  „Pohľadávka“ ).</w:t>
      </w:r>
    </w:p>
    <w:p>
      <w:pPr>
        <w:pStyle w:val="Standard"/>
        <w:numPr>
          <w:ilvl w:val="1"/>
          <w:numId w:val="6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ca a zároveň záložný dlžník sa zaviazal finančné prostriedky uvedené v bode 1.1. tohto článku  tejto Záložnej zmluvy  uhradiť záložnému veriteľovi podľa dohodnutého splátkového kalendára za podmienok dohodnutých v čl. IV. a V. Dohody o splatení záväzkov zo dňa...............2015.</w:t>
      </w:r>
    </w:p>
    <w:p>
      <w:pPr>
        <w:pStyle w:val="Standard"/>
        <w:tabs>
          <w:tab w:val="clear" w:pos="709"/>
          <w:tab w:val="left" w:pos="434" w:leader="none"/>
        </w:tabs>
        <w:bidi w:val="0"/>
        <w:ind w:left="-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34" w:leader="none"/>
        </w:tabs>
        <w:bidi w:val="0"/>
        <w:ind w:left="-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</w:t>
        <w:tab/>
        <w:t xml:space="preserve">Touto Záložnou zmluvou zmluvné strany podľa § 151c OZ zriaďujú záložné právo na zabezpečenie  </w:t>
      </w:r>
    </w:p>
    <w:p>
      <w:pPr>
        <w:pStyle w:val="Standard"/>
        <w:tabs>
          <w:tab w:val="clear" w:pos="709"/>
          <w:tab w:val="left" w:pos="434" w:leader="none"/>
        </w:tabs>
        <w:bidi w:val="0"/>
        <w:ind w:left="-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úhrady finančných prostriedkov záložnému veriteľovi záložcom / záložným dlžníkom podľa tohto </w:t>
      </w:r>
    </w:p>
    <w:p>
      <w:pPr>
        <w:pStyle w:val="Standard"/>
        <w:tabs>
          <w:tab w:val="clear" w:pos="709"/>
          <w:tab w:val="left" w:pos="434" w:leader="none"/>
        </w:tabs>
        <w:bidi w:val="0"/>
        <w:ind w:left="-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článku bodu 1.1. a 1.2. tejto Záložnej zmluvy.</w:t>
      </w:r>
    </w:p>
    <w:p>
      <w:pPr>
        <w:pStyle w:val="Standard"/>
        <w:tabs>
          <w:tab w:val="clear" w:pos="709"/>
          <w:tab w:val="left" w:pos="434" w:leader="none"/>
        </w:tabs>
        <w:bidi w:val="0"/>
        <w:ind w:left="-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34" w:leader="none"/>
        </w:tabs>
        <w:bidi w:val="0"/>
        <w:ind w:left="-419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. Predmet zmluvy</w:t>
      </w:r>
    </w:p>
    <w:p>
      <w:pPr>
        <w:pStyle w:val="Standard"/>
        <w:tabs>
          <w:tab w:val="clear" w:pos="709"/>
          <w:tab w:val="left" w:pos="434" w:leader="none"/>
        </w:tabs>
        <w:bidi w:val="0"/>
        <w:ind w:left="-5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ab/>
        <w:tab/>
        <w:t xml:space="preserve">Záložné právo sa zriaďuje na nehnuteľnosti nachádzajúce sa v katastrálnom území obce Vrútky,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v zastavanom území obce Vrútky, zapísané v KN vedenom Správou katastra Martin na LV č. 1876 ako </w:t>
        <w:tab/>
        <w:tab/>
        <w:t xml:space="preserve">pozemok parcela CKN p. č. 300/1, záhrady o výmere 2333 m² s príslušenstvom, t.j. spevnená plocha –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komunikácia s povrchom AB8, vrátane obrubníkov a zábradlia s odvodnením komunikácie,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 prístreškami z poloblúkových prefabrikátov, chodník zo zámkovej dlažby, vrátane vonkajších schodov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a 2 ks parkových lavičiek, CKN p.č. 300/2, zastavané plochy a nádvoria o výmere 1392 m² s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ríslušenstvom, t.j.  spevnené plochy – komunikácia s povrchom AB8, vrátane obrubníkov a prístreškov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 poloblúkových prefabrikátov, ktorých je záložca / záložný dlžník výlučným vlastníkom v podiele 1/1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 ďalej ako „záloh"). Záložca/záložný dlžník vyhlasuje, že na zálohu neviaznu žiadne ťarchy, vecné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bremená alebo akékoľvek iné práva tretích osôb a jeho právo k zálohu nie je žiadnym spôsobom </w:t>
      </w:r>
    </w:p>
    <w:p>
      <w:pPr>
        <w:pStyle w:val="Standard"/>
        <w:tabs>
          <w:tab w:val="clear" w:pos="709"/>
          <w:tab w:val="left" w:pos="-39" w:leader="none"/>
          <w:tab w:val="left" w:pos="454" w:leader="none"/>
          <w:tab w:val="left" w:pos="463" w:leader="none"/>
          <w:tab w:val="left" w:pos="472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bmedzené.</w:t>
      </w:r>
    </w:p>
    <w:p>
      <w:pPr>
        <w:pStyle w:val="Standard"/>
        <w:bidi w:val="0"/>
        <w:ind w:lef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434" w:leader="none"/>
          <w:tab w:val="left" w:pos="-405" w:leader="none"/>
          <w:tab w:val="left" w:pos="-336" w:leader="none"/>
          <w:tab w:val="left" w:pos="30" w:leader="none"/>
          <w:tab w:val="left" w:pos="89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žca/záložný dlžník vyhlasuje, že nehnuteľnosť označená v bode 2.1. tohto článku je podľa LV </w:t>
      </w:r>
    </w:p>
    <w:p>
      <w:pPr>
        <w:pStyle w:val="Standard"/>
        <w:tabs>
          <w:tab w:val="clear" w:pos="709"/>
          <w:tab w:val="left" w:pos="-434" w:leader="none"/>
          <w:tab w:val="left" w:pos="-405" w:leader="none"/>
          <w:tab w:val="left" w:pos="-336" w:leader="none"/>
          <w:tab w:val="left" w:pos="30" w:leader="none"/>
          <w:tab w:val="left" w:pos="89" w:leader="none"/>
        </w:tabs>
        <w:bidi w:val="0"/>
        <w:ind w:left="-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č. 1876 v  jeho výlučnom vlastníctve a má právo zriadiť na tejto nehnuteľnosti záložné právo </w:t>
      </w:r>
    </w:p>
    <w:p>
      <w:pPr>
        <w:pStyle w:val="Standard"/>
        <w:tabs>
          <w:tab w:val="clear" w:pos="709"/>
          <w:tab w:val="left" w:pos="-434" w:leader="none"/>
          <w:tab w:val="left" w:pos="-405" w:leader="none"/>
          <w:tab w:val="left" w:pos="-336" w:leader="none"/>
          <w:tab w:val="left" w:pos="30" w:leader="none"/>
          <w:tab w:val="left" w:pos="89" w:leader="none"/>
        </w:tabs>
        <w:bidi w:val="0"/>
        <w:ind w:lef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v prospech záložného veriteľa. </w:t>
      </w:r>
    </w:p>
    <w:p>
      <w:pPr>
        <w:pStyle w:val="Normal"/>
        <w:tabs>
          <w:tab w:val="clear" w:pos="709"/>
          <w:tab w:val="left" w:pos="0" w:leader="none"/>
        </w:tabs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28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>Práva  povinnosti  záložcu/záložného dlžníka</w:t>
      </w:r>
    </w:p>
    <w:p>
      <w:pPr>
        <w:pStyle w:val="Normal"/>
        <w:tabs>
          <w:tab w:val="clear" w:pos="709"/>
          <w:tab w:val="left" w:pos="0" w:leader="none"/>
        </w:tabs>
        <w:ind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81" w:leader="none"/>
          <w:tab w:val="left" w:pos="509" w:leader="none"/>
          <w:tab w:val="left" w:pos="519" w:leader="none"/>
        </w:tabs>
        <w:ind w:left="463" w:right="284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ca / záložný dlžník je oprávnený aj počas trvania záložného práva záloh riadne užívať v súlade s jeho obvyklým určením, je však povinný zdržať sa všetkého, čím  sa okrem  bežného opotrebovania hodnota zálohu zmenšuje.</w:t>
      </w:r>
    </w:p>
    <w:p>
      <w:pPr>
        <w:pStyle w:val="Normal"/>
        <w:tabs>
          <w:tab w:val="clear" w:pos="709"/>
          <w:tab w:val="left" w:pos="-533" w:leader="none"/>
          <w:tab w:val="left" w:pos="-326" w:leader="none"/>
          <w:tab w:val="left" w:pos="-79" w:leader="none"/>
        </w:tabs>
        <w:ind w:left="-375" w:right="284" w:hanging="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91" w:leader="none"/>
          <w:tab w:val="left" w:pos="500" w:leader="none"/>
          <w:tab w:val="left" w:pos="509" w:leader="none"/>
        </w:tabs>
        <w:ind w:left="0" w:right="284" w:hanging="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áložca / z</w:t>
      </w:r>
      <w:r>
        <w:rPr>
          <w:rFonts w:cs="Calibri" w:ascii="Calibri" w:hAnsi="Calibri"/>
          <w:sz w:val="22"/>
          <w:szCs w:val="22"/>
        </w:rPr>
        <w:t xml:space="preserve">áložný dlžník sa zaväzuje, že bude záloh chrániť pred poškodením a zničením, a že sa </w:t>
      </w:r>
    </w:p>
    <w:p>
      <w:pPr>
        <w:pStyle w:val="Normal"/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91" w:leader="none"/>
          <w:tab w:val="left" w:pos="500" w:leader="none"/>
          <w:tab w:val="left" w:pos="509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o záloh  bude starať so starostlivosťou riadneho hospodára. Záložný dlžník sa zaväzuje, že predmet </w:t>
        <w:tab/>
        <w:t>zálohu poistí na vlastné náklady, bude riadne uhrádzať všetky miestne dane a poplatky.</w:t>
      </w:r>
    </w:p>
    <w:p>
      <w:pPr>
        <w:pStyle w:val="Normal"/>
        <w:tabs>
          <w:tab w:val="clear" w:pos="709"/>
          <w:tab w:val="left" w:pos="-533" w:leader="none"/>
          <w:tab w:val="left" w:pos="-326" w:leader="none"/>
          <w:tab w:val="left" w:pos="-79" w:leader="none"/>
        </w:tabs>
        <w:ind w:left="-375" w:right="284" w:hanging="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81" w:leader="none"/>
          <w:tab w:val="left" w:pos="537" w:leader="none"/>
        </w:tabs>
        <w:ind w:left="-28" w:right="284" w:hanging="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Záložca / z</w:t>
      </w:r>
      <w:r>
        <w:rPr>
          <w:rFonts w:cs="Calibri" w:ascii="Calibri" w:hAnsi="Calibri"/>
          <w:sz w:val="22"/>
          <w:szCs w:val="22"/>
        </w:rPr>
        <w:t xml:space="preserve">áložný dlžník sa zaväzuje spolu s touto Záložnou zmluvou podpísať návrh na povolenie </w:t>
      </w:r>
    </w:p>
    <w:p>
      <w:pPr>
        <w:pStyle w:val="Normal"/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81" w:leader="none"/>
          <w:tab w:val="left" w:pos="537" w:leader="none"/>
        </w:tabs>
        <w:ind w:left="-87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vkladu záložného práva do katastra nehnuteľností podľa tejto  Záložnej zmluvy. </w:t>
      </w:r>
    </w:p>
    <w:p>
      <w:pPr>
        <w:pStyle w:val="Normal"/>
        <w:tabs>
          <w:tab w:val="clear" w:pos="709"/>
          <w:tab w:val="left" w:pos="-533" w:leader="none"/>
          <w:tab w:val="left" w:pos="-326" w:leader="none"/>
          <w:tab w:val="left" w:pos="-79" w:leader="none"/>
          <w:tab w:val="left" w:pos="472" w:leader="none"/>
          <w:tab w:val="left" w:pos="481" w:leader="none"/>
          <w:tab w:val="left" w:pos="537" w:leader="none"/>
        </w:tabs>
        <w:ind w:left="-28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567"/>
          <w:tab w:val="clear" w:pos="1134"/>
        </w:tabs>
        <w:ind w:left="0"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Niektoré podmienky výkonu záložného práva</w:t>
      </w:r>
    </w:p>
    <w:p>
      <w:pPr>
        <w:pStyle w:val="Textvbloku"/>
        <w:tabs>
          <w:tab w:val="clear" w:pos="567"/>
          <w:tab w:val="clear" w:pos="1134"/>
          <w:tab w:val="left" w:pos="540" w:leader="none"/>
          <w:tab w:val="left" w:pos="9540" w:leader="none"/>
        </w:tabs>
        <w:ind w:left="0" w:right="9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numPr>
          <w:ilvl w:val="1"/>
          <w:numId w:val="4"/>
        </w:numPr>
        <w:tabs>
          <w:tab w:val="clear" w:pos="567"/>
          <w:tab w:val="clear" w:pos="1134"/>
          <w:tab w:val="left" w:pos="540" w:leader="none"/>
          <w:tab w:val="left" w:pos="9540" w:leader="none"/>
        </w:tabs>
        <w:ind w:left="567" w:right="10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ípade, že zabezpečovaná pohľadávka nebude včas a riadne splnená, pričom platí, že za porušenie povinnosti dlžníka riadne a včas plniť sa považuje omeškanie s čo i len jednou splátkou v zmysle splátkového kalendára, je záložný veriteľ po predchádzajúcom upozornení záložného dlžníka oprávnený predať záloh a z výťažku uspokojiť zabezpečovanú pohľadávku, a to aj v prípade, že zabezpečovaná pohľadávka je už premlčaná. Pri predaji zálohu koná záložný veriteľ v mene záložného dlžníka. </w:t>
      </w:r>
    </w:p>
    <w:p>
      <w:pPr>
        <w:pStyle w:val="Textvbloku"/>
        <w:tabs>
          <w:tab w:val="clear" w:pos="567"/>
          <w:tab w:val="clear" w:pos="1134"/>
          <w:tab w:val="left" w:pos="540" w:leader="none"/>
          <w:tab w:val="left" w:pos="9540" w:leader="none"/>
        </w:tabs>
        <w:ind w:left="0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4"/>
        </w:numPr>
        <w:tabs>
          <w:tab w:val="clear" w:pos="567"/>
          <w:tab w:val="clear" w:pos="1134"/>
          <w:tab w:val="left" w:pos="540" w:leader="none"/>
          <w:tab w:val="left" w:pos="9540" w:leader="none"/>
        </w:tabs>
        <w:ind w:left="0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ný veriteľ je oprávnený zvoliť sám vhodný spôsob predaja zálohu, najmä:</w:t>
      </w:r>
    </w:p>
    <w:p>
      <w:pPr>
        <w:pStyle w:val="Textvbloku"/>
        <w:tabs>
          <w:tab w:val="clear" w:pos="567"/>
          <w:tab w:val="clear" w:pos="1134"/>
        </w:tabs>
        <w:ind w:left="567" w:right="9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ou výberu kupujúceho obdobne ako na verejnej dražbe (ďalej len verejná dražba);</w:t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jnou súťažou;</w:t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jným výberovým konaním;</w:t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amym predajom kupujúcemu;</w:t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ým vhodným spôsobom, ktorý zvolí záložný veriteľ</w:t>
      </w:r>
    </w:p>
    <w:p>
      <w:pPr>
        <w:pStyle w:val="Textvbloku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redníctvom tretej osoby</w:t>
      </w:r>
    </w:p>
    <w:p>
      <w:pPr>
        <w:pStyle w:val="Textvbloku"/>
        <w:tabs>
          <w:tab w:val="clear" w:pos="567"/>
          <w:tab w:val="clear" w:pos="1134"/>
          <w:tab w:val="left" w:pos="851" w:leader="none"/>
          <w:tab w:val="left" w:pos="9540" w:leader="none"/>
        </w:tabs>
        <w:ind w:left="0" w:right="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5"/>
        </w:numPr>
        <w:tabs>
          <w:tab w:val="clear" w:pos="567"/>
          <w:tab w:val="clear" w:pos="1134"/>
        </w:tabs>
        <w:ind w:left="555" w:right="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ný veriteľ je oprávnený predať záloh aj priamo akejkoľvek tretej osobe za cenu a podmienok splatnosti, ktoré dohodne s treťou osobou, pokiaľ záložného dlžníka minimálne 30 ( tridsať) dní vopred upozornil na zamýšľaný spôsob predaja zálohu, na výšku a splatnosť kúpnej ceny. Záložný dlžník je oprávnený počas tohto obdobia hľadať iného záujemcu na kúpu za výhodnejších podmienok (najmä výška ceny a jej splatnosť), pričom skutočnosť, že takéhoto záujemcu našiel, musí písomne oznámiť a preukázateľne toto oznámenie doručiť záložnému veriteľovi najneskôr v posledný tridsiaty deň lehoty.</w:t>
      </w:r>
    </w:p>
    <w:p>
      <w:pPr>
        <w:pStyle w:val="Textvbloku"/>
        <w:tabs>
          <w:tab w:val="clear" w:pos="567"/>
          <w:tab w:val="clear" w:pos="1134"/>
          <w:tab w:val="left" w:pos="851" w:leader="none"/>
          <w:tab w:val="left" w:pos="9540" w:leader="none"/>
        </w:tabs>
        <w:ind w:left="-434" w:right="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5"/>
        </w:numPr>
        <w:tabs>
          <w:tab w:val="clear" w:pos="567"/>
          <w:tab w:val="clear" w:pos="1134"/>
          <w:tab w:val="left" w:pos="513" w:leader="none"/>
          <w:tab w:val="left" w:pos="519" w:leader="none"/>
          <w:tab w:val="left" w:pos="9540" w:leader="none"/>
        </w:tabs>
        <w:ind w:left="-9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žný veriteľ je oprávnený poveriť výkonom predaja zálohu aj tretiu osobu, najmä nie však výlučne </w:t>
        <w:tab/>
        <w:t>dražobnú spoločnosť, notára a pod. Náklady na výkon predaja zálohu znáša záložný dlžník.</w:t>
      </w:r>
    </w:p>
    <w:p>
      <w:pPr>
        <w:pStyle w:val="Textvbloku"/>
        <w:tabs>
          <w:tab w:val="clear" w:pos="567"/>
          <w:tab w:val="clear" w:pos="1134"/>
        </w:tabs>
        <w:ind w:left="540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5"/>
        </w:numPr>
        <w:tabs>
          <w:tab w:val="clear" w:pos="567"/>
          <w:tab w:val="clear" w:pos="1134"/>
          <w:tab w:val="left" w:pos="533" w:leader="none"/>
          <w:tab w:val="left" w:pos="851" w:leader="none"/>
          <w:tab w:val="left" w:pos="9540" w:leader="none"/>
        </w:tabs>
        <w:ind w:left="9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ípade predaja zálohu, je záložný veriteľ povinný predať záloh najmenej za trhovú cenu určenú </w:t>
      </w:r>
    </w:p>
    <w:p>
      <w:pPr>
        <w:pStyle w:val="Textvbloku"/>
        <w:tabs>
          <w:tab w:val="clear" w:pos="567"/>
          <w:tab w:val="clear" w:pos="1134"/>
          <w:tab w:val="left" w:pos="533" w:leader="none"/>
          <w:tab w:val="left" w:pos="851" w:leader="none"/>
          <w:tab w:val="left" w:pos="9540" w:leader="none"/>
        </w:tabs>
        <w:ind w:left="9" w:right="10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v znaleckom posudku.</w:t>
      </w:r>
    </w:p>
    <w:p>
      <w:pPr>
        <w:pStyle w:val="Textvbloku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left="0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vbloku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left="0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9"/>
          <w:tab w:val="left" w:pos="574" w:leader="none"/>
          <w:tab w:val="left" w:pos="583" w:leader="none"/>
        </w:tabs>
        <w:spacing w:lineRule="auto" w:line="24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ab/>
        <w:t xml:space="preserve">Na základe tejto Záložnej zmluvy predložia zmluvné strany Okresnému úradu, odbor katastrálny </w:t>
        <w:tab/>
        <w:t xml:space="preserve">Martin návrh na vklad,              </w:t>
      </w:r>
    </w:p>
    <w:p>
      <w:pPr>
        <w:pStyle w:val="Zkladntext2"/>
        <w:tabs>
          <w:tab w:val="clear" w:pos="709"/>
          <w:tab w:val="left" w:pos="574" w:leader="none"/>
          <w:tab w:val="left" w:pos="583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dľa ktorého sa pre k.ú. obce Vrútky zapíše :</w:t>
      </w:r>
    </w:p>
    <w:p>
      <w:pPr>
        <w:pStyle w:val="Heading6"/>
        <w:tabs>
          <w:tab w:val="clear" w:pos="709"/>
          <w:tab w:val="left" w:pos="2880" w:leader="none"/>
        </w:tabs>
        <w:bidi w:val="0"/>
        <w:ind w:left="0" w:firstLine="6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V č. 1876:</w:t>
      </w:r>
    </w:p>
    <w:p>
      <w:pPr>
        <w:pStyle w:val="Normal"/>
        <w:tabs>
          <w:tab w:val="clear" w:pos="709"/>
          <w:tab w:val="left" w:pos="620" w:leader="none"/>
        </w:tabs>
        <w:ind w:left="36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ab/>
        <w:t xml:space="preserve">v časti A majetková podstata: </w:t>
        <w:tab/>
      </w:r>
      <w:r>
        <w:rPr>
          <w:rFonts w:cs="Calibri" w:ascii="Calibri" w:hAnsi="Calibri"/>
          <w:iCs/>
          <w:sz w:val="22"/>
          <w:szCs w:val="22"/>
        </w:rPr>
        <w:t>bez zmien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39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iCs/>
          <w:sz w:val="22"/>
          <w:szCs w:val="22"/>
        </w:rPr>
        <w:tab/>
        <w:tab/>
      </w:r>
      <w:r>
        <w:rPr>
          <w:rFonts w:cs="Calibri" w:ascii="Calibri" w:hAnsi="Calibri"/>
          <w:b/>
          <w:iCs/>
          <w:sz w:val="22"/>
          <w:szCs w:val="22"/>
        </w:rPr>
        <w:t>v časti B vlastníci:</w:t>
      </w:r>
      <w:r>
        <w:rPr>
          <w:rFonts w:cs="Calibri" w:ascii="Calibri" w:hAnsi="Calibri"/>
          <w:iCs/>
          <w:sz w:val="22"/>
          <w:szCs w:val="22"/>
        </w:rPr>
        <w:t xml:space="preserve"> </w:t>
        <w:tab/>
        <w:t xml:space="preserve">           </w:t>
        <w:tab/>
        <w:t>bez zmien</w:t>
      </w:r>
    </w:p>
    <w:p>
      <w:pPr>
        <w:pStyle w:val="TextBodyIndent"/>
        <w:ind w:left="5040" w:right="0" w:hanging="50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540" w:hanging="2917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v časti C ťarchy :          </w:t>
        <w:tab/>
      </w:r>
      <w:r>
        <w:rPr>
          <w:rStyle w:val="Nadpis1Char"/>
          <w:rFonts w:cs="Calibri" w:ascii="Calibri" w:hAnsi="Calibri"/>
          <w:iCs/>
          <w:sz w:val="22"/>
          <w:szCs w:val="22"/>
        </w:rPr>
        <w:t>záložné právo na pozemok – parc. CKN č. 300/1, záhrady o výmere 2333 m² s príslušenstvom a na pozemok – parc. CKN 300/2, zastavané plochy a nádvoria o výmere 1392 m² s príslušenstvom v prospech: Slovenskej autobusovej dopravy Žilina, akciovej spoločnosti, so sídlom Košická 2, 010 65 Žilina, IČO: 36 407 771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ind w:left="3540" w:hanging="3180"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</w:t>
      </w:r>
    </w:p>
    <w:p>
      <w:pPr>
        <w:pStyle w:val="Normal"/>
        <w:ind w:left="3540" w:hanging="3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Ostatné časti LV č. 1876 bez zmien.</w:t>
      </w:r>
    </w:p>
    <w:p>
      <w:pPr>
        <w:pStyle w:val="Textvbloku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left="0" w:right="284" w:hanging="0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Záverečné ustanovenia</w:t>
      </w:r>
    </w:p>
    <w:p>
      <w:pPr>
        <w:pStyle w:val="Standard"/>
        <w:bidi w:val="0"/>
        <w:jc w:val="both"/>
        <w:rPr/>
      </w:pPr>
      <w:r>
        <w:rPr>
          <w:rStyle w:val="Fulltext"/>
          <w:rFonts w:eastAsia="Arial" w:cs="Calibri" w:ascii="Calibri" w:hAnsi="Calibri"/>
          <w:sz w:val="22"/>
          <w:szCs w:val="22"/>
        </w:rPr>
        <w:t>6.1.</w:t>
      </w:r>
      <w:r>
        <w:rPr>
          <w:rStyle w:val="Fulltext"/>
          <w:rFonts w:eastAsia="Arial"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Fulltext"/>
          <w:rFonts w:eastAsia="Arial" w:cs="Calibri" w:ascii="Calibri" w:hAnsi="Calibri"/>
          <w:sz w:val="22"/>
          <w:szCs w:val="22"/>
        </w:rPr>
        <w:t xml:space="preserve">Zmluvné strany berú na vedomie, že svojimi zmluvnými prejavmi sú viazané od okamihu podpisu  </w:t>
        <w:tab/>
        <w:t xml:space="preserve">tejto Záložnej zmluvy oboma zmluvnými stranami. Zmluvné strany berú na vedomie, že záložné </w:t>
        <w:tab/>
        <w:t>právo vzniká až vkladom do katastra nehnuteľností.</w:t>
      </w:r>
    </w:p>
    <w:p>
      <w:pPr>
        <w:pStyle w:val="Standard"/>
        <w:tabs>
          <w:tab w:val="clear" w:pos="709"/>
          <w:tab w:val="left" w:pos="574" w:leader="none"/>
        </w:tabs>
        <w:autoSpaceDE w:val="false"/>
        <w:bidi w:val="0"/>
        <w:jc w:val="both"/>
        <w:rPr>
          <w:rStyle w:val="Fulltext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Standard"/>
        <w:tabs>
          <w:tab w:val="clear" w:pos="709"/>
          <w:tab w:val="left" w:pos="574" w:leader="none"/>
        </w:tabs>
        <w:autoSpaceDE w:val="false"/>
        <w:bidi w:val="0"/>
        <w:jc w:val="both"/>
        <w:rPr/>
      </w:pPr>
      <w:r>
        <w:rPr>
          <w:rStyle w:val="Fulltext"/>
          <w:rFonts w:eastAsia="Arial" w:cs="Calibri" w:ascii="Calibri" w:hAnsi="Calibri"/>
          <w:sz w:val="22"/>
          <w:szCs w:val="22"/>
        </w:rPr>
        <w:t xml:space="preserve">6.2.     Zmluvné strany sa dohodli, že návrh na vklad záložného práva k zálohu do katastra nehnuteľností </w:t>
        <w:tab/>
        <w:t xml:space="preserve">podá záložca/záložný dlžník bez zbytočného odkladu najneskôr do 7 dní po uzavretí  tejto Záložnej </w:t>
        <w:tab/>
        <w:t xml:space="preserve">zmluvy. Návrh do  katastra nehnuteľností je oprávnený podať aj záložný veriteľ , ak záložca/záložný </w:t>
        <w:tab/>
        <w:t xml:space="preserve">dlžník nepodá návrh  v lehote podľa predchádzajúcej vety tejto Záložnej zmluvy. </w:t>
      </w:r>
    </w:p>
    <w:p>
      <w:pPr>
        <w:pStyle w:val="Standard"/>
        <w:tabs>
          <w:tab w:val="clear" w:pos="709"/>
          <w:tab w:val="left" w:pos="574" w:leader="none"/>
        </w:tabs>
        <w:autoSpaceDE w:val="false"/>
        <w:bidi w:val="0"/>
        <w:jc w:val="both"/>
        <w:rPr>
          <w:rStyle w:val="Fulltext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3.    Táto Záložná zmluva sa uzatvára na dobu trvania záväzkov záložcu / záložného dlžníka voči záložnému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veriteľovi v zmysle čl. I. tejto Záložnej zmluvy a uzatvorenej Dohody o splatení záväzkov zo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ňa.....2015. Záložné právo zanikne splatením zabezpečovaných pohľadávok. Záložný veriteľ je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vinný vydať záložcovi / záložnému dlžníkovi písomné potvrdenie o splatení zabezpečovaných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hľadávok. Žiadosť o výmaz záložného práva z katastra nehnuteľností je povinný podať  záložca/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ložný dlžník.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    Vzťahy zmluvných strán neupravené touto Záložnou zmluvou sa budú spravovať príslušnými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ustanoveniami Občianskeho zákonníka a Obchodného zákonníka v platnom znení.</w:t>
      </w:r>
    </w:p>
    <w:p>
      <w:pPr>
        <w:pStyle w:val="Standard"/>
        <w:tabs>
          <w:tab w:val="clear" w:pos="709"/>
          <w:tab w:val="left" w:pos="611" w:leader="none"/>
          <w:tab w:val="left" w:pos="898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11" w:leader="none"/>
          <w:tab w:val="left" w:pos="898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    Zmeny a doplnky tejto Záložnej zmluvy možno vykonať len písomne po dohode oboch zmluvných </w:t>
      </w:r>
    </w:p>
    <w:p>
      <w:pPr>
        <w:pStyle w:val="Standard"/>
        <w:tabs>
          <w:tab w:val="clear" w:pos="709"/>
          <w:tab w:val="left" w:pos="611" w:leader="none"/>
          <w:tab w:val="left" w:pos="898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rán formou postupne očíslovaných a zmluvnými stranami podpísaných dodatkov.</w:t>
      </w:r>
    </w:p>
    <w:p>
      <w:pPr>
        <w:pStyle w:val="Standard"/>
        <w:tabs>
          <w:tab w:val="clear" w:pos="709"/>
          <w:tab w:val="left" w:pos="611" w:leader="none"/>
          <w:tab w:val="left" w:pos="898" w:leader="none"/>
        </w:tabs>
        <w:autoSpaceDE w:val="false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6      Táto Záložná zmluva je vyhotovená v 6-tich rovnopisoch, po dvoch pre každú zmluvnú stranu a 2x pre </w:t>
      </w:r>
    </w:p>
    <w:p>
      <w:pPr>
        <w:pStyle w:val="Standard"/>
        <w:tabs>
          <w:tab w:val="clear" w:pos="709"/>
          <w:tab w:val="left" w:pos="593" w:leader="none"/>
        </w:tabs>
        <w:autoSpaceDE w:val="false"/>
        <w:bidi w:val="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kataster nehnuteľností. </w:t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56" w:leader="none"/>
        </w:tabs>
        <w:autoSpaceDE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7.     Táto Záložná zmluva nadobúda platnosť dňom podpísania obidvoch zmluvných strán.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eoddeliteľnou súčasťou tejto Záložnej zmluvy je Dohoda o splatení záväzkov zo dňa..........2015 s jej 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ílohami.  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 Vrútkach,    dňa:.............2015                                                             V Žiline, dňa:.................2015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ca / záložný dlžník:                                                                             Záložný veriteľ: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                                                                    ….............................................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 Miroslav Mazúr                                                                                    Ing. Peter Pobeha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tor mesta                                                                                             predseda predstavenstva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Standarduser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r. Ing. Peter Šufliarský</w:t>
      </w:r>
    </w:p>
    <w:p>
      <w:pPr>
        <w:pStyle w:val="Standarduser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len predstavenstva</w:t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5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50"/>
      </w:pPr>
    </w:lvl>
    <w:lvl w:ilvl="2">
      <w:start w:val="1"/>
      <w:numFmt w:val="decimal"/>
      <w:lvlText w:val="%1.%2.%3."/>
      <w:lvlJc w:val="left"/>
      <w:pPr>
        <w:tabs>
          <w:tab w:val="num" w:pos="682"/>
        </w:tabs>
        <w:ind w:left="682" w:hanging="720"/>
      </w:pPr>
    </w:lvl>
    <w:lvl w:ilvl="3">
      <w:start w:val="1"/>
      <w:numFmt w:val="decimal"/>
      <w:lvlText w:val="%1.%2.%3.%4."/>
      <w:lvlJc w:val="left"/>
      <w:pPr>
        <w:tabs>
          <w:tab w:val="num" w:pos="663"/>
        </w:tabs>
        <w:ind w:left="663" w:hanging="720"/>
      </w:pPr>
    </w:lvl>
    <w:lvl w:ilvl="4">
      <w:start w:val="1"/>
      <w:numFmt w:val="decimal"/>
      <w:lvlText w:val="%1.%2.%3.%4.%5."/>
      <w:lvlJc w:val="left"/>
      <w:pPr>
        <w:tabs>
          <w:tab w:val="num" w:pos="1004"/>
        </w:tabs>
        <w:ind w:left="1004" w:hanging="1080"/>
      </w:pPr>
    </w:lvl>
    <w:lvl w:ilvl="5">
      <w:start w:val="1"/>
      <w:numFmt w:val="decimal"/>
      <w:lvlText w:val="%1.%2.%3.%4.%5.%6."/>
      <w:lvlJc w:val="left"/>
      <w:pPr>
        <w:tabs>
          <w:tab w:val="num" w:pos="985"/>
        </w:tabs>
        <w:ind w:left="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26"/>
        </w:tabs>
        <w:ind w:left="13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07"/>
        </w:tabs>
        <w:ind w:left="13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48"/>
        </w:tabs>
        <w:ind w:left="1648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494"/>
        </w:tabs>
        <w:ind w:left="494" w:hanging="510"/>
      </w:pPr>
    </w:lvl>
    <w:lvl w:ilvl="2">
      <w:start w:val="1"/>
      <w:numFmt w:val="decimal"/>
      <w:lvlText w:val="%1.%2.%3."/>
      <w:lvlJc w:val="left"/>
      <w:pPr>
        <w:tabs>
          <w:tab w:val="num" w:pos="688"/>
        </w:tabs>
        <w:ind w:left="688" w:hanging="720"/>
      </w:pPr>
    </w:lvl>
    <w:lvl w:ilvl="3">
      <w:start w:val="1"/>
      <w:numFmt w:val="decimal"/>
      <w:lvlText w:val="%1.%2.%3.%4."/>
      <w:lvlJc w:val="left"/>
      <w:pPr>
        <w:tabs>
          <w:tab w:val="num" w:pos="672"/>
        </w:tabs>
        <w:ind w:left="672" w:hanging="720"/>
      </w:pPr>
    </w:lvl>
    <w:lvl w:ilvl="4">
      <w:start w:val="1"/>
      <w:numFmt w:val="decimal"/>
      <w:lvlText w:val="%1.%2.%3.%4.%5."/>
      <w:lvlJc w:val="left"/>
      <w:pPr>
        <w:tabs>
          <w:tab w:val="num" w:pos="1016"/>
        </w:tabs>
        <w:ind w:left="1016" w:hanging="1080"/>
      </w:pPr>
    </w:lvl>
    <w:lvl w:ilvl="5">
      <w:start w:val="1"/>
      <w:numFmt w:val="decimal"/>
      <w:lvlText w:val="%1.%2.%3.%4.%5.%6."/>
      <w:lvlJc w:val="left"/>
      <w:pPr>
        <w:tabs>
          <w:tab w:val="num" w:pos="1000"/>
        </w:tabs>
        <w:ind w:left="10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44"/>
        </w:tabs>
        <w:ind w:left="13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28"/>
        </w:tabs>
        <w:ind w:left="13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4z6">
    <w:name w:val="WW8Num4z6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6">
    <w:name w:val="WW8Num5z6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7z8">
    <w:name w:val="WW8Num7z8"/>
    <w:qFormat/>
    <w:rPr>
      <w:rFonts w:ascii="Calibri" w:hAnsi="Calibri"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Predvolenpsmoodseku1">
    <w:name w:val="Predvolené písmo odseku1"/>
    <w:qFormat/>
    <w:rPr/>
  </w:style>
  <w:style w:type="character" w:styleId="Fulltext">
    <w:name w:val="fulltext"/>
    <w:basedOn w:val="Predvolenpsmoodseku1"/>
    <w:qFormat/>
    <w:rPr/>
  </w:style>
  <w:style w:type="character" w:styleId="Nadpis1Char">
    <w:name w:val="Nadpis 1 Char"/>
    <w:basedOn w:val="Standardnpsmoodstavce"/>
    <w:qFormat/>
    <w:rPr>
      <w:b/>
      <w:bCs w:val="false"/>
      <w:sz w:val="24"/>
      <w:lang w:val="sk-SK" w:bidi="ar-SA"/>
    </w:rPr>
  </w:style>
  <w:style w:type="character" w:styleId="CharChar">
    <w:name w:val=" Char Char"/>
    <w:basedOn w:val="Predvolenpsmoodseku2"/>
    <w:qFormat/>
    <w:rPr>
      <w:rFonts w:eastAsia="SimSun;Arial Unicode MS" w:cs="Mangal"/>
      <w:kern w:val="2"/>
      <w:sz w:val="24"/>
      <w:szCs w:val="24"/>
      <w:lang w:bidi="hi-I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73"/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  <w:tab w:val="left" w:pos="1134" w:leader="none"/>
      </w:tabs>
      <w:ind w:left="567" w:right="284" w:hanging="567"/>
      <w:jc w:val="both"/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sk-SK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  <w:lang w:val="sk-SK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9:00Z</dcterms:created>
  <dc:creator>Mária Poláčková</dc:creator>
  <dc:description/>
  <cp:keywords/>
  <dc:language>en-US</dc:language>
  <cp:lastModifiedBy>Mária Poláčková</cp:lastModifiedBy>
  <cp:lastPrinted>2016-01-07T14:38:00Z</cp:lastPrinted>
  <dcterms:modified xsi:type="dcterms:W3CDTF">2016-01-07T13:52:00Z</dcterms:modified>
  <cp:revision>5</cp:revision>
  <dc:subject/>
  <dc:title>ZÁLOŽNÁ ZMLUVA - vzor</dc:title>
</cp:coreProperties>
</file>