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hodnotenie uznesenia č.61/2015 zo dňa 14.04.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)úspora bežných výdav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a I.Q.2016 je čerpanie rozpočtu v príjmoch – 28,6%, výdavky – bežné 25,2%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celkové výdavky na 24,9% ku schválenému rozpočtu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priebehu mesiaca január bol ale doplatený splátkový kalendár  voči firme Brantner v čiastke 25 000, rovnako bol vyrovnaný záväzok voči firme SAD v čiastke 19 393,40 – doplatok kúpnej ceny a čiastka 9 922,11 vyčíslenie nedoplatku z vyučtovania za rok 2015, ďalej bola vrátená čiastka 11 904,- za DSS  Senior do štátneho rozpočtu. Uvedené platby predstavujú jednorázový výdavok v danom štvrťroku spolu v čiastke 65 219,51eur,  čo je nad rámec bežného čerpania výdavkov.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po odpočítaní čiastky 65 219,51 z bežných výdavkov ( 713469,87-65 219,51) sa percento čerpania zníži na 22,87%  z čoho je jasné celkové šetrenie na strane výdavkov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 xml:space="preserve">konkrétne vyčíslenie úspory nie je možné v tomto období uviesť, nakoľko čerpanie niektorých položiek je sezónne, niektoré položky musia byť čerpané v danom období tak ako sú vyčíslené a nie je možné tam uplatniť 30% šetrenie v zmysle Príkazného listu primátora ( mzdy, energie, splátky úverov, úrokov, leasing, SFRB, stále platby – telefony, internet, služby – v zmysle uzatvorených zmlúv). 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 xml:space="preserve">Uvedené uznesenie tak ako je prijaté nie je možné vyhodnotiť, nakoľko 30% šetrenie výdavkov je možné urobiť len na minimálnom počte položiek 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Časový harmonogram splácania výdavkov bol ukončený a splnený, v tomto roku nemáme žiadny splátkový kalendár okrem úverov a leasingu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Výdavky mesta sú odkontrolované hlavných kontrolórom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Záväzky k 31.03.2016 predstavujú čiastku 66 102,86 z toho po splatnosti 24 158,74 eur. Jedná sa o záväzky z fakturácie a dá sa konštatovať že ich výška sa znižuje aj napriek tomu že v tomto období mesto ešte nedisponuje svojimi vlastnými daňami a poplatkami za KO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color w:val="000000"/>
          <w:lang w:val="sk-SK"/>
        </w:rPr>
        <w:t>Preddavkové platby voči firme SAD sú poukazované  na základe predbežnej kalkulácie vyčíslenej firmou  SAD aj napriek tomu, že v tomto období ešte nie je podpísaný dodatok na rok 2016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Rozpočtové hospodárenie v tomto období je zastabilizované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              </w:t>
      </w:r>
      <w:r>
        <w:rPr>
          <w:color w:val="000000"/>
          <w:lang w:val="sk-SK"/>
        </w:rPr>
        <w:t>Ing. Miroslav Mazúr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                    </w:t>
      </w:r>
      <w:r>
        <w:rPr>
          <w:color w:val="000000"/>
          <w:lang w:val="sk-SK"/>
        </w:rPr>
        <w:t>primátor mest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Vrútky, 07.04.2016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Spracoval: Ing.Komínová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</w:t>
      </w:r>
      <w:r>
        <w:rPr>
          <w:color w:val="000000"/>
          <w:lang w:val="sk-SK"/>
        </w:rPr>
        <w:t>Ved.fin.odd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5:00Z</dcterms:created>
  <dc:creator>lkominova</dc:creator>
  <dc:description/>
  <cp:keywords/>
  <dc:language>en-US</dc:language>
  <cp:lastModifiedBy>lkominova</cp:lastModifiedBy>
  <cp:lastPrinted>2016-04-08T09:17:00Z</cp:lastPrinted>
  <dcterms:modified xsi:type="dcterms:W3CDTF">2016-04-08T07:17:00Z</dcterms:modified>
  <cp:revision>3</cp:revision>
  <dc:subject/>
  <dc:title/>
</cp:coreProperties>
</file>