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b/>
          <w:bCs/>
          <w:i/>
          <w:iCs/>
          <w:lang w:val="sk-SK"/>
        </w:rPr>
        <w:t>na neplánované zasadnutie Mestského zastupiteľstva vo Vrútkach dňa 16.01.201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ind w:left="360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Rokovací poriadok Mestského zastupiteľstva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 základe uznesenia č. 119/2018 zo zasadnutia ustanovujúceho MsZ dňa 07.12.2018 bol vypracovaný nový Rokovací poriadok Mestského zastupiteľstva vo Vrútkach, ktorý je predložený na prerokovanie a schválenie MsZ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Návrh na uznesenie MsZ: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I. schvaľuj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okovací poriadok Mestského zastupiteľstva vo Vrútkac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Stanovisko MsR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Mestské rada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. odporúča MsZ schváliť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okovací poriadok Mestského zastupiteľstva vo Vrútkac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14.01.201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:</w:t>
        <w:tab/>
        <w:t>Mgr. Branislav Zacharides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dkladá: </w:t>
        <w:tab/>
        <w:t xml:space="preserve">     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1:00Z</dcterms:created>
  <dc:creator>lkosutova</dc:creator>
  <dc:description/>
  <cp:keywords/>
  <dc:language>en-US</dc:language>
  <cp:lastModifiedBy>lkosutova</cp:lastModifiedBy>
  <cp:lastPrinted>2019-01-11T11:32:00Z</cp:lastPrinted>
  <dcterms:modified xsi:type="dcterms:W3CDTF">2019-01-14T09:31:00Z</dcterms:modified>
  <cp:revision>2</cp:revision>
  <dc:subject/>
  <dc:title>Mesto Vrútky</dc:title>
</cp:coreProperties>
</file>